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1031875</wp:posOffset>
                </wp:positionV>
                <wp:extent cx="5385435" cy="1717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32"/>
                                <w:szCs w:val="32"/>
                              </w:rPr>
                              <w:t>California Association of</w:t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32"/>
                                <w:szCs w:val="32"/>
                              </w:rPr>
                              <w:t>Clerks and Election Official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81.2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60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32"/>
                          <w:szCs w:val="32"/>
                        </w:rPr>
                        <w:t>California Association of</w:t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32"/>
                          <w:szCs w:val="32"/>
                        </w:rPr>
                        <w:t>Clerks and Election Official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346075</wp:posOffset>
                </wp:positionV>
                <wp:extent cx="5385435" cy="1717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JOSEPH E. HOLLAND, PRESID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nta Barbara County Clerk, Recorder and Assess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gistrar of Voter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440 A Calle Real, Santa Barbara, CA 9311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805) 568-2558 – Fax (805) 568-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27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JOSEPH E. HOLLAND, PRESID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anta Barbara County Clerk, Recorder and Assesso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Registrar of Voter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4440 A Calle Real, Santa Barbara, CA 9311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(805) 568-2558 – Fax (805) 568-2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ge">
                  <wp:posOffset>1031875</wp:posOffset>
                </wp:positionV>
                <wp:extent cx="5385435" cy="17176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Holland@co.santa-barbara.ca.us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CACEO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www.caceo58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2160" w:leader="none"/>
                                <w:tab w:val="center" w:pos="450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81.2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Holland@co.santa-barbara.ca.us</w:t>
                        </w:r>
                      </w:hyperlink>
                    </w:p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CACEO 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</w:rPr>
                          <w:t>www.caceo58.org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left" w:pos="2160" w:leader="none"/>
                          <w:tab w:val="center" w:pos="450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30"/>
        <w:gridCol w:w="3624"/>
        <w:gridCol w:w="2160"/>
        <w:gridCol w:w="1873"/>
        <w:gridCol w:w="1817"/>
      </w:tblGrid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4"/>
              </w:rPr>
              <w:t>Board of Directors 2018-2020</w:t>
            </w:r>
          </w:p>
        </w:tc>
      </w:tr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ting Memb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n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rs (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e Holla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a Barba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er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E/R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di Ort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e Presi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s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na Johnsto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asu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tt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 Lod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</w:rPr>
              <w:t>CC/E/CoB/R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my Gong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 Luis Obisp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E/CoB/R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. Council (3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becca Martine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t President (2008-20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e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E/R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il Pelleri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t President (2010-20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a Cru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y Darling Alle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t President (2012-20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s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er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al Kelle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t President (2014-20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ng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er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n Log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t President (2016-20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 Angel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er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E/R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Chairs (5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dio Valenzuel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re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na Lind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isla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E/R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i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gory Dia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 L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va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 Lod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</w:rPr>
              <w:t>CC/E/R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rina Barolomi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doci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er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E/R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becca Spenc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ersi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er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30"/>
        <w:gridCol w:w="3624"/>
        <w:gridCol w:w="2160"/>
        <w:gridCol w:w="1890"/>
        <w:gridCol w:w="18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ointed (1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en Rhe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na Allre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</w:rPr>
              <w:t>County Clerk Leg Co-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rame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R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McKibbe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</w:rPr>
              <w:t>Clerk of the Board Leg 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 Ange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becca Turn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ave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 L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E/R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 Lun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t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</w:rPr>
              <w:t>South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E/R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e Canciamill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 Co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E/R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yan Ronc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ions Leg. Co-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E/R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el V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 Di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Kammi Foot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y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</w:rPr>
              <w:t>CC/E/Rec</w:t>
            </w:r>
          </w:p>
        </w:tc>
      </w:tr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isory Member of the Board of Directo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 Cler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wn Abrahamso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lej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 Clerk</w:t>
            </w:r>
          </w:p>
        </w:tc>
      </w:tr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4"/>
              </w:rPr>
              <w:t>Legislative Co-Chairs</w:t>
            </w:r>
            <w:r>
              <w:rPr>
                <w:rFonts w:cs="Arial" w:ascii="Arial" w:hAnsi="Arial"/>
                <w:sz w:val="24"/>
              </w:rPr>
              <w:t xml:space="preserve"> – Serves as an advisory member to the board unless the person also has been appointed to the board or elected as an office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</w:rPr>
              <w:t>Leg. Co-Chairs (3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cia Webb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ions Leg. Co-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a Cru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 Woo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y Clerk Leg Co-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 Di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/E/Rec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mericana BT;Times New Roman" w:hAnsi="Americana BT;Times New Roman" w:cs="Americana BT;Times New Roman"/>
      <w:b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olland@co.santa-barbara.ca.us" TargetMode="External"/><Relationship Id="rId5" Type="http://schemas.openxmlformats.org/officeDocument/2006/relationships/hyperlink" Target="http://www.caceo58.org/" TargetMode="External"/><Relationship Id="rId6" Type="http://schemas.openxmlformats.org/officeDocument/2006/relationships/hyperlink" Target="mailto:Holland@co.santa-barbara.ca.us" TargetMode="External"/><Relationship Id="rId7" Type="http://schemas.openxmlformats.org/officeDocument/2006/relationships/hyperlink" Target="http://www.caceo58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21:00Z</dcterms:created>
  <dc:creator>clk001</dc:creator>
  <dc:description/>
  <cp:keywords/>
  <dc:language>en-US</dc:language>
  <cp:lastModifiedBy>Tricia Webber</cp:lastModifiedBy>
  <dcterms:modified xsi:type="dcterms:W3CDTF">2019-02-14T20:21:00Z</dcterms:modified>
  <cp:revision>2</cp:revision>
  <dc:subject/>
  <dc:title>Board of Directors</dc:title>
</cp:coreProperties>
</file>