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06680</wp:posOffset>
            </wp:positionV>
            <wp:extent cx="10160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UNTY CLERK LEGISLATIVE COMMITTEE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Date: </w:t>
        <w:tab/>
        <w:t>Tuesday - July 13, 2021</w:t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:</w:t>
        <w:tab/>
        <w:t>1:30 pm</w:t>
      </w:r>
    </w:p>
    <w:p>
      <w:pPr>
        <w:pStyle w:val="Header"/>
        <w:tabs>
          <w:tab w:val="clear" w:pos="4680"/>
          <w:tab w:val="clear" w:pos="9360"/>
          <w:tab w:val="left" w:pos="4320" w:leader="none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    </w:t>
        <w:tab/>
        <w:t xml:space="preserve">CACEO Annual Virtual Conference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640" w:leader="none"/>
        </w:tabs>
        <w:overflowPunct w:val="true"/>
        <w:autoSpaceDE w:val="true"/>
        <w:spacing w:before="120" w:after="120"/>
        <w:jc w:val="center"/>
        <w:textAlignment w:val="auto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450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2020/2021 County Clerk</w:t>
      </w:r>
      <w:r>
        <w:rPr/>
        <w:t xml:space="preserve"> Legislative Committee Members</w:t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6"/>
        <w:gridCol w:w="4342"/>
        <w:gridCol w:w="3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dace Grubbs/Cindi Wilde, Butt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i Finwall/Lorelay Faussier, San Bernardi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zabeth Gutierrez, Contra Cost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 Handfield, San D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ndon Hill, Fres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sa Williamson, San Joaqu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uck Storey/Victoria Wong, Imperia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elle Rifilato/Melinda Greene, Santa Barb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ia Sanders/Monique Blakely/Jaime Pailma, Los Angel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na Alcomendras/Louis Chiaramonte/Belinda Gamutan, Santa Cl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a Anderson/Melissa Garcia, Riversi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a Proto/Carrie Anderson/Amanda King, Sono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na Allred/Andrew Graham, Sacramen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id Valenzuela/Sheila Jetton, Ventu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(P</w:t>
      </w:r>
      <w:r>
        <w:rPr>
          <w:rFonts w:cs="Times New Roman" w:ascii="Times New Roman" w:hAnsi="Times New Roman"/>
          <w:sz w:val="20"/>
          <w:szCs w:val="20"/>
        </w:rPr>
        <w:t>– Present;</w:t>
      </w:r>
      <w:r>
        <w:rPr>
          <w:rFonts w:cs="Times New Roman" w:ascii="Times New Roman" w:hAnsi="Times New Roman"/>
          <w:b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 xml:space="preserve">– Teleconference;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– Not in attendan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/>
      </w:pPr>
      <w:r>
        <w:rPr>
          <w:rFonts w:cs="Times New Roman" w:ascii="Times New Roman" w:hAnsi="Times New Roman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/>
      </w:pPr>
      <w:r>
        <w:rPr>
          <w:rFonts w:cs="Times New Roman" w:ascii="Times New Roman" w:hAnsi="Times New Roman"/>
          <w:sz w:val="22"/>
          <w:szCs w:val="22"/>
        </w:rPr>
        <w:t>Approval of Minutes (June 24, 2021)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slative Advocate Update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ll Updates / Assignments 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sals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fidential Marriage Subcommittee 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AC Report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Good of the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journment</w:t>
      </w:r>
    </w:p>
    <w:p>
      <w:pPr>
        <w:pStyle w:val="Header"/>
        <w:tabs>
          <w:tab w:val="clear" w:pos="4680"/>
          <w:tab w:val="clear" w:pos="9360"/>
        </w:tabs>
        <w:spacing w:before="0" w:after="240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18:00Z</dcterms:created>
  <dc:creator>Kathleen Moran</dc:creator>
  <dc:description/>
  <cp:keywords/>
  <dc:language>en-US</dc:language>
  <cp:lastModifiedBy>Allred. Donna</cp:lastModifiedBy>
  <cp:lastPrinted>2020-08-25T08:08:00Z</cp:lastPrinted>
  <dcterms:modified xsi:type="dcterms:W3CDTF">2021-07-12T20:42:00Z</dcterms:modified>
  <cp:revision>6</cp:revision>
  <dc:subject/>
  <dc:title>COUNTY CLERK LEGISLATIVE COMMITTEE MEETING</dc:title>
</cp:coreProperties>
</file>