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COUNTY RECORDERS’ ASSOCIATION OF CALIFORNIA</w:t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and</w:t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CALIFORNIA ASSOCIATION OF CLERKS &amp; ELECTION OFFICIALS</w:t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2010 JOINT NEW LAW WORKSHOP &amp; SEMINAR</w:t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  <w:t>TENTATIVE AGEND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914015" cy="464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ember 8 – 10,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yatt Regency Ho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cramento, C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ORNIA ASSOCIATION OF CLERKS &amp; ELECTION OFFICIAL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Y RECORDERS’ ASSOCIATION OF CALIFOR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LAW 201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TIVE 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uesday, December 7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Roo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:00 – 5:00</w:t>
        <w:tab/>
        <w:tab/>
      </w:r>
      <w:r>
        <w:rPr>
          <w:rFonts w:cs="Arial" w:ascii="Arial" w:hAnsi="Arial"/>
          <w:b/>
          <w:sz w:val="22"/>
          <w:szCs w:val="22"/>
        </w:rPr>
        <w:t>County Clerk Reference Manual Committee Meeting</w:t>
      </w:r>
      <w:r>
        <w:rPr>
          <w:rFonts w:cs="Arial" w:ascii="Arial" w:hAnsi="Arial"/>
          <w:sz w:val="22"/>
          <w:szCs w:val="22"/>
        </w:rPr>
        <w:tab/>
        <w:tab/>
        <w:t>Off 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Gina Alcomendras, Co-Chair, Santa Clar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icki Petersen, Co-Chair, Sonom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Full day meeting with the Reference Manual Committe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Members to finalize the County Clerk Reference Manual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>Off Site – Sacramento County Clerk/Recorder’s Offi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Wednesday, December 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 – 9:15</w:t>
        <w:tab/>
        <w:tab/>
        <w:t xml:space="preserve">ELECTIONS </w:t>
        <w:tab/>
        <w:tab/>
        <w:tab/>
        <w:tab/>
        <w:tab/>
        <w:tab/>
        <w:tab/>
        <w:tab/>
        <w:t>Regency 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B-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lice Jarboe, Sacramento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30 – 10:15</w:t>
        <w:tab/>
        <w:tab/>
        <w:t>ELECTIONS</w:t>
        <w:tab/>
        <w:tab/>
        <w:tab/>
        <w:tab/>
        <w:tab/>
        <w:tab/>
        <w:tab/>
        <w:tab/>
        <w:t>Regency C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er Institute Committee Meeting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-Chair, Lee Lundrigan, Stanislaus County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-Chair, Donna Johnston, Sutter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30 – 10:45</w:t>
        <w:tab/>
        <w:tab/>
        <w:t>RECORDERS</w:t>
        <w:tab/>
        <w:tab/>
        <w:tab/>
        <w:tab/>
        <w:tab/>
        <w:tab/>
        <w:tab/>
        <w:tab/>
        <w:t>Regency A</w:t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2"/>
          <w:szCs w:val="22"/>
        </w:rPr>
        <w:t>Legislative Committee Meeting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raig Kramer, Sacramento Count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30 – 10:30</w:t>
        <w:tab/>
        <w:tab/>
        <w:t>COUNTY CLERK</w:t>
        <w:tab/>
        <w:tab/>
        <w:tab/>
        <w:tab/>
        <w:tab/>
        <w:tab/>
        <w:tab/>
        <w:t>Regency E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ference Manual Committee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Gina Alcomendras, Co-Chair, Santa Clar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Vicki Petersen, Co-Chair, Sonom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 – 11:15</w:t>
        <w:tab/>
        <w:tab/>
        <w:t xml:space="preserve">ELECTIONS </w:t>
        <w:tab/>
        <w:tab/>
        <w:tab/>
        <w:tab/>
        <w:tab/>
        <w:tab/>
        <w:tab/>
        <w:tab/>
        <w:t>Regency 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oters with Specific Needs Committee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im McNamara, Los Angeles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– 12:30</w:t>
        <w:tab/>
        <w:tab/>
        <w:t>RECORDERS</w:t>
        <w:tab/>
        <w:tab/>
        <w:tab/>
        <w:tab/>
        <w:tab/>
        <w:tab/>
        <w:tab/>
        <w:tab/>
        <w:t xml:space="preserve">Regency 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REP Committee Meetin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heresa Rabe, San Mateo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 – 12:30</w:t>
        <w:tab/>
        <w:tab/>
        <w:t>ELECTIONS</w:t>
        <w:tab/>
        <w:tab/>
        <w:tab/>
        <w:tab/>
        <w:tab/>
        <w:tab/>
        <w:tab/>
        <w:tab/>
        <w:t>Regency 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HAVA Committee Meet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im McNamara, Los Angeles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:45 – 12:30</w:t>
        <w:tab/>
        <w:tab/>
        <w:t>COUNTY CLERK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egency E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2"/>
          <w:szCs w:val="22"/>
        </w:rPr>
        <w:t>Legislative Committee Meeting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athie Moran, Co-Chair, Colus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Vicki Petersen, Co-Chair, Sonoma County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Wednesday Continued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 – 1:30</w:t>
        <w:tab/>
        <w:tab/>
        <w:t>Lunch on Your 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 – 5:00</w:t>
        <w:tab/>
        <w:tab/>
        <w:t>Exhibitor Visitation</w:t>
        <w:tab/>
        <w:tab/>
        <w:tab/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 – 4:30</w:t>
        <w:tab/>
        <w:tab/>
        <w:t>Registration</w:t>
        <w:tab/>
        <w:tab/>
        <w:tab/>
        <w:tab/>
        <w:tab/>
        <w:tab/>
        <w:tab/>
        <w:tab/>
        <w:t xml:space="preserve">Gift Sho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0 – 3:00</w:t>
        <w:tab/>
        <w:tab/>
        <w:t>RECORDERS</w:t>
        <w:tab/>
        <w:tab/>
        <w:tab/>
        <w:tab/>
        <w:tab/>
        <w:tab/>
        <w:tab/>
        <w:tab/>
        <w:t xml:space="preserve">Regency 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ocument Reference Committe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avid Valenzuela, Ventura County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:30 – 3:00 </w:t>
        <w:tab/>
        <w:tab/>
        <w:t>ELECTIONS</w:t>
        <w:tab/>
        <w:tab/>
        <w:tab/>
        <w:tab/>
        <w:tab/>
        <w:tab/>
        <w:tab/>
        <w:tab/>
        <w:t>Regency 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Legislative Committee Meet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15 – 4:15</w:t>
        <w:tab/>
        <w:tab/>
        <w:t>RECORDERS</w:t>
        <w:tab/>
        <w:tab/>
        <w:tab/>
        <w:tab/>
        <w:tab/>
        <w:tab/>
        <w:tab/>
        <w:tab/>
        <w:t>Regency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pecial Committee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Documentary Transfer Tax – Unrecorded Change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 Ownersh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Larry Ward, Riverside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:15 – 5:00</w:t>
        <w:tab/>
        <w:tab/>
      </w:r>
      <w:r>
        <w:rPr>
          <w:rFonts w:cs="Arial" w:ascii="Arial" w:hAnsi="Arial"/>
          <w:b/>
          <w:sz w:val="22"/>
          <w:szCs w:val="22"/>
        </w:rPr>
        <w:t>CACEO Board of Directors Meeting</w:t>
      </w:r>
      <w:r>
        <w:rPr>
          <w:rFonts w:cs="Arial" w:ascii="Arial" w:hAnsi="Arial"/>
          <w:sz w:val="22"/>
          <w:szCs w:val="22"/>
        </w:rPr>
        <w:tab/>
        <w:tab/>
        <w:tab/>
        <w:tab/>
        <w:t>Regency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esident, Gail Pellerin, Santa Cruz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ice President, Cathy Darling, Shast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reasurer, Neal Kelley, Orange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Secretary, Dean Logan, Los Angeles Count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All room assignments are tentative, please verify with Reader Board in Ho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CORD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Thursday, December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Roo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12:00</w:t>
        <w:tab/>
        <w:tab/>
        <w:t xml:space="preserve">Registration </w:t>
        <w:tab/>
        <w:tab/>
        <w:tab/>
        <w:tab/>
        <w:tab/>
        <w:tab/>
        <w:tab/>
        <w:tab/>
        <w:t>Gift Sh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9:00</w:t>
        <w:tab/>
        <w:tab/>
        <w:t>Continental Breakfast/Exhibit Visitation</w:t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4:00</w:t>
        <w:tab/>
        <w:tab/>
        <w:t>Exhibitor Visitation</w:t>
        <w:tab/>
        <w:tab/>
        <w:tab/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:00 – 10:00</w:t>
        <w:tab/>
        <w:tab/>
      </w:r>
      <w:r>
        <w:rPr>
          <w:rFonts w:cs="Arial" w:ascii="Arial" w:hAnsi="Arial"/>
          <w:b/>
          <w:sz w:val="22"/>
          <w:szCs w:val="22"/>
        </w:rPr>
        <w:t>General Session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Regency BC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RAC President Larry Ward, Riverside County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CEO President Gail Pellerin, Santa Cruz County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note Speaker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lifornia Lt. Governor Abel Maldonado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“Top Two Primary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an Logan, Los Angeles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Gregory Diaz, Nevad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Housekeeping Re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ill LaVine, Sacramento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borah Seiler, San Diego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icki Petersen, Sonom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athie Moran, Colus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ohn McKibben, Los Angeles Coun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raig Kramer, Sacramento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10:30</w:t>
        <w:tab/>
        <w:tab/>
        <w:t>Refreshment Break/Exhibit Visitatio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:30 – 12:00</w:t>
        <w:tab/>
        <w:tab/>
      </w:r>
      <w:r>
        <w:rPr>
          <w:rFonts w:cs="Arial" w:ascii="Arial" w:hAnsi="Arial"/>
          <w:b/>
          <w:sz w:val="22"/>
          <w:szCs w:val="22"/>
        </w:rPr>
        <w:t>CRAC Legislatio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egency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Craig Kramer, Sacramento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– 1:30</w:t>
        <w:tab/>
        <w:tab/>
        <w:t>Lunch on Your 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:30 - </w:t>
        <w:tab/>
        <w:t>3:00</w:t>
        <w:tab/>
        <w:tab/>
      </w:r>
      <w:r>
        <w:rPr>
          <w:rFonts w:cs="Arial" w:ascii="Arial" w:hAnsi="Arial"/>
          <w:b/>
          <w:sz w:val="22"/>
          <w:szCs w:val="22"/>
        </w:rPr>
        <w:t>Mutual Problems/DRI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Regency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avid Valenzuela, Ventur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anielle Rifilato, Riverside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 – 3:30</w:t>
        <w:tab/>
        <w:tab/>
        <w:t>Refreshment Break/Exhibit Visi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:30 – 5:00</w:t>
        <w:tab/>
        <w:tab/>
      </w:r>
      <w:r>
        <w:rPr>
          <w:rFonts w:cs="Arial" w:ascii="Arial" w:hAnsi="Arial"/>
          <w:b/>
          <w:sz w:val="22"/>
          <w:szCs w:val="22"/>
        </w:rPr>
        <w:t xml:space="preserve">Breakout </w:t>
      </w:r>
      <w:r>
        <w:rPr>
          <w:rFonts w:cs="Arial" w:ascii="Arial" w:hAnsi="Arial"/>
          <w:sz w:val="22"/>
          <w:szCs w:val="22"/>
        </w:rPr>
        <w:t>(Session title to follow)</w:t>
        <w:tab/>
        <w:tab/>
        <w:tab/>
        <w:tab/>
        <w:t xml:space="preserve">Regency 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Gregg Cook,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 Grossglaus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Friday, December 1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:00 – 9:00</w:t>
        <w:tab/>
        <w:tab/>
      </w:r>
      <w:r>
        <w:rPr>
          <w:rFonts w:cs="Arial" w:ascii="Arial" w:hAnsi="Arial"/>
          <w:b/>
          <w:sz w:val="22"/>
          <w:szCs w:val="22"/>
        </w:rPr>
        <w:t>CRAC Principals Only Breakfas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Carmel A/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9:00</w:t>
        <w:tab/>
        <w:tab/>
        <w:t xml:space="preserve">Breakfast on Your Own (other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:00 – 10:30</w:t>
        <w:tab/>
        <w:tab/>
      </w:r>
      <w:r>
        <w:rPr>
          <w:rFonts w:cs="Arial" w:ascii="Arial" w:hAnsi="Arial"/>
          <w:b/>
          <w:sz w:val="22"/>
          <w:szCs w:val="22"/>
        </w:rPr>
        <w:t>CRAC Board of Directors Meeting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Golden State A/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resident Larry Ward, Riverside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ice President Jim McCauley, Placer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Treasurer Gina Alcomendras, Santa Clara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Secretary Gregory Diaz, Nevada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journ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ION ADMINIST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hursday, December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Roo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12:00</w:t>
        <w:tab/>
        <w:tab/>
        <w:t xml:space="preserve">Registration </w:t>
        <w:tab/>
        <w:tab/>
        <w:tab/>
        <w:tab/>
        <w:tab/>
        <w:tab/>
        <w:tab/>
        <w:tab/>
        <w:t>Gift Sh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9:00</w:t>
        <w:tab/>
        <w:tab/>
        <w:t>Continental Breakfast/Exhibit Visitation</w:t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4:00</w:t>
        <w:tab/>
        <w:tab/>
        <w:t>Exhibitor Visitation</w:t>
        <w:tab/>
        <w:tab/>
        <w:tab/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:00 – 10:00</w:t>
        <w:tab/>
        <w:tab/>
      </w:r>
      <w:r>
        <w:rPr>
          <w:rFonts w:cs="Arial" w:ascii="Arial" w:hAnsi="Arial"/>
          <w:b/>
          <w:sz w:val="22"/>
          <w:szCs w:val="22"/>
        </w:rPr>
        <w:t>General Session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 xml:space="preserve">Regency BC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RAC President Larry Ward, Riverside County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CEO President Gail Pellerin, Santa Cruz County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note Speaker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lifornia Lt. Governor Abel Maldonado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“Top Two Primary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an Logan, Los Angeles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Gregory Diaz, Nevad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Housekeeping Re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ill LaVine, Sacramento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borah Seiler, San Diego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icki Petersen, Sonom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athie Moran, Colus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ohn McKibben, Los Angeles Coun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raig Kramer, Sacramento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:30 – 12:00</w:t>
        <w:tab/>
        <w:tab/>
      </w:r>
      <w:r>
        <w:rPr>
          <w:rFonts w:cs="Arial" w:ascii="Arial" w:hAnsi="Arial"/>
          <w:b/>
          <w:sz w:val="22"/>
          <w:szCs w:val="22"/>
        </w:rPr>
        <w:t>Committee Reports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egency B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New Law Presentations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– 1:30</w:t>
        <w:tab/>
        <w:tab/>
        <w:t>Lunch on your 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:30 – 2:15</w:t>
        <w:tab/>
        <w:tab/>
      </w:r>
      <w:r>
        <w:rPr>
          <w:rFonts w:cs="Arial" w:ascii="Arial" w:hAnsi="Arial"/>
          <w:b/>
          <w:sz w:val="22"/>
          <w:szCs w:val="22"/>
        </w:rPr>
        <w:t>Legislation in 201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Regency B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Barry Brokaw, CACEO Election Lobbyi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than Jones, Chief Consultant, Assembly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ections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Darren Chesin, Chief Consultant, Senate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ections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15 – 3:00</w:t>
        <w:tab/>
        <w:tab/>
      </w:r>
      <w:r>
        <w:rPr>
          <w:rFonts w:cs="Arial" w:ascii="Arial" w:hAnsi="Arial"/>
          <w:b/>
          <w:sz w:val="22"/>
          <w:szCs w:val="22"/>
        </w:rPr>
        <w:t>The Affect of Vote by Mail Voting on Community Grou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anel Discussion – Moderator Tim McNamara,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os Angeles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 – 3:30</w:t>
        <w:tab/>
        <w:tab/>
        <w:t>Refreshment Break/Exhibit Visi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ection Administration Thursday Continued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:30 – 5:00</w:t>
        <w:tab/>
        <w:tab/>
      </w:r>
      <w:r>
        <w:rPr>
          <w:rFonts w:cs="Arial" w:ascii="Arial" w:hAnsi="Arial"/>
          <w:b/>
          <w:sz w:val="22"/>
          <w:szCs w:val="22"/>
        </w:rPr>
        <w:t>Redistricting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egency B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Jim Wisley – Chief Consultant to the Speaker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f the Assemb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Karin MacDonald – Director Statewide Database,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niversity of California, Berke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riday, December 1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:00 – 12:00</w:t>
        <w:tab/>
        <w:tab/>
      </w:r>
      <w:r>
        <w:rPr>
          <w:rFonts w:cs="Arial" w:ascii="Arial" w:hAnsi="Arial"/>
          <w:b/>
          <w:sz w:val="22"/>
          <w:szCs w:val="22"/>
        </w:rPr>
        <w:t>Secretary of State Sessio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Off Si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cretary of State Building, Auditoriu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1500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, First Fl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acramento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Welc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Secretary of State Debra Bow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EAC Upd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Tom Wilkey, Executive Director, Election Assist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NVRA Compliance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Jennie Bretschneider, Assistant Chief Deputy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of St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VoteCal Up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Mary Winkley, Deputy Secretary of State Inform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Technology and Policy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</w:t>
        <w:tab/>
        <w:tab/>
        <w:t xml:space="preserve">Adjour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TY CLERK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hursday, December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Ro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12:00</w:t>
        <w:tab/>
        <w:tab/>
        <w:t xml:space="preserve">Registration </w:t>
        <w:tab/>
        <w:tab/>
        <w:tab/>
        <w:tab/>
        <w:tab/>
        <w:tab/>
        <w:tab/>
        <w:tab/>
        <w:t>Gift Sh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9:00</w:t>
        <w:tab/>
        <w:tab/>
        <w:t>Continental Breakfast/Exhibit Visitation</w:t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4:00</w:t>
        <w:tab/>
        <w:tab/>
        <w:t>Exhibitor Visitation</w:t>
        <w:tab/>
        <w:tab/>
        <w:tab/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:00 – 10:00</w:t>
        <w:tab/>
        <w:tab/>
      </w:r>
      <w:r>
        <w:rPr>
          <w:rFonts w:cs="Arial" w:ascii="Arial" w:hAnsi="Arial"/>
          <w:b/>
          <w:sz w:val="22"/>
          <w:szCs w:val="22"/>
        </w:rPr>
        <w:t>General Session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 xml:space="preserve">Regency BC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RAC President Larry Ward, Riverside County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CEO President Gail Pellerin, Santa Cruz County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note Speaker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lifornia Lt. Governor Abel Maldonado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“Top Two Primary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an Logan, Los Angeles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Gregory Diaz, Nevada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Housekeeping Re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ill LaVine, Sacramento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borah Seiler, San Diego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icki Petersen, Sonom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athie Moran, Colus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ohn McKibben, Los Angeles Coun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raig Kramer, Sacramento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–10:30</w:t>
        <w:tab/>
        <w:tab/>
        <w:t>Refreshment Break/Exhibit Visi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:30 – 12:00</w:t>
        <w:tab/>
        <w:tab/>
      </w:r>
      <w:r>
        <w:rPr>
          <w:rFonts w:cs="Arial" w:ascii="Arial" w:hAnsi="Arial"/>
          <w:b/>
          <w:sz w:val="22"/>
          <w:szCs w:val="22"/>
        </w:rPr>
        <w:t>Welcom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Regency D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Kathie Moran, Co-Chair, Colusa Count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Vicki Petersen, Co-Chair, Sonoma County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ifornia Department of Motor Vehicles (DMV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ary Bienko, DMV Supervising Investigator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renda O’Donnell, DMV Manager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Newly redesigned drivers license and identification (DL/ID) cards,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effective October 2010.  Get an advanced look at the new built in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security features and hear other updates from DMV representativ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– 1:30</w:t>
        <w:tab/>
        <w:tab/>
        <w:t>Lunch On Your 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unty Clerk Thursday Continued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:30 – 3:00</w:t>
        <w:tab/>
        <w:tab/>
      </w:r>
      <w:r>
        <w:rPr>
          <w:rFonts w:cs="Arial" w:ascii="Arial" w:hAnsi="Arial"/>
          <w:b/>
          <w:sz w:val="22"/>
          <w:szCs w:val="22"/>
        </w:rPr>
        <w:t>Legislation – Summary Re:  County Clerk Sponsored</w:t>
      </w:r>
      <w:r>
        <w:rPr>
          <w:rFonts w:cs="Arial" w:ascii="Arial" w:hAnsi="Arial"/>
          <w:sz w:val="22"/>
          <w:szCs w:val="22"/>
        </w:rPr>
        <w:tab/>
        <w:tab/>
        <w:t>Regency 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Legis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att Siverling, Legislative Advoc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 of Legislation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ounty Clerk Legislative Committee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 – 3:30</w:t>
        <w:tab/>
        <w:tab/>
        <w:t>Refreshment Break/Exhibit Visi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:30 – 5:00</w:t>
        <w:tab/>
        <w:tab/>
      </w:r>
      <w:r>
        <w:rPr>
          <w:rFonts w:cs="Arial" w:ascii="Arial" w:hAnsi="Arial"/>
          <w:b/>
          <w:sz w:val="22"/>
          <w:szCs w:val="22"/>
        </w:rPr>
        <w:t xml:space="preserve">Review of Legislation </w:t>
      </w:r>
      <w:r>
        <w:rPr>
          <w:rFonts w:cs="Arial" w:ascii="Arial" w:hAnsi="Arial"/>
          <w:sz w:val="22"/>
          <w:szCs w:val="22"/>
        </w:rPr>
        <w:t>(continued if needed)</w:t>
        <w:tab/>
        <w:tab/>
        <w:tab/>
        <w:t>Regency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ounty Clerk Legislative Committee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Mutual Probl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acilitated by County Clerk Legislative Committee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Friday, December 1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:00 – 1:00</w:t>
        <w:tab/>
        <w:tab/>
      </w:r>
      <w:r>
        <w:rPr>
          <w:rFonts w:cs="Arial" w:ascii="Arial" w:hAnsi="Arial"/>
          <w:b/>
          <w:sz w:val="22"/>
          <w:szCs w:val="22"/>
        </w:rPr>
        <w:t>County Clerk Reference Manua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Regency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Gina Alcomendras, Co-Chair, Santa Clar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Vicki Petersen, Co-Chair, Sonoma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Introduce all of the Reference Manual Committee Member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Roll out the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COUNTY CLERK REFERENCE MANU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jour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RK OF THE BOARD OF SUPERVIS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Thursday, December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Room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12:00</w:t>
        <w:tab/>
        <w:tab/>
        <w:t xml:space="preserve">Registration </w:t>
        <w:tab/>
        <w:tab/>
        <w:tab/>
        <w:tab/>
        <w:tab/>
        <w:tab/>
        <w:tab/>
        <w:tab/>
        <w:t>Gift Sh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9:00</w:t>
        <w:tab/>
        <w:tab/>
        <w:t>Continental Breakfast/Exhibit Visitation</w:t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4:00</w:t>
        <w:tab/>
        <w:tab/>
        <w:t>Exhibitor Visitation</w:t>
        <w:tab/>
        <w:tab/>
        <w:tab/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:00 – 10:00</w:t>
        <w:tab/>
        <w:tab/>
      </w:r>
      <w:r>
        <w:rPr>
          <w:rFonts w:cs="Arial" w:ascii="Arial" w:hAnsi="Arial"/>
          <w:b/>
          <w:sz w:val="22"/>
          <w:szCs w:val="22"/>
        </w:rPr>
        <w:t>General Sessio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Regency BC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RAC President Larry Ward, Riverside County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CEO President Gail Pellerin, Santa Cruz County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note Speaker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lifornia Lt. Governor Abel Maldonado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“Top Two Primary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an Logan, Los Angeles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Gregory Diaz, Nevada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Housekeeping Re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ill LaVine, Sacramento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borah Seiler, San Diego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icki Petersen, Sonom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athie Moran, Colus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ohn McKibben, Los Angeles Coun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raig Kramer, Sacramento County 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:00-10:30</w:t>
        <w:tab/>
        <w:tab/>
        <w:t>Refreshments, Exhibitor Visitation</w:t>
        <w:tab/>
        <w:tab/>
        <w:tab/>
        <w:tab/>
        <w:tab/>
        <w:t>Foyer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:30-12:00</w:t>
        <w:tab/>
        <w:t xml:space="preserve">   </w:t>
        <w:tab/>
      </w:r>
      <w:r>
        <w:rPr>
          <w:rFonts w:cs="Arial" w:ascii="Arial" w:hAnsi="Arial"/>
          <w:b/>
          <w:sz w:val="22"/>
          <w:szCs w:val="22"/>
        </w:rPr>
        <w:t xml:space="preserve">The Brown Act as a Suggested List of “Best </w:t>
        <w:tab/>
        <w:tab/>
        <w:tab/>
      </w:r>
      <w:r>
        <w:rPr>
          <w:rFonts w:cs="Arial" w:ascii="Arial" w:hAnsi="Arial"/>
          <w:sz w:val="22"/>
          <w:szCs w:val="22"/>
        </w:rPr>
        <w:t>Regency F</w:t>
      </w:r>
    </w:p>
    <w:p>
      <w:pPr>
        <w:pStyle w:val="Normal"/>
        <w:ind w:left="1800" w:firstLine="360"/>
        <w:rPr/>
      </w:pPr>
      <w:r>
        <w:rPr>
          <w:rFonts w:cs="Arial" w:ascii="Arial" w:hAnsi="Arial"/>
          <w:b/>
          <w:sz w:val="22"/>
          <w:szCs w:val="22"/>
        </w:rPr>
        <w:t>Practices” to Implement Prop 59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  <w:tab/>
      </w:r>
      <w:r>
        <w:rPr>
          <w:rFonts w:cs="Arial" w:ascii="Arial" w:hAnsi="Arial"/>
          <w:b/>
          <w:i/>
          <w:sz w:val="22"/>
          <w:szCs w:val="22"/>
        </w:rPr>
        <w:t>Why Is this Happening?  What Is the Impact on Clerks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 xml:space="preserve">          </w:t>
        <w:tab/>
        <w:t>the Public and the Media?  How Do We Implement This?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 xml:space="preserve">           </w:t>
        <w:tab/>
        <w:t>What is the future of state reimbursement for mandated costs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Robert Ryan, Jr., Sacramento County Counse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arianne O’Malley, Director, General Government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Legislative Analyst’s Offi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Tom Newton, General Counsel, California Newspape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</w:t>
        <w:tab/>
        <w:t xml:space="preserve">  Publishers Association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oderator: John McKibben, Los Angeles Count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800"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lerk of the Board of Supervisors Thursday Continued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 – 12:00</w:t>
        <w:tab/>
        <w:tab/>
      </w:r>
      <w:r>
        <w:rPr>
          <w:rFonts w:cs="Arial" w:ascii="Arial" w:hAnsi="Arial"/>
          <w:b/>
          <w:sz w:val="22"/>
          <w:szCs w:val="22"/>
        </w:rPr>
        <w:t>Assessment Appeals Updat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Regency F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Discussion Leader: Liz King, Stanislaus Count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als relating to LEOP (Legal Entities Ownership Program)</w:t>
      </w:r>
    </w:p>
    <w:p>
      <w:pPr>
        <w:pStyle w:val="Normal"/>
        <w:ind w:left="2160"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sulting from SB 816, effective 1/1/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ounties are doing electronic filing of assessment appeals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nder the authority contained in Rev and Tax Code Sec. 1603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rty tax scam investigations, litigation and prosecu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s of scams have you seen this year relating to assessment</w:t>
      </w:r>
    </w:p>
    <w:p>
      <w:pPr>
        <w:pStyle w:val="Normal"/>
        <w:ind w:left="26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eals, offers to supply a copy of a grant deed, filing of homeowners      exemptions, loan modifications?  What is your County doing about i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y updates on workload issues, two-year deadline problems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ounties have adopted local assessment appeals board/county</w:t>
      </w:r>
    </w:p>
    <w:p>
      <w:pPr>
        <w:pStyle w:val="Normal"/>
        <w:ind w:left="216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oard of equalization rules?  What rules have you found to be most</w:t>
      </w:r>
    </w:p>
    <w:p>
      <w:pPr>
        <w:pStyle w:val="Normal"/>
        <w:ind w:left="216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mportant?  Does your county board carefully adhere to the rules or is</w:t>
      </w:r>
    </w:p>
    <w:p>
      <w:pPr>
        <w:pStyle w:val="Normal"/>
        <w:ind w:left="25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t the Wild Wild West?  By adhering to the rules do the meetings move</w:t>
      </w:r>
    </w:p>
    <w:p>
      <w:pPr>
        <w:pStyle w:val="Normal"/>
        <w:ind w:left="25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moothly? Why or why no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as your county done, if anything, to push the assessor to accept</w:t>
      </w:r>
    </w:p>
    <w:p>
      <w:pPr>
        <w:pStyle w:val="Normal"/>
        <w:ind w:left="2160"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lectronic </w:t>
      </w:r>
      <w:r>
        <w:rPr>
          <w:rFonts w:cs="Arial" w:ascii="Arial" w:hAnsi="Arial"/>
          <w:i/>
          <w:sz w:val="22"/>
          <w:szCs w:val="22"/>
        </w:rPr>
        <w:t>Applications for Changed Assessment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s suggested by the audience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2:00-1:30</w:t>
        <w:tab/>
        <w:tab/>
        <w:t>Lunch on your ow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0-3:00</w:t>
        <w:tab/>
        <w:tab/>
      </w:r>
      <w:r>
        <w:rPr>
          <w:rFonts w:cs="Arial" w:ascii="Arial" w:hAnsi="Arial"/>
          <w:b/>
          <w:sz w:val="22"/>
          <w:szCs w:val="22"/>
        </w:rPr>
        <w:t xml:space="preserve">Online Social Networking – The New Technology of Public </w:t>
      </w:r>
      <w:r>
        <w:rPr>
          <w:rFonts w:cs="Arial" w:ascii="Arial" w:hAnsi="Arial"/>
          <w:sz w:val="22"/>
          <w:szCs w:val="22"/>
        </w:rPr>
        <w:tab/>
        <w:t>Regency F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Engagemen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teve Quintanilla, Attorney at Law, Green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de Bortnowsky and Quintanill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Mr. Quintanilla will discuss social networking technologies, their use by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local government and their limitations under the Brown Act, the California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Public Records Act and Prop 59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lerk of the Board of Supervisors Thursday Continued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:30 – 3:00</w:t>
      </w:r>
      <w:r>
        <w:rPr>
          <w:rFonts w:cs="Arial" w:ascii="Arial" w:hAnsi="Arial"/>
          <w:b/>
          <w:sz w:val="22"/>
          <w:szCs w:val="22"/>
        </w:rPr>
        <w:tab/>
        <w:t>Clerk of the Board “Economic Crisis II” Roundtable</w:t>
        <w:tab/>
        <w:tab/>
      </w:r>
      <w:r>
        <w:rPr>
          <w:rFonts w:cs="Arial" w:ascii="Arial" w:hAnsi="Arial"/>
          <w:sz w:val="22"/>
          <w:szCs w:val="22"/>
        </w:rPr>
        <w:t>Regency F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Discussion Leaders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ylvia Bermudez, Imperial Count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Darlene Bloom, Orange Count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aria Marinos, Santa Clara Count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steps have you taken to cope with workload with diminished </w:t>
      </w:r>
    </w:p>
    <w:p>
      <w:pPr>
        <w:pStyle w:val="Normal"/>
        <w:ind w:left="216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esources? What new </w:t>
      </w:r>
      <w:r>
        <w:rPr>
          <w:rFonts w:cs="Arial" w:ascii="Arial" w:hAnsi="Arial"/>
          <w:i/>
          <w:sz w:val="22"/>
          <w:szCs w:val="22"/>
        </w:rPr>
        <w:t>in-house-developed</w:t>
      </w:r>
      <w:r>
        <w:rPr>
          <w:rFonts w:cs="Arial" w:ascii="Arial" w:hAnsi="Arial"/>
          <w:sz w:val="22"/>
          <w:szCs w:val="22"/>
        </w:rPr>
        <w:t xml:space="preserve"> business solutions have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you implemented this year?  What new customer service programs 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have you developed in response to budget cuts?  Do you have to </w:t>
      </w:r>
    </w:p>
    <w:p>
      <w:pPr>
        <w:pStyle w:val="Normal"/>
        <w:ind w:left="25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pe with furlough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 records update: How have Clerks begun implementing digital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ecords convers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status of the Secretary of State’s efforts to include digital</w:t>
      </w:r>
    </w:p>
    <w:p>
      <w:pPr>
        <w:pStyle w:val="Normal"/>
        <w:ind w:left="216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r electronic records in the list of records that would be considered </w:t>
      </w:r>
    </w:p>
    <w:p>
      <w:pPr>
        <w:pStyle w:val="Normal"/>
        <w:ind w:left="2160"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 “trustworthy record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single most difficult issue you deal with as a Board Cler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r county and your office handle Public Records Act requests</w:t>
      </w:r>
    </w:p>
    <w:p>
      <w:pPr>
        <w:pStyle w:val="Normal"/>
        <w:ind w:left="216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garding employee compensation in light of the City of Bell scanda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you charging for copying public records?  How are your copying</w:t>
      </w:r>
    </w:p>
    <w:p>
      <w:pPr>
        <w:pStyle w:val="Normal"/>
        <w:ind w:left="216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ees structur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counties have had a change in status of the Clerk of the Board’s </w:t>
      </w:r>
    </w:p>
    <w:p>
      <w:pPr>
        <w:pStyle w:val="Normal"/>
        <w:ind w:left="216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ffice in light of the fiscal crisis and high workload, including assessment</w:t>
      </w:r>
    </w:p>
    <w:p>
      <w:pPr>
        <w:pStyle w:val="Normal"/>
        <w:ind w:left="216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peals (i.e., independent department, work for another department head</w:t>
      </w:r>
    </w:p>
    <w:p>
      <w:pPr>
        <w:pStyle w:val="Normal"/>
        <w:ind w:left="216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- CEO, Assessor, etc.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receiving grant funds to preserve or archive your record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done any succession planning in your office/your county? </w:t>
      </w:r>
    </w:p>
    <w:p>
      <w:pPr>
        <w:pStyle w:val="Normal"/>
        <w:ind w:left="216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ow do you handle transfer of knowledge?  Do you do cross train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essentially a one-person office, HOW DO YOU STAY AFLOA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r county have a specific program/handbook/resource for newly</w:t>
      </w:r>
    </w:p>
    <w:p>
      <w:pPr>
        <w:pStyle w:val="Normal"/>
        <w:ind w:left="216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ected supervisor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s suggested by the aud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lerk of the Board of Supervisors Thursday Continued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:30 – 3:00</w:t>
      </w:r>
      <w:r>
        <w:rPr>
          <w:rFonts w:cs="Arial" w:ascii="Arial" w:hAnsi="Arial"/>
          <w:b/>
          <w:sz w:val="22"/>
          <w:szCs w:val="22"/>
        </w:rPr>
        <w:tab/>
        <w:tab/>
        <w:t>The Problem Solver:</w:t>
      </w:r>
      <w:r>
        <w:rPr>
          <w:rFonts w:cs="Arial" w:ascii="Arial" w:hAnsi="Arial"/>
          <w:sz w:val="22"/>
          <w:szCs w:val="22"/>
        </w:rPr>
        <w:t xml:space="preserve"> Bring your solutions to the following </w:t>
        <w:tab/>
        <w:tab/>
        <w:t xml:space="preserve">Regency F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blems submitted by members: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lerk in a rural county wants to know if there are computer</w:t>
      </w:r>
    </w:p>
    <w:p>
      <w:pPr>
        <w:pStyle w:val="Normal"/>
        <w:ind w:left="288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ograms that counties use to keep track of their committees </w:t>
      </w:r>
    </w:p>
    <w:p>
      <w:pPr>
        <w:pStyle w:val="Normal"/>
        <w:ind w:left="288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nd commissions (term expiration reminders, etc.), Form 700</w:t>
      </w:r>
    </w:p>
    <w:p>
      <w:pPr>
        <w:pStyle w:val="Normal"/>
        <w:ind w:left="2880"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lings, and Ethics Training under AB 1234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 Narrow" w:hAnsi="Arial Narrow" w:cs="Arial"/>
        </w:rPr>
      </w:pPr>
      <w:r>
        <w:rPr>
          <w:rFonts w:cs="Arial" w:ascii="Arial" w:hAnsi="Arial"/>
          <w:sz w:val="22"/>
          <w:szCs w:val="22"/>
        </w:rPr>
        <w:t>A Clerk in a medium-size county wants to know how you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lerk subcommittees of the Board of Supervisors.  How extensive </w:t>
      </w:r>
    </w:p>
    <w:p>
      <w:pPr>
        <w:pStyle w:val="Normal"/>
        <w:ind w:left="2880" w:firstLine="360"/>
        <w:rPr>
          <w:rFonts w:ascii="Arial Narrow" w:hAnsi="Arial Narrow" w:cs="Aria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 the minutes need to be?  How many</w:t>
      </w:r>
      <w:r>
        <w:rPr>
          <w:rFonts w:cs="Arial" w:ascii="Arial Narrow" w:hAnsi="Arial Narrow"/>
        </w:rPr>
        <w:t xml:space="preserve"> meetings of this type do you </w:t>
      </w:r>
    </w:p>
    <w:p>
      <w:pPr>
        <w:pStyle w:val="Normal"/>
        <w:ind w:left="2880" w:first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clerk?  Are meetings on site?  How do you coordinate the agenda and are</w:t>
      </w:r>
    </w:p>
    <w:p>
      <w:pPr>
        <w:pStyle w:val="Normal"/>
        <w:ind w:left="2880" w:first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you required to distribute agenda supporting document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A Clerk in a small county wants to know how you deal with the decline in the</w:t>
      </w:r>
    </w:p>
    <w:p>
      <w:pPr>
        <w:pStyle w:val="Normal"/>
        <w:ind w:left="2880" w:first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level of public participation in Board-appointed committees and commissions.</w:t>
      </w:r>
    </w:p>
    <w:p>
      <w:pPr>
        <w:pStyle w:val="Normal"/>
        <w:ind w:left="2880" w:first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Do you have any NEW suggestions on how to put the call out to reach</w:t>
      </w:r>
    </w:p>
    <w:p>
      <w:pPr>
        <w:pStyle w:val="Normal"/>
        <w:ind w:left="2880" w:first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potential committee members?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3:00-3:30</w:t>
        <w:tab/>
        <w:tab/>
        <w:t>Refreshments, Exhibitor Visitation</w:t>
        <w:tab/>
        <w:tab/>
        <w:tab/>
        <w:tab/>
        <w:tab/>
        <w:t>Foy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30-5:00</w:t>
        <w:tab/>
        <w:tab/>
      </w:r>
      <w:r>
        <w:rPr>
          <w:rFonts w:cs="Arial" w:ascii="Arial" w:hAnsi="Arial"/>
          <w:b/>
          <w:sz w:val="22"/>
          <w:szCs w:val="22"/>
        </w:rPr>
        <w:t>2010 Chaptered Laws Affecting the Duties</w:t>
      </w:r>
      <w:r>
        <w:rPr>
          <w:rFonts w:cs="Arial" w:ascii="Arial" w:hAnsi="Arial"/>
          <w:sz w:val="22"/>
          <w:szCs w:val="22"/>
        </w:rPr>
        <w:tab/>
        <w:tab/>
        <w:tab/>
        <w:t>Regency F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</w:t>
        <w:tab/>
        <w:t>of the Clerk of the Board of Supervisor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John McKibben, Los Angeles Count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iscussion of Proposed CACEO Legislation for 201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John McKibben, Los Angeles Count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Clerk of the Board “Economic Crisis II” Roundtabl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  <w:tab/>
        <w:t xml:space="preserve">  - </w:t>
      </w:r>
      <w:r>
        <w:rPr>
          <w:rFonts w:cs="Arial" w:ascii="Arial" w:hAnsi="Arial"/>
          <w:b/>
          <w:i/>
          <w:sz w:val="22"/>
          <w:szCs w:val="22"/>
        </w:rPr>
        <w:t>continue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Discussion Leaders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ylvia Bermudez, Imperial Count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Darlene Bloom, Orange Count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aria Marinos, Santa Clara Count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See list of topics under 1:30 – 3:00 session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ab/>
        <w:t>Adjou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1:00Z</dcterms:created>
  <dc:creator>Christine</dc:creator>
  <dc:description/>
  <cp:keywords/>
  <dc:language>en-US</dc:language>
  <cp:lastModifiedBy>Gail Pellerin</cp:lastModifiedBy>
  <cp:lastPrinted>2010-10-08T09:49:00Z</cp:lastPrinted>
  <dcterms:modified xsi:type="dcterms:W3CDTF">2010-10-11T16:41:00Z</dcterms:modified>
  <cp:revision>2</cp:revision>
  <dc:subject/>
  <dc:title>COUNTY RECORDERS’ ASSOCIATION OF CALIFORNIA</dc:title>
</cp:coreProperties>
</file>