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t>SOS staff-CACEO Conference Call</w:t>
      </w:r>
    </w:p>
    <w:p>
      <w:pPr>
        <w:pStyle w:val="Heading2"/>
        <w:rPr>
          <w:rFonts w:ascii="Tahoma" w:hAnsi="Tahoma" w:cs="Tahoma"/>
          <w:b w:val="false"/>
          <w:b w:val="false"/>
          <w:sz w:val="24"/>
          <w:szCs w:val="24"/>
          <w:u w:val="single"/>
        </w:rPr>
      </w:pPr>
      <w:r>
        <w:rPr>
          <w:rFonts w:cs="Tahoma" w:ascii="Tahoma" w:hAnsi="Tahoma"/>
          <w:b w:val="false"/>
          <w:sz w:val="24"/>
          <w:szCs w:val="24"/>
          <w:u w:val="single"/>
        </w:rPr>
        <w:t>Wednesday, May 10, 2007</w:t>
      </w:r>
    </w:p>
    <w:p>
      <w:pPr>
        <w:pStyle w:val="Normal"/>
        <w:jc w:val="center"/>
        <w:rPr>
          <w:rFonts w:ascii="Tahoma" w:hAnsi="Tahoma" w:cs="Tahoma"/>
          <w:u w:val="single"/>
        </w:rPr>
      </w:pPr>
      <w:r>
        <w:rPr>
          <w:rFonts w:cs="Tahoma" w:ascii="Tahoma" w:hAnsi="Tahoma"/>
          <w:u w:val="single"/>
        </w:rPr>
        <w:t>10:00 a.m.</w:t>
      </w:r>
    </w:p>
    <w:p>
      <w:pPr>
        <w:pStyle w:val="Normal"/>
        <w:jc w:val="center"/>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ttendance:</w:t>
      </w:r>
    </w:p>
    <w:tbl>
      <w:tblPr>
        <w:tblW w:w="4680" w:type="dxa"/>
        <w:jc w:val="left"/>
        <w:tblInd w:w="1255" w:type="dxa"/>
        <w:tblLayout w:type="fixed"/>
        <w:tblCellMar>
          <w:top w:w="0" w:type="dxa"/>
          <w:left w:w="108" w:type="dxa"/>
          <w:bottom w:w="0" w:type="dxa"/>
          <w:right w:w="108" w:type="dxa"/>
        </w:tblCellMar>
      </w:tblPr>
      <w:tblGrid>
        <w:gridCol w:w="2340"/>
        <w:gridCol w:w="2340"/>
      </w:tblGrid>
      <w:tr>
        <w:trPr>
          <w:trHeight w:val="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ame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verside</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ad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cramento</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Bernardino</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a Co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Diego</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 Dor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Francisco</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Joaquin</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e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Luis Obispo</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mbold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ta Barbara</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y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ta Clara</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ta Cruz</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sta</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s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ano</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s Ange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nislaus</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d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tter</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hama</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p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inity</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lare</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er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olumne</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ntura</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lo</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uba</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u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ty of Long Beach</w:t>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No Formal Age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S staff present on the call:</w:t>
      </w:r>
    </w:p>
    <w:p>
      <w:pPr>
        <w:pStyle w:val="Normal"/>
        <w:rPr>
          <w:rFonts w:ascii="Tahoma" w:hAnsi="Tahoma" w:cs="Tahoma"/>
        </w:rPr>
      </w:pPr>
      <w:r>
        <w:rPr>
          <w:rFonts w:cs="Tahoma" w:ascii="Tahoma" w:hAnsi="Tahoma"/>
        </w:rPr>
        <w:t>Evan Goldberg</w:t>
      </w:r>
    </w:p>
    <w:p>
      <w:pPr>
        <w:pStyle w:val="Normal"/>
        <w:rPr>
          <w:rFonts w:ascii="Tahoma" w:hAnsi="Tahoma" w:cs="Tahoma"/>
        </w:rPr>
      </w:pPr>
      <w:r>
        <w:rPr>
          <w:rFonts w:cs="Tahoma" w:ascii="Tahoma" w:hAnsi="Tahoma"/>
        </w:rPr>
        <w:t>Cathy Mitchell</w:t>
      </w:r>
    </w:p>
    <w:p>
      <w:pPr>
        <w:pStyle w:val="Normal"/>
        <w:rPr>
          <w:rFonts w:ascii="Tahoma" w:hAnsi="Tahoma" w:cs="Tahoma"/>
        </w:rPr>
      </w:pPr>
      <w:r>
        <w:rPr>
          <w:rFonts w:cs="Tahoma" w:ascii="Tahoma" w:hAnsi="Tahoma"/>
        </w:rPr>
        <w:t>Rhonda Paschal</w:t>
      </w:r>
    </w:p>
    <w:p>
      <w:pPr>
        <w:pStyle w:val="Normal"/>
        <w:rPr>
          <w:rFonts w:ascii="Tahoma" w:hAnsi="Tahoma" w:cs="Tahoma"/>
        </w:rPr>
      </w:pPr>
      <w:r>
        <w:rPr>
          <w:rFonts w:cs="Tahoma" w:ascii="Tahoma" w:hAnsi="Tahoma"/>
        </w:rPr>
        <w:t>Bruce McDannold</w:t>
      </w:r>
    </w:p>
    <w:p>
      <w:pPr>
        <w:pStyle w:val="Normal"/>
        <w:rPr>
          <w:rFonts w:ascii="Tahoma" w:hAnsi="Tahoma" w:cs="Tahoma"/>
        </w:rPr>
      </w:pPr>
      <w:r>
        <w:rPr>
          <w:rFonts w:cs="Tahoma" w:ascii="Tahoma" w:hAnsi="Tahoma"/>
        </w:rPr>
        <w:t>Lowell Finley</w:t>
      </w:r>
    </w:p>
    <w:p>
      <w:pPr>
        <w:pStyle w:val="Normal"/>
        <w:rPr>
          <w:rFonts w:ascii="Tahoma" w:hAnsi="Tahoma" w:cs="Tahoma"/>
        </w:rPr>
      </w:pPr>
      <w:r>
        <w:rPr>
          <w:rFonts w:cs="Tahoma" w:ascii="Tahoma" w:hAnsi="Tahoma"/>
        </w:rPr>
        <w:t>Jennie Bretschnei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an called for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 stated for clarification that subject is Top to Bottom Criteria, and that this is an open forum? Confirmed by Evan, the purpose of the call is to answer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Steve Weir – page 2 – VVSG – Registrars want to be participatory, we feel we have value to bring to this discussion but we are concerned that we have not been included as yet.  VVSG 2005 used for accessibility testing – my system, AutoMark was certified to the 2002 standards; there’s no way that they can get through the process to meet confirmation to the 2005 standards in time for 2008. </w:t>
      </w:r>
    </w:p>
    <w:p>
      <w:pPr>
        <w:pStyle w:val="Normal"/>
        <w:rPr/>
      </w:pPr>
      <w:r>
        <w:rPr>
          <w:rFonts w:cs="Tahoma" w:ascii="Tahoma" w:hAnsi="Tahoma"/>
        </w:rPr>
        <w:t>A - Lowell Finley – the 2005 standards directly address HAVA requirements for accessibility for those with disabilities and alternate language needs, in a way that was not addressed in a meaningful way in the 2002 standards, which were developed and adopted prior to HAVA’s passage.  HAVA requirements are currently mandatory, so we are using VVSG 2005.  This does not mean any more in this area than it does in other areas, that using that for a reference for the review is going to mean automatic decertification of a system or component of a system.  Steve Wier – the 2005 standards are not in effect until Dec 13</w:t>
      </w:r>
      <w:r>
        <w:rPr>
          <w:rFonts w:cs="Tahoma" w:ascii="Tahoma" w:hAnsi="Tahoma"/>
          <w:vertAlign w:val="superscript"/>
        </w:rPr>
        <w:t>th</w:t>
      </w:r>
      <w:r>
        <w:rPr>
          <w:rFonts w:cs="Tahoma" w:ascii="Tahoma" w:hAnsi="Tahoma"/>
        </w:rPr>
        <w:t xml:space="preserve"> of this year, and any system that tests before that can choose to test to 2005, but the standard in effect right now is 2002. This timeline states that no system that is not submitted by July it’s out for 2008, and that sinks my AutoMark system’s improvements and that is a real, live issue that affect us in terms of accessibility.  By publicizing the standards in this way, it gives the voters an unrealistic expectation that systems will be able to meet the 2005 standards – it is not. This takes a real, practical known problem, not one that’s theoretical or speculative, and what you’re doing is putting my system in jeopardy </w:t>
      </w:r>
    </w:p>
    <w:p>
      <w:pPr>
        <w:pStyle w:val="Normal"/>
        <w:rPr>
          <w:rFonts w:ascii="Tahoma" w:hAnsi="Tahoma" w:cs="Tahoma"/>
        </w:rPr>
      </w:pPr>
      <w:r>
        <w:rPr>
          <w:rFonts w:cs="Tahoma" w:ascii="Tahoma" w:hAnsi="Tahoma"/>
        </w:rPr>
        <w:t>A - Bruce McDonnald – The intent of the deadline was not to deny the future involvement or development next year.  The deadline is there to prevent the vendors from “gaming the system” by saying I don’t want to test my current system, I am bringing a new one forward, but then in Sept or Oct, them saying, “Oh so sorry, we didn’t make it. Now what do you do with my old system?”  If they cannot bring a new one forward, they couldn’t escape the Top to Bottom review.  So we least know that you have some kind of a system you can have confidence with going forward.  That deadline doesn’t say we will not test new systems coming forward.   If the vendor, and particularly ES&amp;S, who we continue to express the kinds of concerns you raised, if they come forward after that system, we will continue and go ahead and test them, with all deliberate speed.  That hopefully will be less of an upgrade, for counties that are already using the system, that doesn’t mean they can’t bring it forward and use it in Feb or June or November.  All systems must be tested in this “Top to Bottom” model.  We will test systems as they come forward; we wanted to ensure that all systems are treated the same either before of after the due date, so that the public can have confidence in those, as well as anything we tested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Mischelle Townsend – San Diego – As you know, there has been a large amount of testing on our system; we have one modification that has a NASED number, and another item in Systest right now.  If the vendor bring forth the fixes that were identified before, will that be processed along with the Top to Bottom review?</w:t>
      </w:r>
    </w:p>
    <w:p>
      <w:pPr>
        <w:pStyle w:val="Normal"/>
        <w:rPr>
          <w:rFonts w:ascii="Tahoma" w:hAnsi="Tahoma" w:cs="Tahoma"/>
        </w:rPr>
      </w:pPr>
      <w:r>
        <w:rPr>
          <w:rFonts w:cs="Tahoma" w:ascii="Tahoma" w:hAnsi="Tahoma"/>
        </w:rPr>
        <w:t>A – Bruce McDannold – If a vendor comes forward with a new system by July 1, then they can say, don’t test my old system, then we can put their current system aside and only test the newly qualified version. (Static)  If vendors are not going to get a qualification by July 1, then they must submit their old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Alice Jarboe - Sacramento – On page 4, it states that any system that is not submitted by July 1, 2007 will not be able to complete the process in time for any election in 2008 – either February, June or November. </w:t>
      </w:r>
    </w:p>
    <w:p>
      <w:pPr>
        <w:pStyle w:val="Normal"/>
        <w:rPr>
          <w:rFonts w:ascii="Tahoma" w:hAnsi="Tahoma" w:cs="Tahoma"/>
        </w:rPr>
      </w:pPr>
      <w:r>
        <w:rPr>
          <w:rFonts w:cs="Tahoma" w:ascii="Tahoma" w:hAnsi="Tahoma"/>
        </w:rPr>
        <w:t>A - Bruce McDannold –  That was the mistaken in how it was typed up; it should say it would not make it for the February 2008 election.  Testing and certifying will go forward with all deliberate speed when we receive an application.  In any future system, we have to provide the same assure to the public on the quality and integrity of that system that we do on the systems going through the Top to Bottom Review.  We need to incorporate elements of the Review into future certif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Candy Grubbs – Butte – Dieboldt – Is the intent to fail existing systems, even when we all know that many systems have new systems with upgraded/fixed issues are in process in federal process.  It takes a while to write those report for the federal labs. Are we going to tell them they are not going to qualify even when we know a fix is coming?</w:t>
      </w:r>
    </w:p>
    <w:p>
      <w:pPr>
        <w:pStyle w:val="Normal"/>
        <w:rPr>
          <w:rFonts w:ascii="Tahoma" w:hAnsi="Tahoma" w:cs="Tahoma"/>
        </w:rPr>
      </w:pPr>
      <w:r>
        <w:rPr>
          <w:rFonts w:cs="Tahoma" w:ascii="Tahoma" w:hAnsi="Tahoma"/>
        </w:rPr>
        <w:t>A – Bruce McDannold – We have tried to communicate very clearly that this isn’t black and white.</w:t>
      </w:r>
    </w:p>
    <w:p>
      <w:pPr>
        <w:pStyle w:val="Normal"/>
        <w:rPr>
          <w:rFonts w:ascii="Tahoma" w:hAnsi="Tahoma" w:cs="Tahoma"/>
        </w:rPr>
      </w:pPr>
      <w:r>
        <w:rPr>
          <w:rFonts w:cs="Tahoma" w:ascii="Tahoma" w:hAnsi="Tahoma"/>
        </w:rPr>
        <w:t>Candy Grubbs - But you know that our system works, we’ve already used it, we’ve already proven it works</w:t>
      </w:r>
    </w:p>
    <w:p>
      <w:pPr>
        <w:pStyle w:val="Normal"/>
        <w:rPr>
          <w:rFonts w:ascii="Tahoma" w:hAnsi="Tahoma" w:cs="Tahoma"/>
        </w:rPr>
      </w:pPr>
      <w:r>
        <w:rPr>
          <w:rFonts w:cs="Tahoma" w:ascii="Tahoma" w:hAnsi="Tahoma"/>
        </w:rPr>
        <w:t>A - Evan Goldberg - that will come through in the testing, I would think</w:t>
      </w:r>
    </w:p>
    <w:p>
      <w:pPr>
        <w:pStyle w:val="Normal"/>
        <w:rPr>
          <w:rFonts w:ascii="Tahoma" w:hAnsi="Tahoma" w:cs="Tahoma"/>
        </w:rPr>
      </w:pPr>
      <w:r>
        <w:rPr>
          <w:rFonts w:cs="Tahoma" w:ascii="Tahoma" w:hAnsi="Tahoma"/>
        </w:rPr>
        <w:t xml:space="preserve">Candace Grubbs - We know where you stand Mr. Finley. </w:t>
      </w:r>
    </w:p>
    <w:p>
      <w:pPr>
        <w:pStyle w:val="Normal"/>
        <w:rPr>
          <w:rFonts w:ascii="Tahoma" w:hAnsi="Tahoma" w:cs="Tahoma"/>
        </w:rPr>
      </w:pPr>
      <w:r>
        <w:rPr>
          <w:rFonts w:cs="Tahoma" w:ascii="Tahoma" w:hAnsi="Tahoma"/>
        </w:rPr>
        <w:t>A – Mr. Finley responds – we are constrained by California law; we are not permitted to start testing until federal certification is issued.  We made very clear that one option for any system is based on the findings, that we may allow continued use of the system with additional safeguards and conditions for use.  There is by no means any forgone conclusion.  That all depends on what the findings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Bill Schultz – El Dorado – this is exactly what Secretary McPherson did – so where are we going with this?  He found that some additional security measures were necessary, which we all did.  What is new here?  </w:t>
      </w:r>
    </w:p>
    <w:p>
      <w:pPr>
        <w:pStyle w:val="Normal"/>
        <w:rPr>
          <w:rFonts w:ascii="Tahoma" w:hAnsi="Tahoma" w:cs="Tahoma"/>
        </w:rPr>
      </w:pPr>
      <w:r>
        <w:rPr>
          <w:rFonts w:cs="Tahoma" w:ascii="Tahoma" w:hAnsi="Tahoma"/>
        </w:rPr>
        <w:t>A – Lowell Finley - States that the red team penetration testing is new, we are not duplicating what has been done in the past, no state has done this level of testing.  There may be other concerns or security concerns that are identified from the testing.  There is good reason for that, in that a good deal of reliance has been placed in the past on the federal testing.  We now know definitively, from specific instances of major security flaws escaping detection that this is not sufficient.  Testimony by head of Ciber at NY hearing – they admit that they cannot document testing that they delivered to NASED and to the states and upon which that the states rely in concluding that these systems are safe and secure. There are a number of standards, and they have stated repeatedly that they only test to the standards, only.  So in fact they never tested at all for a number of the security concerns, that’s why we’re doing what we’re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Candy Grubbs – Will you take the physical security measures into account in testing? You can’t do a hack test if you can’t put your hands on the equipment; we have cameras, lots of security out here.  If you don’t use any of that, you can make any of these systems look like they don’t work.</w:t>
      </w:r>
    </w:p>
    <w:p>
      <w:pPr>
        <w:pStyle w:val="Normal"/>
        <w:rPr>
          <w:rFonts w:ascii="Tahoma" w:hAnsi="Tahoma" w:cs="Tahoma"/>
        </w:rPr>
      </w:pPr>
      <w:r>
        <w:rPr>
          <w:rFonts w:cs="Tahoma" w:ascii="Tahoma" w:hAnsi="Tahoma"/>
        </w:rPr>
        <w:t xml:space="preserve">A - Lowell Finley – We’ve indicated in the criteria (referencing the NIST resolution) that one concern that hasn’t received attention in past testing is the concern for insider tampering. </w:t>
      </w:r>
    </w:p>
    <w:p>
      <w:pPr>
        <w:pStyle w:val="Normal"/>
        <w:rPr>
          <w:rFonts w:ascii="Tahoma" w:hAnsi="Tahoma" w:cs="Tahoma"/>
        </w:rPr>
      </w:pPr>
      <w:r>
        <w:rPr>
          <w:rFonts w:cs="Tahoma" w:ascii="Tahoma" w:hAnsi="Tahoma"/>
        </w:rPr>
        <w:t xml:space="preserve">Candy Grubbs – In other words, you are saying we are not to be trusted, I resent that. I have 20 years as A Register, and I resent that. It is wrong. You guys are trying to diminish my reputation as a Registrar. </w:t>
      </w:r>
    </w:p>
    <w:p>
      <w:pPr>
        <w:pStyle w:val="Normal"/>
        <w:rPr>
          <w:rFonts w:ascii="Tahoma" w:hAnsi="Tahoma" w:cs="Tahoma"/>
        </w:rPr>
      </w:pPr>
      <w:r>
        <w:rPr>
          <w:rFonts w:cs="Tahoma" w:ascii="Tahoma" w:hAnsi="Tahoma"/>
        </w:rPr>
        <w:t>A – Lowell Finley – Let me finfish – one of the greatest concerns, in fact, is at the vendor level.  And that is something that neither you nor I have any control over.</w:t>
      </w:r>
    </w:p>
    <w:p>
      <w:pPr>
        <w:pStyle w:val="Normal"/>
        <w:rPr>
          <w:rFonts w:ascii="Tahoma" w:hAnsi="Tahoma" w:cs="Tahoma"/>
        </w:rPr>
      </w:pPr>
      <w:r>
        <w:rPr>
          <w:rFonts w:cs="Tahoma" w:ascii="Tahoma" w:hAnsi="Tahoma"/>
        </w:rPr>
        <w:t>Grubbs – What do you mean? You send us a secure build, we put it on there. You are ignoring the issues with paper based systems and determining voter intent.  Why don’t you go observe the procedures in action in a coun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Steve Weir – Resolution 17-05; NIST protocol for red teaming. Has NIST adopted the standards, and if so, are those the standards that you are intending to use?</w:t>
      </w:r>
    </w:p>
    <w:p>
      <w:pPr>
        <w:pStyle w:val="Normal"/>
        <w:rPr>
          <w:rFonts w:ascii="Tahoma" w:hAnsi="Tahoma" w:cs="Tahoma"/>
        </w:rPr>
      </w:pPr>
      <w:r>
        <w:rPr>
          <w:rFonts w:cs="Tahoma" w:ascii="Tahoma" w:hAnsi="Tahoma"/>
        </w:rPr>
        <w:t xml:space="preserve">A – Lowell Finley stated that NIST has not developed the protocols. </w:t>
      </w:r>
    </w:p>
    <w:p>
      <w:pPr>
        <w:pStyle w:val="Normal"/>
        <w:rPr>
          <w:rFonts w:ascii="Tahoma" w:hAnsi="Tahoma" w:cs="Tahoma"/>
        </w:rPr>
      </w:pPr>
      <w:r>
        <w:rPr>
          <w:rFonts w:cs="Tahoma" w:ascii="Tahoma" w:hAnsi="Tahoma"/>
        </w:rPr>
        <w:t>Steve Weir - Why are you ignoring this part of the resolution? Why are you quoting 17-05?</w:t>
      </w:r>
    </w:p>
    <w:p>
      <w:pPr>
        <w:pStyle w:val="Normal"/>
        <w:rPr>
          <w:rFonts w:ascii="Tahoma" w:hAnsi="Tahoma" w:cs="Tahoma"/>
        </w:rPr>
      </w:pPr>
      <w:r>
        <w:rPr>
          <w:rFonts w:cs="Tahoma" w:ascii="Tahoma" w:hAnsi="Tahoma"/>
        </w:rPr>
        <w:t>Lowell Finley – The reason for quoting 17-05 is that it states general principals that are very important and are the basis of our review.  Penetration testing should involve open ended research and should go into a variety of areas such as the risk of multiple party collusions, including vendor insiders, and should not exclude those involving adversaries with significant technical and financial resources; these are not principals that should be disregarded because we do not have itemized protocols.</w:t>
      </w:r>
    </w:p>
    <w:p>
      <w:pPr>
        <w:pStyle w:val="Normal"/>
        <w:rPr>
          <w:rFonts w:ascii="Tahoma" w:hAnsi="Tahoma" w:cs="Tahoma"/>
        </w:rPr>
      </w:pPr>
      <w:r>
        <w:rPr>
          <w:rFonts w:cs="Tahoma" w:ascii="Tahoma" w:hAnsi="Tahoma"/>
        </w:rPr>
        <w:t>Steve Weir – you are quoting only a part of the resolution; which way are you going to have it?</w:t>
      </w:r>
    </w:p>
    <w:p>
      <w:pPr>
        <w:pStyle w:val="Normal"/>
        <w:rPr>
          <w:rFonts w:ascii="Tahoma" w:hAnsi="Tahoma" w:cs="Tahoma"/>
        </w:rPr>
      </w:pPr>
      <w:r>
        <w:rPr>
          <w:rFonts w:cs="Tahoma" w:ascii="Tahoma" w:hAnsi="Tahoma"/>
        </w:rPr>
        <w:t>Lowell Finley – I have already answer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Dean Logan – Los Angeles - NIST has not established standards; are you going to disclose and publish standards, it would be nice to know that those will be consistent and not change in the very rushed review of these voting systems.</w:t>
      </w:r>
    </w:p>
    <w:p>
      <w:pPr>
        <w:pStyle w:val="Normal"/>
        <w:rPr>
          <w:rFonts w:ascii="Tahoma" w:hAnsi="Tahoma" w:cs="Tahoma"/>
        </w:rPr>
      </w:pPr>
      <w:r>
        <w:rPr>
          <w:rFonts w:cs="Tahoma" w:ascii="Tahoma" w:hAnsi="Tahoma"/>
        </w:rPr>
        <w:t>A - Finley – They are going to engage in open ended red team penetration testing.  See the RABA report for Maryland State Legislature for what this means in practice; provides a good example of what red team testing is about and the kinds of things that can be discovered in a voting system.</w:t>
      </w:r>
    </w:p>
    <w:p>
      <w:pPr>
        <w:pStyle w:val="Normal"/>
        <w:rPr>
          <w:rFonts w:ascii="Tahoma" w:hAnsi="Tahoma" w:cs="Tahoma"/>
        </w:rPr>
      </w:pPr>
      <w:r>
        <w:rPr>
          <w:rFonts w:cs="Tahoma" w:ascii="Tahoma" w:hAnsi="Tahoma"/>
        </w:rPr>
        <w:t xml:space="preserve">Q – Dean Logan – I appreciate that, but that is not my question. Are you going to have a set of standard procedures to do under this resolution to ensure consistency? Sounds like the answer is no.  </w:t>
      </w:r>
    </w:p>
    <w:p>
      <w:pPr>
        <w:pStyle w:val="Normal"/>
        <w:rPr>
          <w:rFonts w:ascii="Tahoma" w:hAnsi="Tahoma" w:cs="Tahoma"/>
        </w:rPr>
      </w:pPr>
      <w:r>
        <w:rPr>
          <w:rFonts w:cs="Tahoma" w:ascii="Tahoma" w:hAnsi="Tahoma"/>
        </w:rPr>
        <w:t>A - Finley – What we will have to ensure consistency is constant interaction between the Red Teams looking at different systems which will be overseen by the two investigators, in order to ensure that sort of common standards are being applied.  That one system is being subjected tot a level of testing or being tested in areas that another system is not being subjected to.</w:t>
      </w:r>
    </w:p>
    <w:p>
      <w:pPr>
        <w:pStyle w:val="Normal"/>
        <w:rPr>
          <w:rFonts w:ascii="Tahoma" w:hAnsi="Tahoma" w:cs="Tahoma"/>
        </w:rPr>
      </w:pPr>
      <w:r>
        <w:rPr>
          <w:rFonts w:cs="Tahoma" w:ascii="Tahoma" w:hAnsi="Tahoma"/>
        </w:rPr>
        <w:t>Dean Logan – Sounds like the standards are going to ebb and flow during the testing, very staticy, so that we will not be able to have knowledge or access to unless we are in the room.</w:t>
      </w:r>
    </w:p>
    <w:p>
      <w:pPr>
        <w:pStyle w:val="Normal"/>
        <w:rPr>
          <w:rFonts w:ascii="Tahoma" w:hAnsi="Tahoma" w:cs="Tahoma"/>
        </w:rPr>
      </w:pPr>
      <w:r>
        <w:rPr>
          <w:rFonts w:cs="Tahoma" w:ascii="Tahoma" w:hAnsi="Tahoma"/>
        </w:rPr>
        <w:t>Evan Goldberg – What is done will be described in the reports by the committees, and everyone will certainly have access to that.</w:t>
      </w:r>
    </w:p>
    <w:p>
      <w:pPr>
        <w:pStyle w:val="Normal"/>
        <w:rPr>
          <w:rFonts w:ascii="Tahoma" w:hAnsi="Tahoma" w:cs="Tahoma"/>
        </w:rPr>
      </w:pPr>
      <w:r>
        <w:rPr>
          <w:rFonts w:cs="Tahoma" w:ascii="Tahoma" w:hAnsi="Tahoma"/>
        </w:rPr>
        <w:t xml:space="preserve">Dean Logan – After the f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Deborah Seiler - Solano – Will the red team penetration also include an attack on paper ballots? </w:t>
      </w:r>
    </w:p>
    <w:p>
      <w:pPr>
        <w:pStyle w:val="Normal"/>
        <w:rPr>
          <w:rFonts w:ascii="Tahoma" w:hAnsi="Tahoma" w:cs="Tahoma"/>
        </w:rPr>
      </w:pPr>
      <w:r>
        <w:rPr>
          <w:rFonts w:cs="Tahoma" w:ascii="Tahoma" w:hAnsi="Tahoma"/>
        </w:rPr>
        <w:t>A - Finley – yes.</w:t>
      </w:r>
    </w:p>
    <w:p>
      <w:pPr>
        <w:pStyle w:val="Normal"/>
        <w:rPr>
          <w:rFonts w:ascii="Tahoma" w:hAnsi="Tahoma" w:cs="Tahoma"/>
        </w:rPr>
      </w:pPr>
      <w:r>
        <w:rPr>
          <w:rFonts w:cs="Tahoma" w:ascii="Tahoma" w:hAnsi="Tahoma"/>
        </w:rPr>
        <w:t>Dean Logan – with the exception of DFM which you are not reviewing.</w:t>
      </w:r>
    </w:p>
    <w:p>
      <w:pPr>
        <w:pStyle w:val="Normal"/>
        <w:rPr>
          <w:rFonts w:ascii="Tahoma" w:hAnsi="Tahoma" w:cs="Tahoma"/>
        </w:rPr>
      </w:pPr>
      <w:r>
        <w:rPr>
          <w:rFonts w:cs="Tahoma" w:ascii="Tahoma" w:hAnsi="Tahoma"/>
        </w:rPr>
        <w:t>Finley – Corr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dy Grubbs - Butte – This is amazing. Our object is to count votes correctly, and make sure that the voter has an opportunity to review the ballot and know that they have done it right.  You guys are looking at it like we are doing something wrong out here, you haven’t looked at our protocols, you have invited people into this process who are bi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Cathy Darling - Shasta – HAVA funding – Current intention to use HAVA funding to supplement testing costs, is this going to continue into the future? </w:t>
      </w:r>
    </w:p>
    <w:p>
      <w:pPr>
        <w:pStyle w:val="Normal"/>
        <w:rPr>
          <w:rFonts w:ascii="Tahoma" w:hAnsi="Tahoma" w:cs="Tahoma"/>
        </w:rPr>
      </w:pPr>
      <w:r>
        <w:rPr>
          <w:rFonts w:cs="Tahoma" w:ascii="Tahoma" w:hAnsi="Tahoma"/>
        </w:rPr>
        <w:t xml:space="preserve">A - Evan Goldberg – Intent is to be vendor funded as it was in the past. </w:t>
      </w:r>
    </w:p>
    <w:p>
      <w:pPr>
        <w:pStyle w:val="Normal"/>
        <w:rPr>
          <w:rFonts w:ascii="Tahoma" w:hAnsi="Tahoma" w:cs="Tahoma"/>
        </w:rPr>
      </w:pPr>
      <w:r>
        <w:rPr>
          <w:rFonts w:cs="Tahoma" w:ascii="Tahoma" w:hAnsi="Tahoma"/>
        </w:rPr>
        <w:t>Cathy Darling– Has the cost always been this high?</w:t>
      </w:r>
    </w:p>
    <w:p>
      <w:pPr>
        <w:pStyle w:val="Normal"/>
        <w:rPr>
          <w:rFonts w:ascii="Tahoma" w:hAnsi="Tahoma" w:cs="Tahoma"/>
        </w:rPr>
      </w:pPr>
      <w:r>
        <w:rPr>
          <w:rFonts w:cs="Tahoma" w:ascii="Tahoma" w:hAnsi="Tahoma"/>
        </w:rPr>
        <w:t>Evan Goldberg - My understanding is the cost level is higher now because of the increased testing levels.</w:t>
      </w:r>
    </w:p>
    <w:p>
      <w:pPr>
        <w:pStyle w:val="Normal"/>
        <w:rPr>
          <w:rFonts w:ascii="Tahoma" w:hAnsi="Tahoma" w:cs="Tahoma"/>
        </w:rPr>
      </w:pPr>
      <w:r>
        <w:rPr>
          <w:rFonts w:cs="Tahoma" w:ascii="Tahoma" w:hAnsi="Tahoma"/>
        </w:rPr>
        <w:t>Bruce McDannold – Three years ago it was $5,000 to $7,000, it grew to $50,000-$70,000 which was just the basic functional testing.  As you remember, we had to keep expanding that, because we kept finding all these problems in systems that should have been caught by the ITAs at the federal level, but they weren’t.  That’s why we created things like the volume test and kept expanding out the degree of things that we were testing so that we would try and trap these problems and catch them before you had the embarrassment of them blowing up in an election.</w:t>
      </w:r>
    </w:p>
    <w:p>
      <w:pPr>
        <w:pStyle w:val="Normal"/>
        <w:rPr>
          <w:rFonts w:ascii="Tahoma" w:hAnsi="Tahoma" w:cs="Tahoma"/>
        </w:rPr>
      </w:pPr>
      <w:r>
        <w:rPr>
          <w:rFonts w:cs="Tahoma" w:ascii="Tahoma" w:hAnsi="Tahoma"/>
        </w:rPr>
        <w:t xml:space="preserve">Cathy Darling - Is the Top to Bottom Review going to include volume testing for those that haven’t. </w:t>
      </w:r>
    </w:p>
    <w:p>
      <w:pPr>
        <w:pStyle w:val="Normal"/>
        <w:rPr>
          <w:rFonts w:ascii="Tahoma" w:hAnsi="Tahoma" w:cs="Tahoma"/>
        </w:rPr>
      </w:pPr>
      <w:r>
        <w:rPr>
          <w:rFonts w:cs="Tahoma" w:ascii="Tahoma" w:hAnsi="Tahoma"/>
        </w:rPr>
        <w:t xml:space="preserve">Bruce McDannold – There’s only two systems that haven’t been through the volume testing; no it’s not contemplated.  Because the bulk of them have had a volume test. </w:t>
      </w:r>
    </w:p>
    <w:p>
      <w:pPr>
        <w:pStyle w:val="Normal"/>
        <w:rPr>
          <w:rFonts w:ascii="Tahoma" w:hAnsi="Tahoma" w:cs="Tahoma"/>
        </w:rPr>
      </w:pPr>
      <w:r>
        <w:rPr>
          <w:rFonts w:cs="Tahoma" w:ascii="Tahoma" w:hAnsi="Tahoma"/>
        </w:rPr>
        <w:t>Cathy Darling – But the favorite child has not.</w:t>
      </w:r>
    </w:p>
    <w:p>
      <w:pPr>
        <w:pStyle w:val="Normal"/>
        <w:rPr>
          <w:rFonts w:ascii="Tahoma" w:hAnsi="Tahoma" w:cs="Tahoma"/>
        </w:rPr>
      </w:pPr>
      <w:r>
        <w:rPr>
          <w:rFonts w:cs="Tahoma" w:ascii="Tahoma" w:hAnsi="Tahoma"/>
        </w:rPr>
        <w:t>Bruce McDannold – Remember the focus of this testing is primarily the one thing that California could not test before – and has come under doubt from the ITA’s, and that’s the system security, the source code review, and the actual physical security.  And again the intent is so we all really, that people stop guessing; we know what we really have and we can start dealing with it in a way that calms the voters and calms the concerns of the public for the long run. Unfortunately that security testing is an expensive component, and right now the federal system isn’t in a position where they can step up to the plate. They’re working really hard to revamp their testing process so that they can provide that level of assurance but they can’t right now and they can’t in the near future.  So to be able to have that same level of confidence in future systems we’ve had to add our own source code review and our own security penetration testings so that voters and you guys know that not only is the system going to the Top to Bottom review but whatever system may come forward in August or nov or jan next year now gets that same level of testing</w:t>
      </w:r>
    </w:p>
    <w:p>
      <w:pPr>
        <w:pStyle w:val="Normal"/>
        <w:rPr>
          <w:rFonts w:ascii="Tahoma" w:hAnsi="Tahoma" w:cs="Tahoma"/>
        </w:rPr>
      </w:pPr>
      <w:r>
        <w:rPr>
          <w:rFonts w:cs="Tahoma" w:ascii="Tahoma" w:hAnsi="Tahoma"/>
        </w:rPr>
        <w:t>Cathy Darling – That would be new for California, and probably a good thing.</w:t>
      </w:r>
    </w:p>
    <w:p>
      <w:pPr>
        <w:pStyle w:val="Normal"/>
        <w:rPr>
          <w:rFonts w:ascii="Tahoma" w:hAnsi="Tahoma" w:cs="Tahoma"/>
        </w:rPr>
      </w:pPr>
      <w:r>
        <w:rPr>
          <w:rFonts w:cs="Tahoma" w:ascii="Tahoma" w:hAnsi="Tahoma"/>
        </w:rPr>
        <w:t>Bruce McDannold - I would have to say I think it would be a good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Cathy Darling -Shasta – The language regarding the UC contract is in the present tense; is that contract finalized?</w:t>
      </w:r>
    </w:p>
    <w:p>
      <w:pPr>
        <w:pStyle w:val="Normal"/>
        <w:rPr>
          <w:rFonts w:ascii="Tahoma" w:hAnsi="Tahoma" w:cs="Tahoma"/>
        </w:rPr>
      </w:pPr>
      <w:r>
        <w:rPr>
          <w:rFonts w:cs="Tahoma" w:ascii="Tahoma" w:hAnsi="Tahoma"/>
        </w:rPr>
        <w:t>A – Lowell Finley – The contract has been signed by the university and by the Secretary of State. It is undergoing final review by DGS, and we’re not permitted to make it public until we receive that. We expect that momentar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 Weir – Contra Costa – You know we’re focusing on the cost thing and I don’t want to diminish that.  The idea of security being under the purview of just the Secretary or the testing labs, I don’t thin anyone’s saying that.  All of us are concerned with security, and quite frankly I like the concept of having a continual review of our processes.  Our concern and my concern would be that this thing is looking for that one chink in the armor and the fear is instead of calming the concerns of the voters, it’s feeding the fans of that are thinking the system is corrupt and corruptible no matter what.  I look at page 7 and it talks about Registrars perhaps having the chance to watch this process; so that’s about as close as we’ve gotten to any of this.  But it goes on to say “Further, as necessary and appropriate, the Secretary may, during the process, ask the reviewers to publicly duplicate findings.”  You know, this is a red flag for me, and I hope we can talk about this before it’s released, but obviously that’s too late.  My condition being, if you find something in my system, or in another system, my hope would be that you would demonstrate it for the Registrars, who are impacted by that for a couple of reasons:  first, we just simply don’t want to get</w:t>
      </w:r>
    </w:p>
    <w:p>
      <w:pPr>
        <w:pStyle w:val="Normal"/>
        <w:rPr>
          <w:rFonts w:ascii="Tahoma" w:hAnsi="Tahoma" w:cs="Tahoma"/>
        </w:rPr>
      </w:pPr>
      <w:r>
        <w:rPr>
          <w:rFonts w:cs="Tahoma" w:ascii="Tahoma" w:hAnsi="Tahoma"/>
        </w:rPr>
        <w:t>Blindsided, and more than that, you don’t want to go out and make an allegation about a system having huge flaws where in fact, we have adequate, sufficient, well thought out protocols to deal with those.  So what’s the intent of this language that says the Secretary could duplicate findings in public?</w:t>
      </w:r>
    </w:p>
    <w:p>
      <w:pPr>
        <w:pStyle w:val="Normal"/>
        <w:rPr>
          <w:rFonts w:ascii="Tahoma" w:hAnsi="Tahoma" w:cs="Tahoma"/>
        </w:rPr>
      </w:pPr>
      <w:r>
        <w:rPr>
          <w:rFonts w:cs="Tahoma" w:ascii="Tahoma" w:hAnsi="Tahoma"/>
        </w:rPr>
        <w:t>A – Evan Goldberg – There’s a desire by many to conduct the entire process, 24 hours a day in an open auditorium with web cams.  As you know, due to the law involving propriety software, and agreements and trade secrets, that’s not a practical reality.  Then there was the thought that we could conduct the Red Team penetration testing in an open forum.  The concern among many of the researchers was that that could constrain some of the work.  So the thought was, ok then we, the Secretary, should have the ability to, if a development is discovered that may be significant and may be in the report, then perhaps it is beneficial to Registrars and the public to replicate that finding in public.  I think the request to have the Registrars that may own the system, who own the system, that could be, where such a discovery might be made, is not an unreasonable request. I’m trying to think.</w:t>
      </w:r>
    </w:p>
    <w:p>
      <w:pPr>
        <w:pStyle w:val="Normal"/>
        <w:rPr>
          <w:rFonts w:ascii="Tahoma" w:hAnsi="Tahoma" w:cs="Tahoma"/>
        </w:rPr>
      </w:pPr>
      <w:r>
        <w:rPr>
          <w:rFonts w:cs="Tahoma" w:ascii="Tahoma" w:hAnsi="Tahoma"/>
        </w:rPr>
        <w:t>Unidentified female voice – I think it’s very unreasonable.</w:t>
      </w:r>
    </w:p>
    <w:p>
      <w:pPr>
        <w:pStyle w:val="Normal"/>
        <w:rPr>
          <w:rFonts w:ascii="Tahoma" w:hAnsi="Tahoma" w:cs="Tahoma"/>
        </w:rPr>
      </w:pPr>
      <w:r>
        <w:rPr>
          <w:rFonts w:cs="Tahoma" w:ascii="Tahoma" w:hAnsi="Tahoma"/>
        </w:rPr>
        <w:t>A - Evan Goldberg – Someone could be conceivably be considering buying that system, so, which isn’t good or bad, it’s just, to, do Registrars see that demonstration first, and separately, if so, that’s certainly something we haven’t thought through, and perhaps Lowell and Bruce can speak to… if you’d like more detail, if not, that’s…</w:t>
      </w:r>
    </w:p>
    <w:p>
      <w:pPr>
        <w:pStyle w:val="Normal"/>
        <w:rPr>
          <w:rFonts w:ascii="Tahoma" w:hAnsi="Tahoma" w:cs="Tahoma"/>
        </w:rPr>
      </w:pPr>
      <w:r>
        <w:rPr>
          <w:rFonts w:cs="Tahoma" w:ascii="Tahoma" w:hAnsi="Tahoma"/>
        </w:rPr>
        <w:t xml:space="preserve">Q - Candy Grubbs – I think what you’re going to do is use the power of the press to villianize us.  And we have our reputations on the line of counting votes.  This association has had a long standing reputation of writing procedures and seeing that things are in place, that the Secretary of State’s office has adopted, prior ones.  We certainly are not like Florida. But your method, in all of this, is to villianize us.  And that is wr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Ann Barnett – Kern – I have a question – given the federal election, and that states all over the country are using our machines, and if we are going to make, if we find something, I certainly want to make sure we close the door on security, as we all do.  But if we publicize a lack, a breach in security, and tell everybody how to do it, aren’t we jeopardizing elections throughout the country?</w:t>
      </w:r>
    </w:p>
    <w:p>
      <w:pPr>
        <w:pStyle w:val="Normal"/>
        <w:rPr>
          <w:rFonts w:ascii="Tahoma" w:hAnsi="Tahoma" w:cs="Tahoma"/>
        </w:rPr>
      </w:pPr>
      <w:r>
        <w:rPr>
          <w:rFonts w:cs="Tahoma" w:ascii="Tahoma" w:hAnsi="Tahoma"/>
        </w:rPr>
        <w:t>Carolyn Crnich – Humboldt - It sounds like a training session for hackers.</w:t>
      </w:r>
    </w:p>
    <w:p>
      <w:pPr>
        <w:pStyle w:val="Normal"/>
        <w:rPr>
          <w:rFonts w:ascii="Tahoma" w:hAnsi="Tahoma" w:cs="Tahoma"/>
        </w:rPr>
      </w:pPr>
      <w:r>
        <w:rPr>
          <w:rFonts w:cs="Tahoma" w:ascii="Tahoma" w:hAnsi="Tahoma"/>
        </w:rPr>
        <w:t>A – Evan Goldberg – Well, I don’t… well, let me…Bruce might want to address this. The prior administration went though something like this, they did some narrow testing, made some discoveries, published those findings and made … again, I don’t recall if the testers made the recommendations or the prior administration made recommendations, and adopted recommendations, of how to mitigate those concerns.  So I don’t view this process as potentially being any different.</w:t>
      </w:r>
    </w:p>
    <w:p>
      <w:pPr>
        <w:pStyle w:val="Normal"/>
        <w:rPr>
          <w:rFonts w:ascii="Tahoma" w:hAnsi="Tahoma" w:cs="Tahoma"/>
        </w:rPr>
      </w:pPr>
      <w:r>
        <w:rPr>
          <w:rFonts w:cs="Tahoma" w:ascii="Tahoma" w:hAnsi="Tahoma"/>
        </w:rPr>
        <w:t xml:space="preserve">A - Lowell Finley - In that case which was the AccuBasic code inspection, care was taken to redact the public report so it didn’t provide a road map as to how to do it, but disclose enough information to make it clear that this was a genuine vulnerability.  That’s exactly what the Secretary has in mind here, clearly neither she nor anyone else in this office has the intention to put on a training course for hackers or to provide a road map.  At the same time, if there is a major vulnerability found in one of these systems, that is not something that should be kept from the public, in order to protect them from that knowle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Carolyn Crnich – Humboldt – Shouldn’t it also be addressed that these vulnerabilities have been addressed with additional security measures?</w:t>
      </w:r>
    </w:p>
    <w:p>
      <w:pPr>
        <w:pStyle w:val="Normal"/>
        <w:rPr>
          <w:rFonts w:ascii="Tahoma" w:hAnsi="Tahoma" w:cs="Tahoma"/>
        </w:rPr>
      </w:pPr>
      <w:r>
        <w:rPr>
          <w:rFonts w:cs="Tahoma" w:ascii="Tahoma" w:hAnsi="Tahoma"/>
        </w:rPr>
        <w:t>A – Bruce McDannold – If I can, the point here is, and keep in mind that, a large part of the assault that everyone has been under regarding voting systems has been 80% speculation. It’s been, you know, ideas of what can be done to voting systems and how they could be compromised.  And the point here is trying to get scientific objective fact so that once and for all we can more forward.  As we did with Dieboldt out of the Accubasic study, there were issues, we figured out how we could manage them as best we could and move forward while we sent Dieboldt out to make a better system that they are working their way through.  Unfortunately, they got caught in the transition from NASED to EAC for the certification process, and so, some of the discoveries that came out about the ITAs, and so the process has taken them longer than expected.   In the whole, at the end of this, we should have, for once, concrete answers, of what can be managed and what can’t; and how to take protective measures, and mostly stop the rhetoric as we move forward to get voting systems an answer and address everybody’s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Mischelle Townsend – San Diego –  We recognize that time is very limited to conduct all of these reviews on the various voting systems.  Just wondering; there are independent voting examiners around the country who’ve been working around the country for many years, to hit the board running in terms of experience with them. Had you considered adding to this team people like Brit Williams, Michael Shmos, Steve Freeman, people like that, who have had this level of experience working with the DREs? Because there’s millions of lines of code and time is short? </w:t>
      </w:r>
    </w:p>
    <w:p>
      <w:pPr>
        <w:pStyle w:val="Normal"/>
        <w:rPr>
          <w:rFonts w:ascii="Tahoma" w:hAnsi="Tahoma" w:cs="Tahoma"/>
        </w:rPr>
      </w:pPr>
      <w:r>
        <w:rPr>
          <w:rFonts w:cs="Tahoma" w:ascii="Tahoma" w:hAnsi="Tahoma"/>
        </w:rPr>
        <w:t>A – Bruce McDannold – I’m struggling because I don’t know part of the decision, but I think from my conversations in Admin working very closely with Steve Freeman, Paul Craft and Kate McGregor, their expertise is on functional evaluation of the systems, and they would be the first ones to admit that they do not have the skills, the knowledge and experience to do this kind of a security evaluation.  And it was something we struggled with all last year contin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Gail Pellerin – Santa Cruz - Bruce, can you tell me if the SoS has received the voting systems from all the systems that are going to be tested, and you’re still on schedule to do the draw today at 12:30pm? And how soon will that order be published?</w:t>
      </w:r>
    </w:p>
    <w:p>
      <w:pPr>
        <w:pStyle w:val="Normal"/>
        <w:rPr>
          <w:rFonts w:ascii="Tahoma" w:hAnsi="Tahoma" w:cs="Tahoma"/>
        </w:rPr>
      </w:pPr>
      <w:r>
        <w:rPr>
          <w:rFonts w:cs="Tahoma" w:ascii="Tahoma" w:hAnsi="Tahoma"/>
        </w:rPr>
        <w:t>A – Evan Goldberg -  We are, this is Evan, Gail – we’re still doing the draw at 12:30p, we’ll publish it this afternoon, as soon as it’s done.  As for the vendors, I think since our five were, we’ve been having conversations and we are all optimistic that by the time the deadline arrives tomorrow, we will have everything we have requ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Joan  Bechtel – Sutter – I have some concerns on some wording on page 7, regarding that DFM Mark A Vote, it says it’s a paper-based system, that is fully auditable, and what concerns me is that we left DFM, went to another system, and you say you are testing that paper ballot system as well.  I am concerned that this might be read that the system that we’ve gone to, even though it’s a paper ballot, is not auditable.</w:t>
      </w:r>
    </w:p>
    <w:p>
      <w:pPr>
        <w:pStyle w:val="Normal"/>
        <w:rPr>
          <w:rFonts w:ascii="Tahoma" w:hAnsi="Tahoma" w:cs="Tahoma"/>
        </w:rPr>
      </w:pPr>
      <w:r>
        <w:rPr>
          <w:rFonts w:cs="Tahoma" w:ascii="Tahoma" w:hAnsi="Tahoma"/>
        </w:rPr>
        <w:t>Steve Weir – Contra Costa – OK, I move that all paper-based systems be exempted.</w:t>
      </w:r>
    </w:p>
    <w:p>
      <w:pPr>
        <w:pStyle w:val="Normal"/>
        <w:rPr>
          <w:rFonts w:ascii="Tahoma" w:hAnsi="Tahoma" w:cs="Tahoma"/>
        </w:rPr>
      </w:pPr>
      <w:r>
        <w:rPr>
          <w:rFonts w:cs="Tahoma" w:ascii="Tahoma" w:hAnsi="Tahoma"/>
        </w:rPr>
        <w:t>Cathy Darling – Shasta - I second.</w:t>
      </w:r>
    </w:p>
    <w:p>
      <w:pPr>
        <w:pStyle w:val="Normal"/>
        <w:rPr>
          <w:rFonts w:ascii="Tahoma" w:hAnsi="Tahoma" w:cs="Tahoma"/>
        </w:rPr>
      </w:pPr>
      <w:r>
        <w:rPr>
          <w:rFonts w:cs="Tahoma" w:ascii="Tahoma" w:hAnsi="Tahoma"/>
        </w:rPr>
        <w:t>Joan Bechtel – Sutter – Third it.  The wording of that makes it sound as though I’ve gone from a system that’s auditable to a system, even though it’s a paper-based system, to one that’s not.</w:t>
      </w:r>
    </w:p>
    <w:p>
      <w:pPr>
        <w:pStyle w:val="Normal"/>
        <w:rPr>
          <w:rFonts w:ascii="Tahoma" w:hAnsi="Tahoma" w:cs="Tahoma"/>
        </w:rPr>
      </w:pPr>
      <w:r>
        <w:rPr>
          <w:rFonts w:cs="Tahoma" w:ascii="Tahoma" w:hAnsi="Tahoma"/>
        </w:rPr>
        <w:t>A – Evan Goldberg – That implication was not intended; we’ll see what we can do to provide clarification.  Certainly, as a factual matter, the optical scan portion or any paper-based portion of any of these systems in that respect is no different.</w:t>
      </w:r>
    </w:p>
    <w:p>
      <w:pPr>
        <w:pStyle w:val="Normal"/>
        <w:rPr>
          <w:rFonts w:ascii="Tahoma" w:hAnsi="Tahoma" w:cs="Tahoma"/>
        </w:rPr>
      </w:pPr>
      <w:r>
        <w:rPr>
          <w:rFonts w:cs="Tahoma" w:ascii="Tahoma" w:hAnsi="Tahoma"/>
        </w:rPr>
        <w:t>Dean Logan – Los Angeles – I think that that brings up an important point, that I think is partially responsible for the anxiety of this whole process.  Early on in this process, we met the deadline for providing feedback to the draft criteria, there was an offer, and in fact I believe there was even a request for there to be a ready team of people representing this group to be involved.  Those kind of implications and those kinds of nuances in this document, which was released publicly two hours after it was sent to us, those are the kinds of things that the practitioners out here at the county level, could be offering to this process, and in fact have offered to the process.  And it is disturbing, under the time frame we are all working under, that it hasn’t been approached in that type of spirit of collaboration and cooperation which has been repeatedly indicated to us all along and certainly wasn’t the case yesterday.  So I’d just ask as you move forward that you keep that in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Deborah Seiler – Solano – I have nothing against the DFM system, but it seems to me that that’s one of the two systems that’s never been through the federal certification process.  And it seems of all the systems, perhaps that one is most in need of review.  The reason given in the report yesterday was that there was a lack of time.  But if this is truly to be a thorough review of voting systems, it seems like the time should be taken to give full consideration to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Dave MacDonald – Alameda – I have a question about source code review and testing of the DREs. I’m concerned that any time you do a source code review, clearly you’ll find some issues.  But if you don’t take into account any of the security measures that are in place for source code and DREs, aren’t you just testing part of the system?  Because we don’t really have source code, we can’t modify it, nobody has access to the source code.  So what is it exactly that you are going to be looking for in that source code review?</w:t>
      </w:r>
    </w:p>
    <w:p>
      <w:pPr>
        <w:pStyle w:val="Normal"/>
        <w:rPr>
          <w:rFonts w:ascii="Tahoma" w:hAnsi="Tahoma" w:cs="Tahoma"/>
        </w:rPr>
      </w:pPr>
      <w:r>
        <w:rPr>
          <w:rFonts w:cs="Tahoma" w:ascii="Tahoma" w:hAnsi="Tahoma"/>
        </w:rPr>
        <w:t>A – Bruce McDannold – So, Dave, then wouldn’t it be more logical to do the evaluation of the system and then once you know what you’re dealing with, then design the procedures?  Around that, so that you are adequately addressing whatever you find?</w:t>
      </w:r>
    </w:p>
    <w:p>
      <w:pPr>
        <w:pStyle w:val="Normal"/>
        <w:rPr>
          <w:rFonts w:ascii="Tahoma" w:hAnsi="Tahoma" w:cs="Tahoma"/>
        </w:rPr>
      </w:pPr>
      <w:r>
        <w:rPr>
          <w:rFonts w:cs="Tahoma" w:ascii="Tahoma" w:hAnsi="Tahoma"/>
        </w:rPr>
        <w:t>Dave Mac Donald – I don’t have a problem with the concept of source code review.  My concern is that, depending on how you do it, it’s impossible to pass that test.  It’s the same with the DRE:  if you completely disregard all of the security measures that we put in place, then I don’t think any DRE can pass.</w:t>
      </w:r>
    </w:p>
    <w:p>
      <w:pPr>
        <w:pStyle w:val="Normal"/>
        <w:rPr>
          <w:rFonts w:ascii="Tahoma" w:hAnsi="Tahoma" w:cs="Tahoma"/>
        </w:rPr>
      </w:pPr>
      <w:r>
        <w:rPr>
          <w:rFonts w:cs="Tahoma" w:ascii="Tahoma" w:hAnsi="Tahoma"/>
        </w:rPr>
        <w:t>Steve Weir – And can be subject to a public demonstration of its vulnerabilities, it’ll have a 15 minute shelf life, with no opportunity to answer the question that was just asked.</w:t>
      </w:r>
    </w:p>
    <w:p>
      <w:pPr>
        <w:pStyle w:val="Normal"/>
        <w:rPr>
          <w:rFonts w:ascii="Tahoma" w:hAnsi="Tahoma" w:cs="Tahoma"/>
        </w:rPr>
      </w:pPr>
      <w:r>
        <w:rPr>
          <w:rFonts w:cs="Tahoma" w:ascii="Tahoma" w:hAnsi="Tahoma"/>
        </w:rPr>
        <w:t xml:space="preserve">Deborah Seiler – And I don’t think any paper system can pass.  Because if there’s truly a red team attack on a paper system, anyone could steal the ballot box or surreptitiously get the ballots and remark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Cathy Darling – Shasta - Does the Secretary have a plan or something in mind?  What if every system, as we are frankly feeling, is not going to pass, what is the intention or the plan for us in the counties to actually get our jobs done and conduct these elections?</w:t>
      </w:r>
    </w:p>
    <w:p>
      <w:pPr>
        <w:pStyle w:val="Normal"/>
        <w:rPr>
          <w:rFonts w:ascii="Tahoma" w:hAnsi="Tahoma" w:cs="Tahoma"/>
        </w:rPr>
      </w:pPr>
      <w:r>
        <w:rPr>
          <w:rFonts w:cs="Tahoma" w:ascii="Tahoma" w:hAnsi="Tahoma"/>
        </w:rPr>
        <w:t>Q – Evan Goldberg – I think there’s a misperception that the only potential results here are black or white, or that the goal is every system must be 100% secure against any possible problems with no, not taking into account any additional security add-on features.  That isn’t the goal, that isn’t the design of the tests.  I think the Secretary has been very clear that there are essentially three options:  a system could go on as is, a system could have additional security features suggested that it be added, or re-certified with the addition of security features, or, the worst-case scenario, that is, to determine that there are no additional security features that could make a system certified for continued use.</w:t>
      </w:r>
    </w:p>
    <w:p>
      <w:pPr>
        <w:pStyle w:val="Normal"/>
        <w:rPr>
          <w:rFonts w:ascii="Tahoma" w:hAnsi="Tahoma" w:cs="Tahoma"/>
        </w:rPr>
      </w:pPr>
      <w:r>
        <w:rPr>
          <w:rFonts w:cs="Tahoma" w:ascii="Tahoma" w:hAnsi="Tahoma"/>
        </w:rPr>
        <w:t>Unidentified male – but isn’t there a fourth option here, and that’s to possibly de-certify a portion of a system, perhaps you de-certify the DRE, but the counties can go forward with their optical scan units for the election, or something along those lines.  Whereby the county still has the ability to process their election if they are a blended-system county as opposed to a full DRE county.</w:t>
      </w:r>
    </w:p>
    <w:p>
      <w:pPr>
        <w:pStyle w:val="Normal"/>
        <w:rPr>
          <w:rFonts w:ascii="Tahoma" w:hAnsi="Tahoma" w:cs="Tahoma"/>
        </w:rPr>
      </w:pPr>
      <w:r>
        <w:rPr>
          <w:rFonts w:cs="Tahoma" w:ascii="Tahoma" w:hAnsi="Tahoma"/>
        </w:rPr>
        <w:t>Candance Grubbs – Yeah, but if you are a full DRE county you can’t go anywhere.</w:t>
      </w:r>
    </w:p>
    <w:p>
      <w:pPr>
        <w:pStyle w:val="Normal"/>
        <w:rPr>
          <w:rFonts w:ascii="Tahoma" w:hAnsi="Tahoma" w:cs="Tahoma"/>
        </w:rPr>
      </w:pPr>
      <w:r>
        <w:rPr>
          <w:rFonts w:cs="Tahoma" w:ascii="Tahoma" w:hAnsi="Tahoma"/>
        </w:rPr>
        <w:t>Deborah Seiler – Evan, I think part of the anxiety here is there still doesn’t appear to be any concrete pass/fail criteria.</w:t>
      </w:r>
    </w:p>
    <w:p>
      <w:pPr>
        <w:pStyle w:val="Normal"/>
        <w:rPr>
          <w:rFonts w:ascii="Tahoma" w:hAnsi="Tahoma" w:cs="Tahoma"/>
        </w:rPr>
      </w:pPr>
      <w:r>
        <w:rPr>
          <w:rFonts w:cs="Tahoma" w:ascii="Tahoma" w:hAnsi="Tahoma"/>
        </w:rPr>
        <w:t>Claudio Valenzuela – Monterey – Also, what if we go to the worst case scenario? Do we have a plan B here?</w:t>
      </w:r>
    </w:p>
    <w:p>
      <w:pPr>
        <w:pStyle w:val="Normal"/>
        <w:rPr>
          <w:rFonts w:ascii="Tahoma" w:hAnsi="Tahoma" w:cs="Tahoma"/>
        </w:rPr>
      </w:pPr>
      <w:r>
        <w:rPr>
          <w:rFonts w:cs="Tahoma" w:ascii="Tahoma" w:hAnsi="Tahoma"/>
        </w:rPr>
        <w:t xml:space="preserve">Candace Grubbs – We are too close to the February election to be retraining everybody, and retraining our voters.  If there’s one thing that causes voters to have concern, is the continual change of voting systems.  It doesn’t matter whether you’re going from punch card to a paper-based system, or whatever.  Every time you move there’s a whole training curve and we’re doing our voters a disservice by keeping this kind of stuff going.  They need consistency; they need to know they can rely on us, and we have all, as Registrars in this state, staked our reputations on it.  </w:t>
      </w:r>
    </w:p>
    <w:p>
      <w:pPr>
        <w:pStyle w:val="Normal"/>
        <w:rPr>
          <w:rFonts w:ascii="Tahoma" w:hAnsi="Tahoma" w:cs="Tahoma"/>
        </w:rPr>
      </w:pPr>
      <w:r>
        <w:rPr>
          <w:rFonts w:cs="Tahoma" w:ascii="Tahoma" w:hAnsi="Tahoma"/>
        </w:rPr>
        <w:t>Deborah Seiler - We’re not trying to sweep anything under the rug here, but when you give a burglar the keys to your house and a copy of the floor plan, of course they’re going to be able to break in.</w:t>
      </w:r>
    </w:p>
    <w:p>
      <w:pPr>
        <w:pStyle w:val="Normal"/>
        <w:rPr>
          <w:rFonts w:ascii="Tahoma" w:hAnsi="Tahoma" w:cs="Tahoma"/>
        </w:rPr>
      </w:pPr>
      <w:r>
        <w:rPr>
          <w:rFonts w:cs="Tahoma" w:ascii="Tahoma" w:hAnsi="Tahoma"/>
        </w:rPr>
        <w:t>Freddie Oakley – Yolo – There are a couple of things that I would like to point out. One is from reviewing these materials it appears to me that the kind of study that is going to be engaged in is pretty basic and pretty standard for the industry, so that I think one of the logical answers we can make to people who wonder why this is happening, is to say, “Look, the state of the art has improved since we acquired theses machines, we’d want to understand exactly where we stand with them.”  The other thing I would like to point out is that I had university scientists do a study of my system, and my administration of the system.  They came back to me with some suggestions for administrative steps that I could take to ameliorate some concerns about security.  And I would assume that the results of some of this testing will be that we will be directed to take some kinds of administrative steps.  I mean, if a system is demonstrated to have a problem, the solution to the problem is not necessarily to trash the system, I know you know this, the solution may be to use the system a little differently.  So I think the horriblization about all of our systems are going to be thrown out the door, and elections will crash is not based on a very calm understanding of the way these things are done. I have some confidence that Secretary Bowen understands that elections need to go forward, and does not have the intention of crashing elections in California because she finds every system requires some help.  I just wanted to say, at least from our perspective in Yolo county, we’ll take the information that we get from this study and we’ll attempt to create whatever kind of corrective action we need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 Evan Goldberg – Let me go back to the pass/fail comment.  I don’t believe it’s been that way in the past.  The researchers are going to do their research and report what they find.  And then, the decision will be made what to do.  Just as it was with the Deiboldt study that was done last year by the prior administration.  That was not pass/fail; that was option three:  approve with conditions.  That same potential exists here.  </w:t>
      </w:r>
    </w:p>
    <w:p>
      <w:pPr>
        <w:pStyle w:val="Normal"/>
        <w:rPr>
          <w:rFonts w:ascii="Tahoma" w:hAnsi="Tahoma" w:cs="Tahoma"/>
        </w:rPr>
      </w:pPr>
      <w:r>
        <w:rPr>
          <w:rFonts w:cs="Tahoma" w:ascii="Tahoma" w:hAnsi="Tahoma"/>
        </w:rPr>
        <w:t xml:space="preserve">Bruce McDannold – I think what you are hearing here, and keep in mind that our principal investigators overall who are managing this process are the exact same people who did the Dieboldt AccuBasic study.  The point, again, is to stop guessing and speculating about what we have and what problems it might present, but to find out, know and manage those appropriately.  </w:t>
      </w:r>
    </w:p>
    <w:p>
      <w:pPr>
        <w:pStyle w:val="Normal"/>
        <w:rPr>
          <w:rFonts w:ascii="Tahoma" w:hAnsi="Tahoma" w:cs="Tahoma"/>
        </w:rPr>
      </w:pPr>
      <w:r>
        <w:rPr>
          <w:rFonts w:cs="Tahoma" w:ascii="Tahoma" w:hAnsi="Tahoma"/>
        </w:rPr>
        <w:t>Steve Wier – I  don’t think it’s the Secretary’s intent to necessarily have a pre-conceived notion, but my fear is that she’s going to back herself into a corner, that there’s going to be some real theoretical possibilities on a red team attqack of what could appear to be just absolutely onerous consequences if not completely scrapped and that we’re going to find ourselves on the horns of a dilemma.  And I think we’re moving that way right now, without having the so-called blue team check against the red team, the red team can create whatever environment that it wants.  If that goes public, we’ve lost more credibility with voters who now are already shaken.</w:t>
      </w:r>
    </w:p>
    <w:p>
      <w:pPr>
        <w:pStyle w:val="Normal"/>
        <w:rPr>
          <w:rFonts w:ascii="Tahoma" w:hAnsi="Tahoma" w:cs="Tahoma"/>
        </w:rPr>
      </w:pPr>
      <w:r>
        <w:rPr>
          <w:rFonts w:cs="Tahoma" w:ascii="Tahoma" w:hAnsi="Tahoma"/>
        </w:rPr>
        <w:t>Lowell Finley – We are not going to, in the end of this process, disregard the use procedures that the SoS has placed on systems in the past or the security procedures and plans that the Counties have put in place.  However, under state law, what the Secretary is required to certify and to periodically review, is the voting system.  And as defined in state law, the voting system is the hardware, the firmware and the documentation that’s provided by the vendor.  And I think this echoes what Bruce was saying earlier:  we need to know, based on examining that core of material and information, what vulnerabilities exist.  We don’t believe that the examination that has been done in the past, due to time constraints and funding shortages and to the exclusion of certain types of critically important testing, gives an adequate assurance on that.  And there are areas which are not within our control, or within the control of the members of the Association, doing their very best to conduct accurate and fair elections.  And again, that is something that simply has not been given adequate examination in the past, and that is the risk of insider tampering.</w:t>
      </w:r>
    </w:p>
    <w:p>
      <w:pPr>
        <w:pStyle w:val="Normal"/>
        <w:rPr>
          <w:rFonts w:ascii="Tahoma" w:hAnsi="Tahoma" w:cs="Tahoma"/>
        </w:rPr>
      </w:pPr>
      <w:r>
        <w:rPr>
          <w:rFonts w:cs="Tahoma" w:ascii="Tahoma" w:hAnsi="Tahoma"/>
        </w:rPr>
        <w:t>Steve Weir – Let’s talk about that then. Let’s talk about either the vendor, or Candy and I, modifying my central processor.  Is it not possible for me to go to NIST, to find the gold standard, approved for my voting system, see what the hash is, run the hash against my voting system, and detect if anybody has monkey’d with that system at all?</w:t>
      </w:r>
    </w:p>
    <w:p>
      <w:pPr>
        <w:pStyle w:val="Normal"/>
        <w:rPr>
          <w:rFonts w:ascii="Tahoma" w:hAnsi="Tahoma" w:cs="Tahoma"/>
        </w:rPr>
      </w:pPr>
      <w:r>
        <w:rPr>
          <w:rFonts w:cs="Tahoma" w:ascii="Tahoma" w:hAnsi="Tahoma"/>
        </w:rPr>
        <w:t>Lowell Finley – That is possible Steve, but the problem is all that tells you is that that is the system that was certified by the federal ITA process.</w:t>
      </w:r>
    </w:p>
    <w:p>
      <w:pPr>
        <w:pStyle w:val="Normal"/>
        <w:rPr>
          <w:rFonts w:ascii="Tahoma" w:hAnsi="Tahoma" w:cs="Tahoma"/>
        </w:rPr>
      </w:pPr>
      <w:r>
        <w:rPr>
          <w:rFonts w:cs="Tahoma" w:ascii="Tahoma" w:hAnsi="Tahoma"/>
        </w:rPr>
        <w:t>Steve Weir – And not changed.</w:t>
      </w:r>
    </w:p>
    <w:p>
      <w:pPr>
        <w:pStyle w:val="Normal"/>
        <w:rPr>
          <w:rFonts w:ascii="Tahoma" w:hAnsi="Tahoma" w:cs="Tahoma"/>
        </w:rPr>
      </w:pPr>
      <w:r>
        <w:rPr>
          <w:rFonts w:cs="Tahoma" w:ascii="Tahoma" w:hAnsi="Tahoma"/>
        </w:rPr>
        <w:t xml:space="preserve">Lowell Finley – And that process has been woefully inadequate in identifying security vulnerabilities. </w:t>
      </w:r>
    </w:p>
    <w:p>
      <w:pPr>
        <w:pStyle w:val="Normal"/>
        <w:rPr>
          <w:rFonts w:ascii="Tahoma" w:hAnsi="Tahoma" w:cs="Tahoma"/>
        </w:rPr>
      </w:pPr>
      <w:r>
        <w:rPr>
          <w:rFonts w:cs="Tahoma" w:ascii="Tahoma" w:hAnsi="Tahoma"/>
        </w:rPr>
        <w:t>Steve Weir - Except, if, in fact, that standard, that was approved, is filed with NIST.  OK? So it’s been approved, the vendor hasn’t put the malicious code in, they’re going to do that after the fact, right?  They’re going to come into my shop and they’re going to make the changes, is that change not readily detectable?</w:t>
      </w:r>
    </w:p>
    <w:p>
      <w:pPr>
        <w:pStyle w:val="Normal"/>
        <w:rPr>
          <w:rFonts w:ascii="Tahoma" w:hAnsi="Tahoma" w:cs="Tahoma"/>
        </w:rPr>
      </w:pPr>
      <w:r>
        <w:rPr>
          <w:rFonts w:cs="Tahoma" w:ascii="Tahoma" w:hAnsi="Tahoma"/>
        </w:rPr>
        <w:t>Lowell Finley – I think there’s an assumption there that really isn’t supported.  Which is, that there could not have been malicious code in what was signed off on by an ITA.</w:t>
      </w:r>
    </w:p>
    <w:p>
      <w:pPr>
        <w:pStyle w:val="Normal"/>
        <w:rPr>
          <w:rFonts w:ascii="Tahoma" w:hAnsi="Tahoma" w:cs="Tahoma"/>
        </w:rPr>
      </w:pPr>
      <w:r>
        <w:rPr>
          <w:rFonts w:cs="Tahoma" w:ascii="Tahoma" w:hAnsi="Tahoma"/>
        </w:rPr>
        <w:t>Bruce McDannold – For many of the assistive devices, you can run a hash as a reference standard on perhaps the central server system, and even then there’s a great deal of debate on the effectiveness, and that’s one of the reasons that hasn’t taken off, and for a lot of systems, there are configuration options if they could be done they would change that hash, and it would no longer be fully valuable; and that’s one of the issues with the hash. Why the EAC and NIST are trying to figure out other ways to address that reference.  There are many of these devices, that there is no way, once you load the firmware on, to take it back off and calculate a hash on it.  And that’s the actual devices that are recording and tabulating the votes.</w:t>
      </w:r>
    </w:p>
    <w:p>
      <w:pPr>
        <w:pStyle w:val="Normal"/>
        <w:rPr>
          <w:rFonts w:ascii="Tahoma" w:hAnsi="Tahoma" w:cs="Tahoma"/>
        </w:rPr>
      </w:pPr>
      <w:r>
        <w:rPr>
          <w:rFonts w:cs="Tahoma" w:ascii="Tahoma" w:hAnsi="Tahoma"/>
        </w:rPr>
        <w:t xml:space="preserve">Steve Weir – Yes, those are the systems that are out in the precincts, and you don’t want us to have that capacity because, the fear is, someone’s going to take a card from the Hilton Hotel and break into somebody’s garage and change the election by slipping into some kind of port. So, the very nature of securing those DREs keeps us from running a hash.  I’m talking about the central operation. If the vendor’s going to come into my office and make a change, or if Candy and I are going to do it, that’s going to be readily detectable.  </w:t>
      </w:r>
    </w:p>
    <w:p>
      <w:pPr>
        <w:pStyle w:val="Normal"/>
        <w:rPr>
          <w:rFonts w:ascii="Tahoma" w:hAnsi="Tahoma" w:cs="Tahoma"/>
        </w:rPr>
      </w:pPr>
      <w:r>
        <w:rPr>
          <w:rFonts w:cs="Tahoma" w:ascii="Tahoma" w:hAnsi="Tahoma"/>
        </w:rPr>
        <w:t xml:space="preserve">Deborah Seiler - And state law also requires that the source code be placed into escrow.  So if there was any suspicion, that myself or Ira or Steve Weir or somebody was doing something to rig our system, which seems to be the real implication here, then we can compare the source code that we’ve used against the escrow copy. </w:t>
      </w:r>
    </w:p>
    <w:p>
      <w:pPr>
        <w:pStyle w:val="Normal"/>
        <w:rPr>
          <w:rFonts w:ascii="Tahoma" w:hAnsi="Tahoma" w:cs="Tahoma"/>
        </w:rPr>
      </w:pPr>
      <w:r>
        <w:rPr>
          <w:rFonts w:cs="Tahoma" w:ascii="Tahoma" w:hAnsi="Tahoma"/>
        </w:rPr>
        <w:t>Bruce McDannold - I need to clarify that.  The implication isn’t that you’re doing something with it, I think the implication that Lowell was referring to was that the vendor had done something with it, and that they had done something with it before it was ever sent to the ITAs for the federal qualification, and the point is, some of the stuff that has come out has been that the ITAs weren’t doing the examination they should have, that might have caught such a problem stuck in the cup.</w:t>
      </w:r>
    </w:p>
    <w:p>
      <w:pPr>
        <w:pStyle w:val="Normal"/>
        <w:rPr>
          <w:rFonts w:ascii="Tahoma" w:hAnsi="Tahoma" w:cs="Tahoma"/>
        </w:rPr>
      </w:pPr>
      <w:r>
        <w:rPr>
          <w:rFonts w:cs="Tahoma" w:ascii="Tahoma" w:hAnsi="Tahoma"/>
        </w:rPr>
        <w:t>Candace Grubbs – That is totally goofy.  Vendors want to sell equipment.  How do they know how we program what race where or anything else?  I’m sorry.  This kind of black box suspicion that you guys are promoting just makes people more uneasy and doesn’t give them any confidence.  A vendor’s in it to make money.  We all know that.  And they couldn’t sell equipment like that. I mean, come on, Bruce.  I am so disappointed in you.</w:t>
      </w:r>
    </w:p>
    <w:p>
      <w:pPr>
        <w:pStyle w:val="Normal"/>
        <w:rPr>
          <w:rFonts w:ascii="Tahoma" w:hAnsi="Tahoma" w:cs="Tahoma"/>
        </w:rPr>
      </w:pPr>
      <w:r>
        <w:rPr>
          <w:rFonts w:cs="Tahoma" w:ascii="Tahoma" w:hAnsi="Tahoma"/>
        </w:rPr>
        <w:t xml:space="preserve">Steve Weir – OK, let’s not make it perso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Mischelle Townsend - I think what concerns many of us is just the absence of any practical elections experience.  And whether or not you want to debate the credentials Dr. Michael Shamos or Dr. Brit Williams who’ve done extensive security testing on DREs, we’ve offered Dave McDonald, Ira, Charlie Wallace from our shop, we have technical people who know how these systems work in real-world conditions.  Would you accept that kind of participation in this review process? </w:t>
      </w:r>
    </w:p>
    <w:p>
      <w:pPr>
        <w:pStyle w:val="Normal"/>
        <w:rPr>
          <w:rFonts w:ascii="Tahoma" w:hAnsi="Tahoma" w:cs="Tahoma"/>
        </w:rPr>
      </w:pPr>
      <w:r>
        <w:rPr>
          <w:rFonts w:cs="Tahoma" w:ascii="Tahoma" w:hAnsi="Tahoma"/>
        </w:rPr>
        <w:t>A – Lowell Finley – the goal was to have an independent test, which is why we’re not using our in-house folks and why we’ve contracted with UC, and the two principal investigators and tasked them with finding the people that they felt could best assist them in doing the kind of review of this system that the Secretary is looking to receive.</w:t>
      </w:r>
    </w:p>
    <w:p>
      <w:pPr>
        <w:pStyle w:val="Normal"/>
        <w:rPr>
          <w:rFonts w:ascii="Tahoma" w:hAnsi="Tahoma" w:cs="Tahoma"/>
        </w:rPr>
      </w:pPr>
      <w:r>
        <w:rPr>
          <w:rFonts w:cs="Tahoma" w:ascii="Tahoma" w:hAnsi="Tahoma"/>
        </w:rPr>
        <w:t>Mischelle Townsend – We all have our college degrees, and we know that academia or a lab experiment is insufficient unless you bring the practical application into consideration as you do this review, so, with all due respect, I believe that that missing piece is essential if we’re going to get a thorough review of these systems.</w:t>
      </w:r>
    </w:p>
    <w:p>
      <w:pPr>
        <w:pStyle w:val="Normal"/>
        <w:rPr>
          <w:rFonts w:ascii="Tahoma" w:hAnsi="Tahoma" w:cs="Tahoma"/>
        </w:rPr>
      </w:pPr>
      <w:r>
        <w:rPr>
          <w:rFonts w:cs="Tahoma" w:ascii="Tahoma" w:hAnsi="Tahoma"/>
        </w:rPr>
        <w:t>Evan Goldberg - I appreciate the perspective.  It’s the Secretary’s view that the systems are being tested against the federal and state law standards, and the results will then be presented.  How those results are then, um, what’s done with those results and how they are applied in a real-world setting is separate questions.  So you can’t determine what you’re going to do with the results until you get the results.  And I’m sorry, I’m not a scientist, so perhaps I’m not explaining that in the best possible way.</w:t>
      </w:r>
    </w:p>
    <w:p>
      <w:pPr>
        <w:pStyle w:val="Normal"/>
        <w:rPr>
          <w:rFonts w:ascii="Tahoma" w:hAnsi="Tahoma" w:cs="Tahoma"/>
        </w:rPr>
      </w:pPr>
      <w:r>
        <w:rPr>
          <w:rFonts w:cs="Tahoma" w:ascii="Tahoma" w:hAnsi="Tahoma"/>
        </w:rPr>
        <w:t xml:space="preserve">Mischelle Townsend – Well, we agree with you, we want independence.  But there’s nothing that says that having people that have been involved with DREs won’t provide that independence factor, and also the comprehensive look at these systems, so that if you find something, and you don’t have the answer as to how it’s working in the conduct of elections, you’d have the whole answer then, instead of a partial answer.  </w:t>
      </w:r>
    </w:p>
    <w:p>
      <w:pPr>
        <w:pStyle w:val="Normal"/>
        <w:rPr>
          <w:rFonts w:ascii="Tahoma" w:hAnsi="Tahoma" w:cs="Tahoma"/>
        </w:rPr>
      </w:pPr>
      <w:r>
        <w:rPr>
          <w:rFonts w:cs="Tahoma" w:ascii="Tahoma" w:hAnsi="Tahoma"/>
        </w:rPr>
        <w:t xml:space="preserve">Lowell Finley -  I think you an be assured that we have in the office, and have many people that are very familiar with the use procedures that the state has adopted in the past, and the security plans from all of the counties.  And so, we are fully cognizant of that.  We’ve said several times now, this review focuses on the core voting system.  That does not mean that our overall approach to elections or to the final determination, and certainly this is not the Secretary’s philosophy, but the final determination that’s made will be one that disregards those considerations.  And I’d also like to add that the possibility of finding vulnerabilities is not just one of finding theoretical possibilities and vulnerabilities, the people who will be conducting these studies will be looking for genuine vulnerabilities and threats to the security and accuracy of the systems.  And the report of what they find will stand or fall on it’s own merits.  But we have involved at the Secretary’s specific request people who are not academics, and who, for a living, in the computer industry, check these kinds of systems, for the manufacturers and for the people who use them in situations where security is critic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Elaine Ginnold – Marin – I have a question about page 4.  It talks about each team devoting a minimum of three weeks to examine, test and prepare a draft report.  Will that report include the suggestions for mitigating some of the security problems they might find?  Or will that be done afterwards?</w:t>
      </w:r>
    </w:p>
    <w:p>
      <w:pPr>
        <w:pStyle w:val="Normal"/>
        <w:rPr>
          <w:rFonts w:ascii="Tahoma" w:hAnsi="Tahoma" w:cs="Tahoma"/>
        </w:rPr>
      </w:pPr>
      <w:r>
        <w:rPr>
          <w:rFonts w:cs="Tahoma" w:ascii="Tahoma" w:hAnsi="Tahoma"/>
        </w:rPr>
        <w:t>A – Lowell Finley – Yes, it will includ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Steve Weir – Quick question on page 5.  I’m hoping that all the vendors will participate and of course I’m hoping all of this stuff will come to a fine outcome.  However, if some of the vendors don’t participate, there seems to be some repercussions for the DREs, a requirement that “these machines will be provided for disabled voters.”   I think you mean to say “voters with disabilities,” number one, but number two, those machines are also available for language needs, and in addition, if you limit the usage of these machines, aren’t you really stigmatizing voters who use the machines?</w:t>
      </w:r>
    </w:p>
    <w:p>
      <w:pPr>
        <w:pStyle w:val="Normal"/>
        <w:rPr>
          <w:rFonts w:ascii="Tahoma" w:hAnsi="Tahoma" w:cs="Tahoma"/>
        </w:rPr>
      </w:pPr>
      <w:r>
        <w:rPr>
          <w:rFonts w:cs="Tahoma" w:ascii="Tahoma" w:hAnsi="Tahoma"/>
        </w:rPr>
        <w:t>Gail Pellerin – Well, you’ll also have a problem with the U.S. Department of Justice if you do that.</w:t>
      </w:r>
    </w:p>
    <w:p>
      <w:pPr>
        <w:pStyle w:val="Normal"/>
        <w:rPr>
          <w:rFonts w:ascii="Tahoma" w:hAnsi="Tahoma" w:cs="Tahoma"/>
        </w:rPr>
      </w:pPr>
      <w:r>
        <w:rPr>
          <w:rFonts w:cs="Tahoma" w:ascii="Tahoma" w:hAnsi="Tahoma"/>
        </w:rPr>
        <w:t>Unidentified male voice- The answer is yes.</w:t>
      </w:r>
    </w:p>
    <w:p>
      <w:pPr>
        <w:pStyle w:val="Normal"/>
        <w:rPr>
          <w:rFonts w:ascii="Tahoma" w:hAnsi="Tahoma" w:cs="Tahoma"/>
        </w:rPr>
      </w:pPr>
      <w:r>
        <w:rPr>
          <w:rFonts w:cs="Tahoma" w:ascii="Tahoma" w:hAnsi="Tahoma"/>
        </w:rPr>
        <w:t>Steve Weir – And then for the paper-based, which is what mine is, and I think we’re going to be exempted by the motion that appears to be on the table, requirement that all ballots be centrally counted.  I assume that we would still use our scanners in the polling place for the “over and under” and semi-official results.  But that the intent would be that we have to recount all precinct ballots at a central location.  Is that the intent?</w:t>
      </w:r>
    </w:p>
    <w:p>
      <w:pPr>
        <w:pStyle w:val="Normal"/>
        <w:rPr>
          <w:rFonts w:ascii="Tahoma" w:hAnsi="Tahoma" w:cs="Tahoma"/>
        </w:rPr>
      </w:pPr>
      <w:r>
        <w:rPr>
          <w:rFonts w:cs="Tahoma" w:ascii="Tahoma" w:hAnsi="Tahoma"/>
        </w:rPr>
        <w:t>A – Evan Goldberg – Steve, that might be one possible approach.</w:t>
      </w:r>
    </w:p>
    <w:p>
      <w:pPr>
        <w:pStyle w:val="Normal"/>
        <w:rPr>
          <w:rFonts w:ascii="Tahoma" w:hAnsi="Tahoma" w:cs="Tahoma"/>
        </w:rPr>
      </w:pPr>
      <w:r>
        <w:rPr>
          <w:rFonts w:cs="Tahoma" w:ascii="Tahoma" w:hAnsi="Tahoma"/>
        </w:rPr>
        <w:t>A – Bruce McDannold – You can also meet the requirements for over/under under HAVA through voter education.</w:t>
      </w:r>
    </w:p>
    <w:p>
      <w:pPr>
        <w:pStyle w:val="Normal"/>
        <w:rPr>
          <w:rFonts w:ascii="Tahoma" w:hAnsi="Tahoma" w:cs="Tahoma"/>
        </w:rPr>
      </w:pPr>
      <w:r>
        <w:rPr>
          <w:rFonts w:cs="Tahoma" w:ascii="Tahoma" w:hAnsi="Tahoma"/>
        </w:rPr>
        <w:t>Steve Weir – Yeah, but Bruce, I don’t want to cast all my ballots on paper at the polling place and centrally count them.  Election night, this would be just devastating.</w:t>
      </w:r>
    </w:p>
    <w:p>
      <w:pPr>
        <w:pStyle w:val="Normal"/>
        <w:rPr>
          <w:rFonts w:ascii="Tahoma" w:hAnsi="Tahoma" w:cs="Tahoma"/>
        </w:rPr>
      </w:pPr>
      <w:r>
        <w:rPr>
          <w:rFonts w:cs="Tahoma" w:ascii="Tahoma" w:hAnsi="Tahoma"/>
        </w:rPr>
        <w:t>Gail Pellerin – We’re going to call it election week.</w:t>
      </w:r>
    </w:p>
    <w:p>
      <w:pPr>
        <w:pStyle w:val="Normal"/>
        <w:rPr>
          <w:rFonts w:ascii="Tahoma" w:hAnsi="Tahoma" w:cs="Tahoma"/>
        </w:rPr>
      </w:pPr>
      <w:r>
        <w:rPr>
          <w:rFonts w:cs="Tahoma" w:ascii="Tahoma" w:hAnsi="Tahoma"/>
        </w:rPr>
        <w:t>Steve Weir – Month, year.  And the mandatory 10% manual, you know, if my vendor doesn’t participate, I’m not telling him to, I’m not telling him not to, he’s got to make that decision; a 10% manual tally is about six times what we do now.  We think we end up with about a 1.5% when you factor all things in; if I have to have six times the people, six time the space, or take six times the time, I’m sunk.</w:t>
      </w:r>
    </w:p>
    <w:p>
      <w:pPr>
        <w:pStyle w:val="Normal"/>
        <w:rPr>
          <w:rFonts w:ascii="Tahoma" w:hAnsi="Tahoma" w:cs="Tahoma"/>
        </w:rPr>
      </w:pPr>
      <w:r>
        <w:rPr>
          <w:rFonts w:cs="Tahoma" w:ascii="Tahoma" w:hAnsi="Tahoma"/>
        </w:rPr>
        <w:t>Lindsey McWilliams – Humboldt – If I can chime in on this.  We did a 10% count last November, with three boards counting eight hours a day for 22 days.  So it’s not a small task.</w:t>
      </w:r>
    </w:p>
    <w:p>
      <w:pPr>
        <w:pStyle w:val="Normal"/>
        <w:rPr>
          <w:rFonts w:ascii="Tahoma" w:hAnsi="Tahoma" w:cs="Tahoma"/>
        </w:rPr>
      </w:pPr>
      <w:r>
        <w:rPr>
          <w:rFonts w:cs="Tahoma" w:ascii="Tahoma" w:hAnsi="Tahoma"/>
        </w:rPr>
        <w:t>Candy Lopez – Contra Costa – It was unclear to me if that means 10% of all ballots cast, or 10% of the precincts, or 10% of the devices?</w:t>
      </w:r>
    </w:p>
    <w:p>
      <w:pPr>
        <w:pStyle w:val="Normal"/>
        <w:rPr>
          <w:rFonts w:ascii="Tahoma" w:hAnsi="Tahoma" w:cs="Tahoma"/>
        </w:rPr>
      </w:pPr>
      <w:r>
        <w:rPr>
          <w:rFonts w:cs="Tahoma" w:ascii="Tahoma" w:hAnsi="Tahoma"/>
        </w:rPr>
        <w:t>A – Lowell Finley – It is the same principal that applies under the statutory one percent manual hand count.</w:t>
        <w:br/>
        <w:t>Steve Weir – Devices?</w:t>
      </w:r>
    </w:p>
    <w:p>
      <w:pPr>
        <w:pStyle w:val="Normal"/>
        <w:rPr>
          <w:rFonts w:ascii="Tahoma" w:hAnsi="Tahoma" w:cs="Tahoma"/>
        </w:rPr>
      </w:pPr>
      <w:r>
        <w:rPr>
          <w:rFonts w:cs="Tahoma" w:ascii="Tahoma" w:hAnsi="Tahoma"/>
        </w:rPr>
        <w:t>Lowell Finley – No, the precincts.</w:t>
      </w:r>
    </w:p>
    <w:p>
      <w:pPr>
        <w:pStyle w:val="Normal"/>
        <w:rPr>
          <w:rFonts w:ascii="Tahoma" w:hAnsi="Tahoma" w:cs="Tahoma"/>
        </w:rPr>
      </w:pPr>
      <w:r>
        <w:rPr>
          <w:rFonts w:cs="Tahoma" w:ascii="Tahoma" w:hAnsi="Tahoma"/>
        </w:rPr>
        <w:t>Gail Pellerin – I think we need to look at extending the canvass.  Because we barely make the canvass deadline now, with what we’re doing, and that’s just the reality.  I think that it’s going to take more time to accomplish it.</w:t>
      </w:r>
    </w:p>
    <w:p>
      <w:pPr>
        <w:pStyle w:val="Normal"/>
        <w:rPr>
          <w:rFonts w:ascii="Tahoma" w:hAnsi="Tahoma" w:cs="Tahoma"/>
        </w:rPr>
      </w:pPr>
      <w:r>
        <w:rPr>
          <w:rFonts w:cs="Tahoma" w:ascii="Tahoma" w:hAnsi="Tahoma"/>
        </w:rPr>
        <w:t>Steve Weir – And space is an issue for me.  Even if I can find the people to do it in the same period of time, all of us are now discovering that space is much more precious to us than it has been in the past.</w:t>
      </w:r>
    </w:p>
    <w:p>
      <w:pPr>
        <w:pStyle w:val="Normal"/>
        <w:rPr>
          <w:rFonts w:ascii="Tahoma" w:hAnsi="Tahoma" w:cs="Tahoma"/>
        </w:rPr>
      </w:pPr>
      <w:r>
        <w:rPr>
          <w:rFonts w:cs="Tahoma" w:ascii="Tahoma" w:hAnsi="Tahoma"/>
        </w:rPr>
        <w:t>A – Lowell Finley – Well, we hear all of these concerns., at this point we have no reason to believe that any of the vendors is going to decline to participate, in fact, all indications are to the contrary.  So, if in fact that scenario materializes, you will know about it sooner than later, and we can have more detailed discussions on these concerns.  Clearly, at a minimum, there is going to be a six month period between the final determinations that the Secretary makes as a result of this process, and the first election.  But if we not that a vendor is not participating, those kinds of considerations can be taken up sooner.  At this point, it is speculative, but we hear the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Deborah Seiler – Solano – I’d like to inquire about the nature of the testing for accuracy.  It’s mentioned but it’s not spelled out.</w:t>
      </w:r>
    </w:p>
    <w:p>
      <w:pPr>
        <w:pStyle w:val="Normal"/>
        <w:rPr>
          <w:rFonts w:ascii="Tahoma" w:hAnsi="Tahoma" w:cs="Tahoma"/>
        </w:rPr>
      </w:pPr>
      <w:r>
        <w:rPr>
          <w:rFonts w:cs="Tahoma" w:ascii="Tahoma" w:hAnsi="Tahoma"/>
        </w:rPr>
        <w:t>A – Evan Goldberg – About where that comes into play?</w:t>
      </w:r>
    </w:p>
    <w:p>
      <w:pPr>
        <w:pStyle w:val="Normal"/>
        <w:rPr>
          <w:rFonts w:ascii="Tahoma" w:hAnsi="Tahoma" w:cs="Tahoma"/>
        </w:rPr>
      </w:pPr>
      <w:r>
        <w:rPr>
          <w:rFonts w:cs="Tahoma" w:ascii="Tahoma" w:hAnsi="Tahoma"/>
        </w:rPr>
        <w:t>Deborah Seiler – Yes, I mean how will you be looking at the accuracy of each system, and will there be some comparison as to the relative accuracy in a real-life situation as used by the voters?</w:t>
      </w:r>
    </w:p>
    <w:p>
      <w:pPr>
        <w:pStyle w:val="Normal"/>
        <w:rPr>
          <w:rFonts w:ascii="Tahoma" w:hAnsi="Tahoma" w:cs="Tahoma"/>
        </w:rPr>
      </w:pPr>
      <w:r>
        <w:rPr>
          <w:rFonts w:cs="Tahoma" w:ascii="Tahoma" w:hAnsi="Tahoma"/>
        </w:rPr>
        <w:t>Lowell Finley – The scope of this review is simply not broad enough in terms of time or resources to be conducting volume testing of the systems, focused specifically on accuracy. With that said, all of the systems that have been volume tested in the past, that has been one of the things that has been monitored.  And the 2002 standards have accuracy standards set forth in them, and those will be examined… there is going to be use of ballot decks in the examination of the optical scan systems.  So, I think in the same ways that these things have been examined in the certification process in the past, that’s included here, and of course, part of what we are reviewing are the reports from the most recent certifications of these systems, both at the federal and at the state le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Candace Grubbs – In reviewing those reports, are you looking at the fact that no DRE has ever been found to be counting inaccurately? By the Secretary of State’s own reports?</w:t>
      </w:r>
    </w:p>
    <w:p>
      <w:pPr>
        <w:pStyle w:val="Normal"/>
        <w:rPr>
          <w:rFonts w:ascii="Tahoma" w:hAnsi="Tahoma" w:cs="Tahoma"/>
        </w:rPr>
      </w:pPr>
      <w:r>
        <w:rPr>
          <w:rFonts w:cs="Tahoma" w:ascii="Tahoma" w:hAnsi="Tahoma"/>
        </w:rPr>
        <w:t>Steve Weir – Can I add to that, Candy, because you are talking about parallel monitoring, parallel monitoring seems to be a valuable tool, and I have the sense that there are some people in the profession that poo-poo that because of the statistical significance.  Could you ask your experts that question?  Is parallel monitoring a valuable tool, which I think it is, and aside from doing 100% parallel, or one half percent parallel, what the percent that makes parallel monitoring a real, viable, significant tool for us to use, as opposed to going through a lot of other machinations.</w:t>
      </w:r>
    </w:p>
    <w:p>
      <w:pPr>
        <w:pStyle w:val="Normal"/>
        <w:rPr>
          <w:rFonts w:ascii="Tahoma" w:hAnsi="Tahoma" w:cs="Tahoma"/>
        </w:rPr>
      </w:pPr>
      <w:r>
        <w:rPr>
          <w:rFonts w:cs="Tahoma" w:ascii="Tahoma" w:hAnsi="Tahoma"/>
        </w:rPr>
        <w:t xml:space="preserve">A – Lowell Finley – Well, I am not aware of anyone involved in the review who poo-poos the notion that there is a value to parallel monitoring.  And in fact I believe many of them have publicly praised California’s adoption of that approach.  There is no question that the level that we do that, the number of systems that are monitored, compared to the number in use is miniscule, and is not statistically significant.  This is not something, you know, this isn’t part of what we’re deciding here.  The discussions that have been going on about random auditing of VVPATs, has looked intensively at the question of what is a statistically sufficient percentage of systems to review and I think that same principal logically would apply to placing primary reliance on parallel testing, parallel monitoring. </w:t>
      </w:r>
    </w:p>
    <w:p>
      <w:pPr>
        <w:pStyle w:val="Normal"/>
        <w:rPr>
          <w:rFonts w:ascii="Tahoma" w:hAnsi="Tahoma" w:cs="Tahoma"/>
        </w:rPr>
      </w:pPr>
      <w:r>
        <w:rPr>
          <w:rFonts w:cs="Tahoma" w:ascii="Tahoma" w:hAnsi="Tahoma"/>
        </w:rPr>
        <w:t>Steve Weir – but I think this is part of this whole discussion, because this is a real-life counter to those that say the systems are current, use infinite regression as their modus operandi, we find ourselves in a constant defensive mode about our systems.  Parallel monitoring is one that probably the best defense for the least amount of cost.</w:t>
      </w:r>
    </w:p>
    <w:p>
      <w:pPr>
        <w:pStyle w:val="Normal"/>
        <w:rPr>
          <w:rFonts w:ascii="Tahoma" w:hAnsi="Tahoma" w:cs="Tahoma"/>
        </w:rPr>
      </w:pPr>
      <w:r>
        <w:rPr>
          <w:rFonts w:cs="Tahoma" w:ascii="Tahoma" w:hAnsi="Tahoma"/>
        </w:rPr>
        <w:t xml:space="preserve">Evan Goldberg – The testers, or the reviews are doing the testing compared to the standards, they will report their findings and perhaps make recommendations on how best to mitigate any problems they discover, if they discover any problems.  Now, I suppose they could come back and say, if you do parallel monitoring at this particular level that would be a good thing.  On the other hand, if what they discover is a security problem, it’s unclear to me how parallel monitoring alleviates a security problem, or that raises the specter of what do you do if parallel monitoring discovers a problem, but perhaps I’m getting ahead of myself. </w:t>
      </w:r>
    </w:p>
    <w:p>
      <w:pPr>
        <w:pStyle w:val="Normal"/>
        <w:rPr>
          <w:rFonts w:ascii="Tahoma" w:hAnsi="Tahoma" w:cs="Tahoma"/>
        </w:rPr>
      </w:pPr>
      <w:r>
        <w:rPr>
          <w:rFonts w:cs="Tahoma" w:ascii="Tahoma" w:hAnsi="Tahoma"/>
        </w:rPr>
        <w:t>Lowell Finley - I think it is a longer discussion.  For present purposes, I think it’s safe to say, that while it is an excellent program, and one that we intend to continue with, it does not provide a solution to the problems that have led to the Top to Bottom review.</w:t>
      </w:r>
    </w:p>
    <w:p>
      <w:pPr>
        <w:pStyle w:val="Normal"/>
        <w:rPr>
          <w:rFonts w:ascii="Tahoma" w:hAnsi="Tahoma" w:cs="Tahoma"/>
        </w:rPr>
      </w:pPr>
      <w:r>
        <w:rPr>
          <w:rFonts w:cs="Tahoma" w:ascii="Tahoma" w:hAnsi="Tahoma"/>
        </w:rPr>
        <w:t>Gail Pellerin – Aren’t we just saying that that should be part of those other conditions to be considered, and you list those other conditions as a requirement to be restricted to persons with disabilities, and a mandatory 10% manual audit, shouldn’t it just be part of that?</w:t>
      </w:r>
    </w:p>
    <w:p>
      <w:pPr>
        <w:pStyle w:val="Normal"/>
        <w:rPr>
          <w:rFonts w:ascii="Tahoma" w:hAnsi="Tahoma" w:cs="Tahoma"/>
        </w:rPr>
      </w:pPr>
      <w:r>
        <w:rPr>
          <w:rFonts w:cs="Tahoma" w:ascii="Tahoma" w:hAnsi="Tahoma"/>
        </w:rPr>
        <w:t xml:space="preserve">Lowell Finley – Sure, there’s no reason that that would not be part of it, and those were given as examples, but when we’re talking about the possibility of mitigating measures, it’s going to depend upon what findings there are, and then the efficacy of the mitigations.  </w:t>
      </w:r>
    </w:p>
    <w:p>
      <w:pPr>
        <w:pStyle w:val="Normal"/>
        <w:rPr>
          <w:rFonts w:ascii="Tahoma" w:hAnsi="Tahoma" w:cs="Tahoma"/>
        </w:rPr>
      </w:pPr>
      <w:r>
        <w:rPr>
          <w:rFonts w:cs="Tahoma" w:ascii="Tahoma" w:hAnsi="Tahoma"/>
        </w:rPr>
        <w:t>Gail Pellerin – It might be good that all those mitigation measures be removed, until you figure out what those are, because I think it’s causing a lot of concern, not to mention that the wording on the one is incorrect.</w:t>
      </w:r>
    </w:p>
    <w:p>
      <w:pPr>
        <w:pStyle w:val="Normal"/>
        <w:rPr>
          <w:rFonts w:ascii="Tahoma" w:hAnsi="Tahoma" w:cs="Tahoma"/>
        </w:rPr>
      </w:pPr>
      <w:r>
        <w:rPr>
          <w:rFonts w:cs="Tahoma" w:ascii="Tahoma" w:hAnsi="Tahoma"/>
        </w:rPr>
        <w:t>Steve Weir – I have to sign off folks, my apologies.</w:t>
      </w:r>
    </w:p>
    <w:p>
      <w:pPr>
        <w:pStyle w:val="Normal"/>
        <w:rPr>
          <w:rFonts w:ascii="Tahoma" w:hAnsi="Tahoma" w:cs="Tahoma"/>
        </w:rPr>
      </w:pPr>
      <w:r>
        <w:rPr>
          <w:rFonts w:cs="Tahoma" w:ascii="Tahoma" w:hAnsi="Tahoma"/>
        </w:rPr>
        <w:t>Terry Hansen – Yuba is signing off also, its been a very enlightening conver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 – Elaine Ginnold – I just have one question, or appeal.  If you do find something wrong with one or the other or all of the systems, if you could let us know before you release the information to the newspapers, so that when the newspapers call us to find out what we’re doing, what we’re going to do about it, we’ll have some responses and we’ll be prepared.  </w:t>
      </w:r>
    </w:p>
    <w:p>
      <w:pPr>
        <w:pStyle w:val="Normal"/>
        <w:rPr>
          <w:rFonts w:ascii="Tahoma" w:hAnsi="Tahoma" w:cs="Tahoma"/>
        </w:rPr>
      </w:pPr>
      <w:r>
        <w:rPr>
          <w:rFonts w:cs="Tahoma" w:ascii="Tahoma" w:hAnsi="Tahoma"/>
        </w:rPr>
        <w:t>A – Evan Goldberg – Not an unreasonable requ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Joan Bechtel – Sutter – I just want to make sure I am clear on this.  That you are reviewing paper-based systems, are you going to review them all, or are you still excluding one of them?  I am going to have questions to answer, and I’d really like to know what your plans are.</w:t>
      </w:r>
    </w:p>
    <w:p>
      <w:pPr>
        <w:pStyle w:val="Normal"/>
        <w:rPr>
          <w:rFonts w:ascii="Tahoma" w:hAnsi="Tahoma" w:cs="Tahoma"/>
        </w:rPr>
      </w:pPr>
      <w:r>
        <w:rPr>
          <w:rFonts w:cs="Tahoma" w:ascii="Tahoma" w:hAnsi="Tahoma"/>
        </w:rPr>
        <w:t>A – Evan Goldberg – The document lists the systems that are being reviewed, and the one that is not being reviewed at this time.</w:t>
      </w:r>
    </w:p>
    <w:p>
      <w:pPr>
        <w:pStyle w:val="Normal"/>
        <w:rPr>
          <w:rFonts w:ascii="Tahoma" w:hAnsi="Tahoma" w:cs="Tahoma"/>
        </w:rPr>
      </w:pPr>
      <w:r>
        <w:rPr>
          <w:rFonts w:cs="Tahoma" w:ascii="Tahoma" w:hAnsi="Tahoma"/>
        </w:rPr>
        <w:t>Joan Bechtel – The problem is, as I stated before, is that the way it looks, as thought that system is fine.  I’ve gone to another system, and it’s questionable.  And does that mean that is not reviewed, does not have to have the mandatory 10% manual audit and the additional chain of custody controls?  I mean, I’m finding it hard to understand why you would exclude a system.</w:t>
      </w:r>
    </w:p>
    <w:p>
      <w:pPr>
        <w:pStyle w:val="Normal"/>
        <w:rPr>
          <w:rFonts w:ascii="Tahoma" w:hAnsi="Tahoma" w:cs="Tahoma"/>
        </w:rPr>
      </w:pPr>
      <w:r>
        <w:rPr>
          <w:rFonts w:cs="Tahoma" w:ascii="Tahoma" w:hAnsi="Tahoma"/>
        </w:rPr>
        <w:t>Evan Goldberg – The document states that it was being excluded at this time, solely because of a time and money issue.</w:t>
      </w:r>
    </w:p>
    <w:p>
      <w:pPr>
        <w:pStyle w:val="Normal"/>
        <w:rPr>
          <w:rFonts w:ascii="Tahoma" w:hAnsi="Tahoma" w:cs="Tahoma"/>
        </w:rPr>
      </w:pPr>
      <w:r>
        <w:rPr>
          <w:rFonts w:cs="Tahoma" w:ascii="Tahoma" w:hAnsi="Tahoma"/>
        </w:rPr>
        <w:t xml:space="preserve">Joan Bechtel – It also says that that system is fully auditable, which indicates that the rest are not. </w:t>
      </w:r>
    </w:p>
    <w:p>
      <w:pPr>
        <w:pStyle w:val="Normal"/>
        <w:rPr>
          <w:rFonts w:ascii="Tahoma" w:hAnsi="Tahoma" w:cs="Tahoma"/>
        </w:rPr>
      </w:pPr>
      <w:r>
        <w:rPr>
          <w:rFonts w:cs="Tahoma" w:ascii="Tahoma" w:hAnsi="Tahoma"/>
        </w:rPr>
        <w:t>Evan Goldberg – I understand your reading of that. It is certainly not the implication…I see how you read that.</w:t>
      </w:r>
    </w:p>
    <w:p>
      <w:pPr>
        <w:pStyle w:val="Normal"/>
        <w:rPr>
          <w:rFonts w:ascii="Tahoma" w:hAnsi="Tahoma" w:cs="Tahoma"/>
        </w:rPr>
      </w:pPr>
      <w:r>
        <w:rPr>
          <w:rFonts w:cs="Tahoma" w:ascii="Tahoma" w:hAnsi="Tahoma"/>
        </w:rPr>
        <w:t>Gail Pellerin – There’s only one way to read that.</w:t>
      </w:r>
    </w:p>
    <w:p>
      <w:pPr>
        <w:pStyle w:val="Normal"/>
        <w:rPr>
          <w:rFonts w:ascii="Tahoma" w:hAnsi="Tahoma" w:cs="Tahoma"/>
        </w:rPr>
      </w:pPr>
      <w:r>
        <w:rPr>
          <w:rFonts w:cs="Tahoma" w:ascii="Tahoma" w:hAnsi="Tahoma"/>
        </w:rPr>
        <w:t xml:space="preserve">Evan Goldberg – Well, I don’t think there’s only one way to read that, I don’t think the only way to read that is to imply that this is the only system that is fully auditable.  I just… </w:t>
      </w:r>
    </w:p>
    <w:p>
      <w:pPr>
        <w:pStyle w:val="Normal"/>
        <w:rPr>
          <w:rFonts w:ascii="Tahoma" w:hAnsi="Tahoma" w:cs="Tahoma"/>
        </w:rPr>
      </w:pPr>
      <w:r>
        <w:rPr>
          <w:rFonts w:cs="Tahoma" w:ascii="Tahoma" w:hAnsi="Tahoma"/>
        </w:rPr>
        <w:t>Bruce McDannold - I have to point out that is hasn’t been excluded from future testing and examination and being subjected to this review, it was a call the Secretary made based on the amount of resources we had, the time available and the number of voters that were potentially affected by that voting system.</w:t>
      </w:r>
    </w:p>
    <w:p>
      <w:pPr>
        <w:pStyle w:val="Normal"/>
        <w:rPr>
          <w:rFonts w:ascii="Tahoma" w:hAnsi="Tahoma" w:cs="Tahoma"/>
        </w:rPr>
      </w:pPr>
      <w:r>
        <w:rPr>
          <w:rFonts w:cs="Tahoma" w:ascii="Tahoma" w:hAnsi="Tahoma"/>
        </w:rPr>
        <w:t>Joan Bechtel – I guess my number of voters… I come from a small county, and we really struggled to come up with the funding to go to a new system.  I certainly am going to be questioned why I spent the money to go to a system that is now being questioned as to whether or not it is auditable, and left a system that is.</w:t>
      </w:r>
    </w:p>
    <w:p>
      <w:pPr>
        <w:pStyle w:val="Normal"/>
        <w:rPr>
          <w:rFonts w:ascii="Tahoma" w:hAnsi="Tahoma" w:cs="Tahoma"/>
        </w:rPr>
      </w:pPr>
      <w:r>
        <w:rPr>
          <w:rFonts w:cs="Tahoma" w:ascii="Tahoma" w:hAnsi="Tahoma"/>
        </w:rPr>
        <w:t>Evan Goldberg – I think I can assure you that if a question comes to this office we will confirm that that was not the intent of the document and that there is no distinction between paper systems on that b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Jill Levine – Sacramento – Can you tell me how the contracts were awarded? If it was a process, what was the process? How were they noticed, etc?</w:t>
      </w:r>
    </w:p>
    <w:p>
      <w:pPr>
        <w:pStyle w:val="Normal"/>
        <w:rPr>
          <w:rFonts w:ascii="Tahoma" w:hAnsi="Tahoma" w:cs="Tahoma"/>
        </w:rPr>
      </w:pPr>
      <w:r>
        <w:rPr>
          <w:rFonts w:cs="Tahoma" w:ascii="Tahoma" w:hAnsi="Tahoma"/>
        </w:rPr>
        <w:t>A - Lowell Finley – It’s an interagency agreement under existing contract with the University of California, and it is a mechanism that does not require advance notice and contracting practices that are applicable in other situations.</w:t>
      </w:r>
    </w:p>
    <w:p>
      <w:pPr>
        <w:pStyle w:val="Normal"/>
        <w:rPr>
          <w:rFonts w:ascii="Tahoma" w:hAnsi="Tahoma" w:cs="Tahoma"/>
        </w:rPr>
      </w:pPr>
      <w:r>
        <w:rPr>
          <w:rFonts w:cs="Tahoma" w:ascii="Tahoma" w:hAnsi="Tahoma"/>
        </w:rPr>
        <w:t>Chris Reynolds – The master interagency agreement was created in the aftermath of legislative direction to conduct source code review, which is what this is.  That was done last year.</w:t>
      </w:r>
    </w:p>
    <w:p>
      <w:pPr>
        <w:pStyle w:val="Normal"/>
        <w:rPr>
          <w:rFonts w:ascii="Tahoma" w:hAnsi="Tahoma" w:cs="Tahoma"/>
        </w:rPr>
      </w:pPr>
      <w:r>
        <w:rPr>
          <w:rFonts w:cs="Tahoma" w:ascii="Tahoma" w:hAnsi="Tahoma"/>
        </w:rPr>
        <w:t>Jill Levine – All the contracts? Even though it’s just the University, with all those people?</w:t>
      </w:r>
    </w:p>
    <w:p>
      <w:pPr>
        <w:pStyle w:val="Normal"/>
        <w:rPr>
          <w:rFonts w:ascii="Tahoma" w:hAnsi="Tahoma" w:cs="Tahoma"/>
        </w:rPr>
      </w:pPr>
      <w:r>
        <w:rPr>
          <w:rFonts w:cs="Tahoma" w:ascii="Tahoma" w:hAnsi="Tahoma"/>
        </w:rPr>
        <w:t>Chris Reynolds – The contract is with the University of California.  It’s done pursuant to the interagency master agreement, a subsidiary agreement to that agreement.</w:t>
      </w:r>
    </w:p>
    <w:p>
      <w:pPr>
        <w:pStyle w:val="Normal"/>
        <w:rPr>
          <w:rFonts w:ascii="Tahoma" w:hAnsi="Tahoma" w:cs="Tahoma"/>
        </w:rPr>
      </w:pPr>
      <w:r>
        <w:rPr>
          <w:rFonts w:cs="Tahoma" w:ascii="Tahoma" w:hAnsi="Tahoma"/>
        </w:rPr>
        <w:t>Jill Levine – So the guy from Finland and wherever, it’s all under that umbrella?</w:t>
      </w:r>
    </w:p>
    <w:p>
      <w:pPr>
        <w:pStyle w:val="Normal"/>
        <w:rPr>
          <w:rFonts w:ascii="Tahoma" w:hAnsi="Tahoma" w:cs="Tahoma"/>
        </w:rPr>
      </w:pPr>
      <w:r>
        <w:rPr>
          <w:rFonts w:cs="Tahoma" w:ascii="Tahoma" w:hAnsi="Tahoma"/>
        </w:rPr>
        <w:t>Chris Reynolds – Corr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Tim McNamara – Los Angeles – Chris, I have another question along those lines.  Time is of the essence, so this doesn’t get bogged down in details…. Under the Political Reform Act, are these people going to file form 700s, and are they added to some agency code?</w:t>
      </w:r>
    </w:p>
    <w:p>
      <w:pPr>
        <w:pStyle w:val="Normal"/>
        <w:rPr>
          <w:rFonts w:ascii="Tahoma" w:hAnsi="Tahoma" w:cs="Tahoma"/>
        </w:rPr>
      </w:pPr>
      <w:r>
        <w:rPr>
          <w:rFonts w:cs="Tahoma" w:ascii="Tahoma" w:hAnsi="Tahoma"/>
        </w:rPr>
        <w:t xml:space="preserve">A - Chris Reynolds – They will be required to sign statements acknowledging that they have no conflict of interest. </w:t>
      </w:r>
    </w:p>
    <w:p>
      <w:pPr>
        <w:pStyle w:val="Normal"/>
        <w:rPr>
          <w:rFonts w:ascii="Tahoma" w:hAnsi="Tahoma" w:cs="Tahoma"/>
        </w:rPr>
      </w:pPr>
      <w:r>
        <w:rPr>
          <w:rFonts w:cs="Tahoma" w:ascii="Tahoma" w:hAnsi="Tahoma"/>
        </w:rPr>
        <w:t>Tim McNamara - Is that a Political Reform Act forms or some other form?</w:t>
      </w:r>
    </w:p>
    <w:p>
      <w:pPr>
        <w:pStyle w:val="Normal"/>
        <w:rPr>
          <w:rFonts w:ascii="Tahoma" w:hAnsi="Tahoma" w:cs="Tahoma"/>
        </w:rPr>
      </w:pPr>
      <w:r>
        <w:rPr>
          <w:rFonts w:cs="Tahoma" w:ascii="Tahoma" w:hAnsi="Tahoma"/>
        </w:rPr>
        <w:t>Chris Reynolds – No, that’s an acknowledgement that they have no conflict of interest, it’s ...the Political Reform Act doesn’t really contemplate this situation as we read it. So…</w:t>
      </w:r>
    </w:p>
    <w:p>
      <w:pPr>
        <w:pStyle w:val="Normal"/>
        <w:rPr>
          <w:rFonts w:ascii="Tahoma" w:hAnsi="Tahoma" w:cs="Tahoma"/>
        </w:rPr>
      </w:pPr>
      <w:r>
        <w:rPr>
          <w:rFonts w:cs="Tahoma" w:ascii="Tahoma" w:hAnsi="Tahoma"/>
        </w:rPr>
        <w:t>Tim McNamara – Your reading of the Political Reform Act.</w:t>
      </w:r>
    </w:p>
    <w:p>
      <w:pPr>
        <w:pStyle w:val="Normal"/>
        <w:rPr>
          <w:rFonts w:ascii="Tahoma" w:hAnsi="Tahoma" w:cs="Tahoma"/>
        </w:rPr>
      </w:pPr>
      <w:r>
        <w:rPr>
          <w:rFonts w:cs="Tahoma" w:ascii="Tahoma" w:hAnsi="Tahoma"/>
        </w:rPr>
        <w:t>Chris Reynolds – And these people are signing an acknowledgement that they have no conflict of inte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Tim McNamara – I have another question related to accessibility.  Its page 3, at the bottom of the material, it says the accessibility assessment will include test voting on each of the voting systems by “volunteer voters” representing a broad range of disabilities.  How are you going to choose those voters?</w:t>
      </w:r>
    </w:p>
    <w:p>
      <w:pPr>
        <w:pStyle w:val="Normal"/>
        <w:rPr>
          <w:rFonts w:ascii="Tahoma" w:hAnsi="Tahoma" w:cs="Tahoma"/>
        </w:rPr>
      </w:pPr>
      <w:r>
        <w:rPr>
          <w:rFonts w:cs="Tahoma" w:ascii="Tahoma" w:hAnsi="Tahoma"/>
        </w:rPr>
        <w:t>A – Lowell Finley – The accessibility experts are going to make that determination.</w:t>
      </w:r>
    </w:p>
    <w:p>
      <w:pPr>
        <w:pStyle w:val="Normal"/>
        <w:rPr>
          <w:rFonts w:ascii="Tahoma" w:hAnsi="Tahoma" w:cs="Tahoma"/>
        </w:rPr>
      </w:pPr>
      <w:r>
        <w:rPr>
          <w:rFonts w:cs="Tahoma" w:ascii="Tahoma" w:hAnsi="Tahoma"/>
        </w:rPr>
        <w:t>Tim McNamara –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Carolyn Crnich – Is there a mechanism in place to challenge the conflict of interest statements signed by the participants in that?  I for example, have questions about Harry Hursti, who has I believe has articles published, and is making profit on the fact that he hacked Dieboldt equipment.  And to now test it in some unbiased manner would seem to me to be a conflict, though it may not seem that way to him.</w:t>
      </w:r>
    </w:p>
    <w:p>
      <w:pPr>
        <w:pStyle w:val="Normal"/>
        <w:rPr>
          <w:rFonts w:ascii="Tahoma" w:hAnsi="Tahoma" w:cs="Tahoma"/>
        </w:rPr>
      </w:pPr>
      <w:r>
        <w:rPr>
          <w:rFonts w:cs="Tahoma" w:ascii="Tahoma" w:hAnsi="Tahoma"/>
        </w:rPr>
        <w:t>A – Lowell Finley – You may want to check with your County Counsel.  State conflict of interest law specifically is concerned with financial conflicts of interest that arise out of the activities of that individual for government.  We don’t believe that that is implicated here in any way, but of course you can ask for your own legal interpretation.</w:t>
      </w:r>
    </w:p>
    <w:p>
      <w:pPr>
        <w:pStyle w:val="Normal"/>
        <w:rPr>
          <w:rFonts w:ascii="Tahoma" w:hAnsi="Tahoma" w:cs="Tahoma"/>
        </w:rPr>
      </w:pPr>
      <w:r>
        <w:rPr>
          <w:rFonts w:cs="Tahoma" w:ascii="Tahoma" w:hAnsi="Tahoma"/>
        </w:rPr>
        <w:t>Tim McNamara – Another avenue other than County Counsel is the FPPC.</w:t>
      </w:r>
    </w:p>
    <w:p>
      <w:pPr>
        <w:pStyle w:val="Normal"/>
        <w:rPr>
          <w:rFonts w:ascii="Tahoma" w:hAnsi="Tahoma" w:cs="Tahoma"/>
        </w:rPr>
      </w:pPr>
      <w:r>
        <w:rPr>
          <w:rFonts w:cs="Tahoma" w:ascii="Tahoma" w:hAnsi="Tahoma"/>
        </w:rPr>
        <w:t>Lowell Finley –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s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Mischelle Townsend – Some of us are doing elections with DRE voting equipment and I know you and some of the staff are fairly new as far as when these elections are being conducted under this Administration, and would certainly like to invite any of you to come down and observe these elections and join us for those.</w:t>
      </w:r>
    </w:p>
    <w:p>
      <w:pPr>
        <w:pStyle w:val="Normal"/>
        <w:rPr>
          <w:rFonts w:ascii="Tahoma" w:hAnsi="Tahoma" w:cs="Tahoma"/>
        </w:rPr>
      </w:pPr>
      <w:r>
        <w:rPr>
          <w:rFonts w:cs="Tahoma" w:ascii="Tahoma" w:hAnsi="Tahoma"/>
        </w:rPr>
        <w:t>A – Evan Goldberg – Thank you very much.</w:t>
      </w:r>
    </w:p>
    <w:p>
      <w:pPr>
        <w:pStyle w:val="Normal"/>
        <w:rPr/>
      </w:pPr>
      <w:r>
        <w:rPr>
          <w:rFonts w:cs="Tahoma" w:ascii="Tahoma" w:hAnsi="Tahoma"/>
        </w:rPr>
        <w:t>Mischelle Townsend – We have one June 5</w:t>
      </w:r>
      <w:r>
        <w:rPr>
          <w:rFonts w:cs="Tahoma" w:ascii="Tahoma" w:hAnsi="Tahoma"/>
          <w:vertAlign w:val="superscript"/>
        </w:rPr>
        <w:t>th</w:t>
      </w:r>
      <w:r>
        <w:rPr>
          <w:rFonts w:cs="Tahoma" w:ascii="Tahoma" w:hAnsi="Tahoma"/>
        </w:rPr>
        <w:t>, and you’re more than wel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an Golberg – Any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identified male – I have a what if question?  Let’s say for whatever reason systems are decertified in California.  And I’m speaking specifically to equipment that meets the standard for disabled voters.  There probably wouldn’t be enough time to get a new system in, and we could find ourselves either making a choice of being not compliant with federal law versus state law, or state procedures.  That would be a very tough choice, for some Registrars up and down the state, if they find themselves in that particular situation.</w:t>
      </w:r>
    </w:p>
    <w:p>
      <w:pPr>
        <w:pStyle w:val="Normal"/>
        <w:rPr>
          <w:rFonts w:ascii="Tahoma" w:hAnsi="Tahoma" w:cs="Tahoma"/>
        </w:rPr>
      </w:pPr>
      <w:r>
        <w:rPr>
          <w:rFonts w:cs="Tahoma" w:ascii="Tahoma" w:hAnsi="Tahoma"/>
        </w:rPr>
        <w:t>A – Evan Goldberg – There are endless what if scenarios, and I’m not sure if now is the time to go down the road of, what will the Secretary do if this happens? Or that happens? I have no doubt that a large number of dominos will fall in various directions depending upon what the reviewers find, and then what decisions the Secretary makes in the wake of those findings.  And we’re all certainly cognizant of that, but I don’t want … I’m not sure it’s productive in May to say the Secretary will do X if Y information comes out in July.</w:t>
      </w:r>
    </w:p>
    <w:p>
      <w:pPr>
        <w:pStyle w:val="Normal"/>
        <w:rPr>
          <w:rFonts w:ascii="Tahoma" w:hAnsi="Tahoma" w:cs="Tahoma"/>
        </w:rPr>
      </w:pPr>
      <w:r>
        <w:rPr>
          <w:rFonts w:cs="Tahoma" w:ascii="Tahoma" w:hAnsi="Tahoma"/>
        </w:rPr>
        <w:t>?? A secondary question is funding.  In our particular case we spent $1.7 million just for the units for the accessibility requirement, which we got 17 votes for.  Where would the funding come from if we’re required to buy new systems?</w:t>
      </w:r>
    </w:p>
    <w:p>
      <w:pPr>
        <w:pStyle w:val="Normal"/>
        <w:rPr>
          <w:rFonts w:ascii="Tahoma" w:hAnsi="Tahoma" w:cs="Tahoma"/>
        </w:rPr>
      </w:pPr>
      <w:r>
        <w:rPr>
          <w:rFonts w:cs="Tahoma" w:ascii="Tahoma" w:hAnsi="Tahoma"/>
        </w:rPr>
        <w:t>Evan Goldberg – That’s also a question… a questions we will have to cross if such a requirement is imposed on any coun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Elaine Ginnold – I just want to reassure people. David Wagner, from UC Berkeley, he is very knowledgeable about the election process and has constantly said that you have to consider the entire election process when you look at equipment, so I think we can feel confident that he is going to be very good at this.  And what’s going to come out of this is going to be positive in the long run.  And if it gets some of these activists a little bit more comfortable with what we’re doing, it’s going to help us.  So I think that this is a good idea, but I guess my concern is that the information about it gets out there without any mitigating strategies and we don’t know about it first so that we can respond.</w:t>
      </w:r>
    </w:p>
    <w:p>
      <w:pPr>
        <w:pStyle w:val="Normal"/>
        <w:rPr>
          <w:rFonts w:ascii="Tahoma" w:hAnsi="Tahoma" w:cs="Tahoma"/>
        </w:rPr>
      </w:pPr>
      <w:r>
        <w:rPr>
          <w:rFonts w:cs="Tahoma" w:ascii="Tahoma" w:hAnsi="Tahoma"/>
        </w:rPr>
        <w:t>Evan Goldberg – I appreciate the concern and the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 – Deborah Seiler – It was reported to us yesterday, that the Secretary in a news conference, was quoted as saying that the biggest concern in security “is always from the inside.”  And that is a tremendous concern to us because that seems to clearly point the finger at us.  Because even if she meant the vendors, the only way the vendors could corrupt our systems is with collusion on the part of the elections officials, because we’re the ones that secure the equipment.</w:t>
      </w:r>
    </w:p>
    <w:p>
      <w:pPr>
        <w:pStyle w:val="Normal"/>
        <w:rPr>
          <w:rFonts w:ascii="Tahoma" w:hAnsi="Tahoma" w:cs="Tahoma"/>
        </w:rPr>
      </w:pPr>
      <w:r>
        <w:rPr>
          <w:rFonts w:cs="Tahoma" w:ascii="Tahoma" w:hAnsi="Tahoma"/>
        </w:rPr>
        <w:t xml:space="preserve">A – Evan Goldberg – I think that that’s not true that the only way that a vendor could…I’m trying to think of another term... is with the cooperation of an elections official in the State of California.  I just don’t think that that’s accurate. It goes to the point Lowell and Bruce were trying to make which was in their view, or our view, or the Secretary’s view the federal testing process is inadequate.  Therefore, it’s possible for a vendor to have something approved by an ITA and then certified that has flaws in it.  That an elections official, a voter, and anyone else in the country may be unaware of.  </w:t>
      </w:r>
    </w:p>
    <w:p>
      <w:pPr>
        <w:pStyle w:val="Normal"/>
        <w:rPr>
          <w:rFonts w:ascii="Tahoma" w:hAnsi="Tahoma" w:cs="Tahoma"/>
        </w:rPr>
      </w:pPr>
      <w:r>
        <w:rPr>
          <w:rFonts w:cs="Tahoma" w:ascii="Tahoma" w:hAnsi="Tahoma"/>
        </w:rPr>
        <w:t>Deborah Seiler – Well, I understand that, and certainly I’m not a computer expert, but in our office, we go through extensive logic and accuracy testing, and we’ve pulled people practically off the street to help us in that process, and we allow those people to select ballot types at random, precincts at random, we allow them to vote blank ballots.  We do this process for about 5 weeks prior to the election. And the parallel monitors have also looked at this process and said that they’re accurate.  So, if I understand, and I would be the first to agree that the ITA process is not perfect and certainly needs to be perfected, which id why many of us have been, at least in theory, supportive of this particular effort.  But I think that statements like this have the opposite effect of calming the voters.</w:t>
      </w:r>
    </w:p>
    <w:p>
      <w:pPr>
        <w:pStyle w:val="Normal"/>
        <w:rPr>
          <w:rFonts w:ascii="Tahoma" w:hAnsi="Tahoma" w:cs="Tahoma"/>
        </w:rPr>
      </w:pPr>
      <w:r>
        <w:rPr>
          <w:rFonts w:cs="Tahoma" w:ascii="Tahoma" w:hAnsi="Tahoma"/>
        </w:rPr>
        <w:t>Evan Goldberg – I think the quote that you read is probably technically accurate, I don’t know if the reporter passed on the entire quote, but what the Secretary was trying to say, and in this call, a lot of people have talked about what needs to happen in the real world, and so in her expanded response to that question, what she was pointing out was that in many other places in the world where security is an issue, be it casino, slot machines security or bank museum security, I believe it is a majority, maybe a vast majority, but the majority of attacks-slash-problems come from the inside.  That doesn’t mean that is the case in voting systems, it just means if you look at the broad range of areas where there are problems, many of them develop from the inside.  That’s the fuller explanation of her comments.</w:t>
      </w:r>
    </w:p>
    <w:p>
      <w:pPr>
        <w:pStyle w:val="Normal"/>
        <w:rPr>
          <w:rFonts w:ascii="Tahoma" w:hAnsi="Tahoma" w:cs="Tahoma"/>
        </w:rPr>
      </w:pPr>
      <w:r>
        <w:rPr>
          <w:rFonts w:cs="Tahoma" w:ascii="Tahoma" w:hAnsi="Tahoma"/>
        </w:rPr>
        <w:t>Lowell Finley – I think a good example is afforded by the Nevada Gaming Commission and they way they approach the testing and certification and auditing and monitoring of gaming devices, particularly things like slot machines.  And their focus is very much on the danger of insider fraud and particularly insider fraud inside of the vendors and manufacturers of those machines.  Which can take place at the level of corporate policy, but can also of course take place at the level of an individual programmer or engineer or other employee getting themselves hired on specifically for the purpose of gaming the gaming system.  And they spend a great deal of time and money testing and monitoring to guard against that threat.  The head of that commission came and spoke for a couple of hours to a conference that was put together by the EAC last week, about the approach they took, and the purpose of the conference was to talk about voting system testing and the costs, as we move forward.  But I think that is a good example of what generates the concern, and it’s also very much a response to the concern that we are casting aspersions on the Registrars and the Clerks and on your staff and employees.  That is by no means the case or our focus.  However, whenever there is a computerized system like this in use, and there are many people involved at many different levels, starting with the manufacturers and going down to the people who transport them, store them, use them, including a lot of people who are acting essentially as volunteers, there are going to be points of vulnerability.  That is the purpose of this review, to identify those.</w:t>
      </w:r>
    </w:p>
    <w:p>
      <w:pPr>
        <w:pStyle w:val="Normal"/>
        <w:rPr>
          <w:rFonts w:ascii="Tahoma" w:hAnsi="Tahoma" w:cs="Tahoma"/>
        </w:rPr>
      </w:pPr>
      <w:r>
        <w:rPr>
          <w:rFonts w:cs="Tahoma" w:ascii="Tahoma" w:hAnsi="Tahoma"/>
        </w:rPr>
        <w:t>Bruce McDannold – While your, by parallel monitoring testing, your logic and accuracy testing before an election, and perhaps post, are very critical components of the process; safeguards.  The whole process was designed to work together, and there are multiple layers.  Those multiple layers started with the federal testing process providing certain assurances about the systems so we could all move on to other areas.  Our testing was designed on the preconception that we had a thorough source code review, that we had thorough security testing with the ITAs, and that we had thorough functionality testing.  And as you have all talked to me over the past two years, and as most of you are aware, one of the continuing problems that we kept finding was virtually every system we tested has things that should have been caught by the ITAs but they weren’t, and that was one of the reasons we kept running into the delays we ran into in certification as we would send these back and try and address them.  So, our whole model of security and evaluation of these systems is based on the thought that testing was being done, and it turns out that perhaps it wasn’t or can’t be proven.  And I have to voice that this is not just our concern, it’s even the EAC’s concern, and they have worked very hard the last two months to try to redesign a new process that will address those concerns.  But it’s not in place yet and will take months to get into place.</w:t>
      </w:r>
    </w:p>
    <w:p>
      <w:pPr>
        <w:pStyle w:val="Normal"/>
        <w:rPr>
          <w:rFonts w:ascii="Tahoma" w:hAnsi="Tahoma" w:cs="Tahoma"/>
        </w:rPr>
      </w:pPr>
      <w:r>
        <w:rPr>
          <w:rFonts w:cs="Tahoma" w:ascii="Tahoma" w:hAnsi="Tahoma"/>
        </w:rPr>
        <w:t>Deborah Seiler - And I will be the first to say I think you’ve done an excellent job in establishing the volume testing.  I would hope you’d reconsider the issue of conducting volume testing on those that have not been subjected to that, because I think really that’s one of the most valuable things your office has done.  I don’t mean that to diminish the other things that you have done, certainly, but that’s been a very valuable aspect of the testing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an Goldberg – thank you all.</w:t>
      </w:r>
    </w:p>
    <w:p>
      <w:pPr>
        <w:pStyle w:val="Normal"/>
        <w:rPr>
          <w:rFonts w:ascii="Tahoma" w:hAnsi="Tahoma" w:cs="Tahoma"/>
        </w:rPr>
      </w:pPr>
      <w:r>
        <w:rPr>
          <w:rFonts w:cs="Tahoma" w:ascii="Tahoma" w:hAnsi="Tahoma"/>
        </w:rPr>
        <w:t>Freddie Oakley – thank you very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59:00Z</dcterms:created>
  <dc:creator>Cathy Darling</dc:creator>
  <dc:description/>
  <dc:language>en-US</dc:language>
  <cp:lastModifiedBy>clk001</cp:lastModifiedBy>
  <dcterms:modified xsi:type="dcterms:W3CDTF">2007-08-31T20:59:00Z</dcterms:modified>
  <cp:revision>2</cp:revision>
  <dc:subject/>
  <dc:title>SOS staff-CACEO Conference Call</dc:title>
</cp:coreProperties>
</file>