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0320</wp:posOffset>
            </wp:positionV>
            <wp:extent cx="1016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3897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>January 19, 2007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606415" cy="17176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28"/>
                              </w:rPr>
                              <w:t xml:space="preserve">aliforni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28"/>
                              </w:rPr>
                              <w:t>ssociation of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28"/>
                              </w:rPr>
                              <w:t xml:space="preserve">lerks and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28"/>
                              </w:rPr>
                              <w:t xml:space="preserve">lec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28"/>
                              </w:rPr>
                              <w:t>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3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28"/>
                        </w:rPr>
                        <w:t xml:space="preserve">aliforni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28"/>
                        </w:rPr>
                        <w:t>ssociation of</w:t>
                      </w:r>
                    </w:p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3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28"/>
                        </w:rPr>
                        <w:t xml:space="preserve">lerks and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28"/>
                        </w:rPr>
                        <w:t xml:space="preserve">lectio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28"/>
                        </w:rPr>
                        <w:t>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606415" cy="1717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pperplate Gothic Light" w:hAnsi="Copperplate Gothic Light" w:cs="Arial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</w:rPr>
                              <w:t>Stephen L. Weir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pperplate Gothic Light" w:hAnsi="Copperplate Gothic Light" w:cs="Arial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</w:rPr>
                              <w:t>Contra Costa County Clerk-Record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pperplate Gothic Light" w:hAnsi="Copperplate Gothic Light" w:cs="Arial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</w:rPr>
                              <w:t>524 Main Street, Martinez, CA  9455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pperplate Gothic Light" w:hAnsi="Copperplate Gothic Light" w:cs="Arial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</w:rPr>
                              <w:t>(925) 646-2955; FAX (925) 646-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auto" w:line="240" w:before="0" w:after="0"/>
                        <w:jc w:val="center"/>
                        <w:rPr>
                          <w:rFonts w:ascii="Copperplate Gothic Light" w:hAnsi="Copperplate Gothic Light" w:cs="Arial"/>
                        </w:rPr>
                      </w:pPr>
                      <w:r>
                        <w:rPr>
                          <w:rFonts w:cs="Arial" w:ascii="Copperplate Gothic Light" w:hAnsi="Copperplate Gothic Light"/>
                        </w:rPr>
                        <w:t>Stephen L. Weir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auto" w:line="240" w:before="0" w:after="0"/>
                        <w:jc w:val="center"/>
                        <w:rPr>
                          <w:rFonts w:ascii="Copperplate Gothic Light" w:hAnsi="Copperplate Gothic Light" w:cs="Arial"/>
                        </w:rPr>
                      </w:pPr>
                      <w:r>
                        <w:rPr>
                          <w:rFonts w:cs="Arial" w:ascii="Copperplate Gothic Light" w:hAnsi="Copperplate Gothic Light"/>
                        </w:rPr>
                        <w:t>Contra Costa County Clerk-Record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auto" w:line="240" w:before="0" w:after="0"/>
                        <w:jc w:val="center"/>
                        <w:rPr>
                          <w:rFonts w:ascii="Copperplate Gothic Light" w:hAnsi="Copperplate Gothic Light" w:cs="Arial"/>
                        </w:rPr>
                      </w:pPr>
                      <w:r>
                        <w:rPr>
                          <w:rFonts w:cs="Arial" w:ascii="Copperplate Gothic Light" w:hAnsi="Copperplate Gothic Light"/>
                        </w:rPr>
                        <w:t>524 Main Street, Martinez, CA  9455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auto" w:line="240" w:before="0" w:after="0"/>
                        <w:jc w:val="center"/>
                        <w:rPr>
                          <w:rFonts w:ascii="Copperplate Gothic Light" w:hAnsi="Copperplate Gothic Light" w:cs="Arial"/>
                        </w:rPr>
                      </w:pPr>
                      <w:r>
                        <w:rPr>
                          <w:rFonts w:cs="Arial" w:ascii="Copperplate Gothic Light" w:hAnsi="Copperplate Gothic Light"/>
                        </w:rPr>
                        <w:t>(925) 646-2955; FAX (925) 646-28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606415" cy="1717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sweir@cr.cccounty.us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Copperplate Gothic Light" w:hAnsi="Copperplate Gothic Light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sweir@cr.cccounty.us</w:t>
                        </w:r>
                      </w:hyperlink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34620</wp:posOffset>
                </wp:positionV>
                <wp:extent cx="1485900" cy="948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48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58" w:before="120" w:after="160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OFFICERS 2006-2008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TEVE WEIR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PRESIDENT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Contra Co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524 Main Street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Martinez, CA  94553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(925) 646-2955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2"/>
                                </w:rPr>
                                <w:t>sweir@cr.cccounty.us</w:t>
                              </w:r>
                            </w:hyperlink>
                            <w:r>
                              <w:rPr>
                                <w:sz w:val="16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8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REBECCA MARTINEZ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VICE PRESIDENT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Madera County </w:t>
                            </w:r>
                          </w:p>
                          <w:p>
                            <w:pPr>
                              <w:pStyle w:val="Normal"/>
                              <w:spacing w:lineRule="exact" w:line="153" w:before="10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MIKEL HAAS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TREASURER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an Diego County </w:t>
                            </w:r>
                          </w:p>
                          <w:p>
                            <w:pPr>
                              <w:pStyle w:val="Normal"/>
                              <w:spacing w:lineRule="exact" w:line="177" w:before="10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GAIL PELLERIN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left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Santa Cruz County</w:t>
                            </w:r>
                          </w:p>
                          <w:p>
                            <w:pPr>
                              <w:pStyle w:val="Heading8"/>
                              <w:spacing w:lineRule="exact" w:line="144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144" w:before="120" w:after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 xml:space="preserve">BOARD OF DIRECTORS 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APPOINTED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10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JANICE ATKINSON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DARLENE BLOOM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Orange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CATHY DARLING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Shasta County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CANDACE GRUBBS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Butte County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JOSEPH HOLLAND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DEAN LOGAN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JOHN MCKIBBEN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KATHIE MORAN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DOLORES PROVENCIO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Imperial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ELMA ROSAS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anta Cl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KAY VINSON*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City Clerk, Murietta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10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ELECTED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JULIE BUSTAMANTE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orthern Area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BARBARA DUNMORE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outhern Area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Riverside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CANDY LOPEZ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Bay Area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Contra Co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LEE LUNDRIGA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Central Area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Stanislaus County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JIM MCCAULEY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Mother Lode Area 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left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Placer County 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ADVISORY COUNCIL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CONNY MCCORMACK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MARSHA WHARFF 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Mendocino County 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rPr/>
                            </w:pPr>
                            <w:r>
                              <w:rPr/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SACHI A. HAMAI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Los Angeles County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KATHIE MORAN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Colusa County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VICKI PETERSEN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Sonoma County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50" w:before="20" w:after="0"/>
                              <w:rPr/>
                            </w:pPr>
                            <w:r>
                              <w:rPr/>
                              <w:t>JILL LAVINE</w:t>
                            </w:r>
                          </w:p>
                          <w:p>
                            <w:pPr>
                              <w:pStyle w:val="BodyText3"/>
                              <w:spacing w:lineRule="exact" w:line="150" w:before="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50" w:before="20" w:after="0"/>
                              <w:rPr/>
                            </w:pPr>
                            <w:r>
                              <w:rPr/>
                              <w:t>DEBORAH SEILER</w:t>
                            </w:r>
                          </w:p>
                          <w:p>
                            <w:pPr>
                              <w:pStyle w:val="BodyText3"/>
                              <w:spacing w:lineRule="exact" w:line="150" w:before="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olan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46.8pt;mso-wrap-distance-left:9.05pt;mso-wrap-distance-right:9.05pt;mso-wrap-distance-top:0pt;mso-wrap-distance-bottom:0pt;margin-top:-10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58" w:before="120" w:after="160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OFFICERS 2006-2008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8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 xml:space="preserve">STEVE WEIR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PRESIDENT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Contra Costa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524 Main Street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Martinez, CA  94553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(925) 646-2955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2"/>
                          </w:rPr>
                          <w:t>sweir@cr.cccounty.us</w:t>
                        </w:r>
                      </w:hyperlink>
                      <w:r>
                        <w:rPr>
                          <w:sz w:val="16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8"/>
                          <w:szCs w:val="12"/>
                          <w:u w:val="single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REBECCA MARTINEZ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VICE PRESIDENT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Madera County </w:t>
                      </w:r>
                    </w:p>
                    <w:p>
                      <w:pPr>
                        <w:pStyle w:val="Normal"/>
                        <w:spacing w:lineRule="exact" w:line="153" w:before="10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MIKEL HAAS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TREASURER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San Diego County </w:t>
                      </w:r>
                    </w:p>
                    <w:p>
                      <w:pPr>
                        <w:pStyle w:val="Normal"/>
                        <w:spacing w:lineRule="exact" w:line="177" w:before="10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GAIL PELLERIN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SECRETARY </w:t>
                      </w:r>
                    </w:p>
                    <w:p>
                      <w:pPr>
                        <w:pStyle w:val="Normal"/>
                        <w:spacing w:lineRule="exact" w:line="150"/>
                        <w:jc w:val="left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>Santa Cruz County</w:t>
                      </w:r>
                    </w:p>
                    <w:p>
                      <w:pPr>
                        <w:pStyle w:val="Heading8"/>
                        <w:spacing w:lineRule="exact" w:line="144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</w:rPr>
                      </w:r>
                    </w:p>
                    <w:p>
                      <w:pPr>
                        <w:pStyle w:val="Heading8"/>
                        <w:spacing w:lineRule="exact" w:line="144" w:before="120" w:after="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 xml:space="preserve">BOARD OF DIRECTORS </w:t>
                      </w:r>
                    </w:p>
                    <w:p>
                      <w:pPr>
                        <w:pStyle w:val="Normal"/>
                        <w:spacing w:lineRule="exact" w:line="144" w:before="6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2"/>
                        </w:rPr>
                        <w:t>APPOINTED</w:t>
                      </w:r>
                      <w:r>
                        <w:rPr>
                          <w:sz w:val="16"/>
                          <w:szCs w:val="1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50" w:before="10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JANICE ATKINSON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Sonoma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DARLENE BLOOM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Orange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CATHY DARLING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Shasta County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CANDACE GRUBBS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Butte County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JOSEPH HOLLAND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Santa Barbara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DEAN LOGAN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Los Angeles County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JOHN MCKIBBEN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Los Angeles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KATHIE MORAN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Colusa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DOLORES PROVENCIO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Imperial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ELMA ROSAS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 xml:space="preserve">Santa Clara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KAY VINSON*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City Clerk, Murietta</w:t>
                      </w:r>
                    </w:p>
                    <w:p>
                      <w:pPr>
                        <w:pStyle w:val="Normal"/>
                        <w:spacing w:lineRule="exact" w:line="150" w:before="0" w:after="10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* non-voting member</w:t>
                      </w:r>
                    </w:p>
                    <w:p>
                      <w:pPr>
                        <w:pStyle w:val="Normal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2"/>
                        </w:rPr>
                        <w:t>ELECTED</w:t>
                      </w:r>
                      <w:r>
                        <w:rPr>
                          <w:sz w:val="16"/>
                          <w:szCs w:val="1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JULIE BUSTAMANTE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>Northern Area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Lassen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BARBARA DUNMORE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Southern Area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Riverside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CANDY LOPEZ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 xml:space="preserve">Bay Area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Contra Costa Count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LEE LUNDRIGAN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/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Central Area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>Stanislaus County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JIM MCCAULEY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 xml:space="preserve">Mother Lode Area </w:t>
                      </w:r>
                    </w:p>
                    <w:p>
                      <w:pPr>
                        <w:pStyle w:val="Normal"/>
                        <w:spacing w:lineRule="exact" w:line="150"/>
                        <w:jc w:val="left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2"/>
                        </w:rPr>
                        <w:t xml:space="preserve">Placer County </w:t>
                      </w:r>
                    </w:p>
                    <w:p>
                      <w:pPr>
                        <w:pStyle w:val="Heading8"/>
                        <w:spacing w:before="120" w:after="0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ADVISORY COUNCIL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CONNY MCCORMACK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Los Angeles County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MARSHA WHARFF </w:t>
                      </w:r>
                    </w:p>
                    <w:p>
                      <w:pPr>
                        <w:pStyle w:val="Normal"/>
                        <w:spacing w:lineRule="exact" w:line="15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Mendocino County </w:t>
                      </w:r>
                    </w:p>
                    <w:p>
                      <w:pPr>
                        <w:pStyle w:val="Heading8"/>
                        <w:spacing w:before="120" w:after="0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LEGISLATIVE COMMITTEES</w:t>
                      </w:r>
                    </w:p>
                    <w:p>
                      <w:pPr>
                        <w:pStyle w:val="Heading8"/>
                        <w:spacing w:before="60" w:after="0"/>
                        <w:rPr/>
                      </w:pPr>
                      <w:r>
                        <w:rPr/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SACHI A. HAMAI 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Los Angeles County 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2"/>
                        </w:rPr>
                        <w:t>COUNTY CLERK</w:t>
                      </w:r>
                      <w:r>
                        <w:rPr>
                          <w:sz w:val="16"/>
                          <w:szCs w:val="1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KATHIE MORAN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Colusa County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VICKI PETERSEN</w:t>
                      </w:r>
                    </w:p>
                    <w:p>
                      <w:pPr>
                        <w:pStyle w:val="Normal"/>
                        <w:spacing w:lineRule="exact" w:line="150" w:before="20" w:after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eastAsia="Arial"/>
                          <w:sz w:val="16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 xml:space="preserve">Sonoma County 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2"/>
                        </w:rPr>
                        <w:t>ELECTIONS</w:t>
                      </w:r>
                      <w:r>
                        <w:rPr>
                          <w:sz w:val="16"/>
                          <w:szCs w:val="12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50" w:before="20" w:after="0"/>
                        <w:rPr/>
                      </w:pPr>
                      <w:r>
                        <w:rPr/>
                        <w:t>JILL LAVINE</w:t>
                      </w:r>
                    </w:p>
                    <w:p>
                      <w:pPr>
                        <w:pStyle w:val="BodyText3"/>
                        <w:spacing w:lineRule="exact" w:line="150" w:before="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Sacramento County</w:t>
                      </w:r>
                    </w:p>
                    <w:p>
                      <w:pPr>
                        <w:pStyle w:val="BodyText3"/>
                        <w:spacing w:lineRule="exact" w:line="150" w:before="20" w:after="0"/>
                        <w:rPr/>
                      </w:pPr>
                      <w:r>
                        <w:rPr/>
                        <w:t>DEBORAH SEILER</w:t>
                      </w:r>
                    </w:p>
                    <w:p>
                      <w:pPr>
                        <w:pStyle w:val="BodyText3"/>
                        <w:spacing w:lineRule="exact" w:line="150" w:before="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Solan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Name"/>
        <w:rPr/>
      </w:pPr>
      <w:r>
        <w:rPr/>
        <w:t>Assembly Member Sam Blakeslee</w:t>
      </w:r>
    </w:p>
    <w:p>
      <w:pPr>
        <w:pStyle w:val="InsideAddress"/>
        <w:rPr/>
      </w:pPr>
      <w:r>
        <w:rPr/>
        <w:t>State Capitol</w:t>
      </w:r>
    </w:p>
    <w:p>
      <w:pPr>
        <w:pStyle w:val="InsideAddress"/>
        <w:rPr/>
      </w:pPr>
      <w:r>
        <w:rPr/>
        <w:t>P.O. Box 942849</w:t>
      </w:r>
    </w:p>
    <w:p>
      <w:pPr>
        <w:pStyle w:val="InsideAddress"/>
        <w:rPr/>
      </w:pPr>
      <w:r>
        <w:rPr/>
        <w:t>Room 4117</w:t>
      </w:r>
    </w:p>
    <w:p>
      <w:pPr>
        <w:pStyle w:val="InsideAddress"/>
        <w:rPr/>
      </w:pPr>
      <w:r>
        <w:rPr/>
        <w:t>Sacramento, CA  94249-0056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Dear Assembly Member Blakeslee: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The Elections Legislative Committee of the California Association of Clerks and Election Officials has reviewed AB 18, your proposed legislation regarding establishing the Warren Mattingly Signature Stamp Act. 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The Committee voted to support this legislation as it will provide voters with disabilities who are unable to write them name with a much needed alternative. Allowing voters who are unable to write their name with the option of using a signature stamp to affix their signature to a document will be extremely useful in the area of elections and voting. As you well know, signatures are required on petitions, voter registration cards, vote-by-mail ballot envelopes, polling place rosters and more. Current law only allows voters to sign with a mark witnessed by one person. Authorizing the use of a signature stamp will greatly improve access to voting and elections processes. 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Should you or your staff have any questions, please do not hesitate to contact me at the Sonoma County Registrar of Voters Office, 707-565-1876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Very truly yours,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Janice Atkinson</w:t>
      </w:r>
    </w:p>
    <w:p>
      <w:pPr>
        <w:pStyle w:val="InsideAddress"/>
        <w:rPr/>
      </w:pPr>
      <w:r>
        <w:rPr/>
        <w:t>Correspondence Secretary</w:t>
      </w:r>
    </w:p>
    <w:p>
      <w:pPr>
        <w:pStyle w:val="InsideAddress"/>
        <w:rPr/>
      </w:pPr>
      <w:r>
        <w:rPr/>
        <w:t>Elections Legislative Committee</w:t>
      </w:r>
    </w:p>
    <w:p>
      <w:pPr>
        <w:pStyle w:val="InsideAddress"/>
        <w:rPr/>
      </w:pPr>
      <w:r>
        <w:rPr/>
        <w:t>California Association of Clerks and Election Officials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Cc: Senator Ron Calderon, Chair, Senate Committee on Elections and Reapportionment</w:t>
      </w:r>
    </w:p>
    <w:p>
      <w:pPr>
        <w:pStyle w:val="InsideAddress"/>
        <w:tabs>
          <w:tab w:val="clear" w:pos="720"/>
          <w:tab w:val="left" w:pos="288" w:leader="none"/>
        </w:tabs>
        <w:rPr/>
      </w:pPr>
      <w:r>
        <w:rPr/>
        <w:tab/>
        <w:t>Assembly Member Curren Price, Chair, Assembly Committee on Elections and Reapportionment</w:t>
      </w:r>
    </w:p>
    <w:p>
      <w:pPr>
        <w:pStyle w:val="InsideAddress"/>
        <w:tabs>
          <w:tab w:val="clear" w:pos="720"/>
          <w:tab w:val="left" w:pos="288" w:leader="none"/>
        </w:tabs>
        <w:rPr/>
      </w:pPr>
      <w:r>
        <w:rPr/>
        <w:tab/>
        <w:t>Jill LaVine, Co-Chair, CACEO Elections Legislative Committee</w:t>
      </w:r>
    </w:p>
    <w:p>
      <w:pPr>
        <w:pStyle w:val="InsideAddress"/>
        <w:tabs>
          <w:tab w:val="clear" w:pos="720"/>
          <w:tab w:val="left" w:pos="288" w:leader="none"/>
        </w:tabs>
        <w:rPr/>
      </w:pPr>
      <w:r>
        <w:rPr/>
        <w:tab/>
        <w:t>Deborah Seiler, Co-Chair, CACEO Elections Legislative Committee</w:t>
      </w:r>
    </w:p>
    <w:p>
      <w:pPr>
        <w:pStyle w:val="InsideAddressNam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ge">
                  <wp:posOffset>9375140</wp:posOffset>
                </wp:positionV>
                <wp:extent cx="256921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6.15pt;mso-wrap-distance-left:9.05pt;mso-wrap-distance-right:9.05pt;mso-wrap-distance-top:0pt;mso-wrap-distance-bottom:0pt;margin-top:738.2pt;mso-position-vertical-relative:page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" w:hAnsi="Tms Rmn" w:cs="Tms Rm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eir@cr.cccounty.us" TargetMode="External"/><Relationship Id="rId4" Type="http://schemas.openxmlformats.org/officeDocument/2006/relationships/hyperlink" Target="mailto:sweir@cr.cccounty.us" TargetMode="External"/><Relationship Id="rId5" Type="http://schemas.openxmlformats.org/officeDocument/2006/relationships/hyperlink" Target="mailto:sweir@cr.cccounty.us" TargetMode="External"/><Relationship Id="rId6" Type="http://schemas.openxmlformats.org/officeDocument/2006/relationships/hyperlink" Target="mailto:sweir@cr.cccounty.u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34:00Z</dcterms:created>
  <dc:creator>Debi Cooper</dc:creator>
  <dc:description/>
  <dc:language>en-US</dc:language>
  <cp:lastModifiedBy>clk001</cp:lastModifiedBy>
  <cp:lastPrinted>2006-08-11T14:46:00Z</cp:lastPrinted>
  <dcterms:modified xsi:type="dcterms:W3CDTF">2007-01-19T23:40:00Z</dcterms:modified>
  <cp:revision>3</cp:revision>
  <dc:subject/>
  <dc:title>Professional Letter</dc:title>
</cp:coreProperties>
</file>