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UNTY CENTRAL COMMITTEE ELEC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TION PLAN FOR COUNTI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county central committees are not public offices, their elections continue to be subsidized by county elections officials at a time when county funding for elections has been reduced and state reimbursement for election mandates has been eliminated.  The following is a suggested action plan to join the CACEO in urging lawmakers to find another solution for the conduct of these ele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 Info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w President Gail’s letter to the Governor and legislative leadership on this issue.  Also review the Fact Sheet and spreadsheet containing the number of county central committee candidates as a percentage of all candidates who file with you in a primary election.  Review your ballot printing needs with the Top Two Primary Election and the effect of central committee elections on your June 2012 and June 2014 ball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Immediate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act your Board Members and/or CA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 your Board Members about the current and future situation.  Let them know what a burden these elections are and what they cost.  Explain this is a CACEO position and ask for their support—in writing if possible, but at least obtain a verbal agre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The Week of March 2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et with County Central Committee Ch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ange a group meeting or make individual phone calls to your central committee chairs to discuss the current situation and the proposed difficulty of conducting these elections under the Top Two system.  Seek their advice and, if possible, assistance in contacting state party chairs to urge support of alternate election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As soon as possibl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act Your Local 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ct your local reporters and editorial board writers to inform them of the current and future situations.  Impress upon them that this is a public subsidy at a time when funding for elections is being c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As soon as possible after meeting with your county chairs.  (CACEO suggests first meeting with party chairs so they are not caught off guard by any media contac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act your State Legisla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ct your representatives in the state legislature to explain your position.  Ask for their support for this conce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The week of March 2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d to Requests fo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ce Jarboe and the SB 90 Subcommittee have agreed to take on the task of assembling cost information.  They will be sending a template prepared by Linda Tulett and Julie Rodewald to help ensure we are providing cost information as uniformly as pos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STED TIMEFRAME:  As quickly as possible once you receive the templ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00"/>
        <w:jc w:val="left"/>
        <w:rPr/>
      </w:pPr>
      <w:r>
        <w:rPr>
          <w:b w:val="false"/>
          <w:bCs w:val="false"/>
          <w:i w:val="false"/>
          <w:iCs w:val="false"/>
          <w:caps w:val="false"/>
          <w:smallCaps w:val="false"/>
          <w:strike w:val="false"/>
          <w:dstrike w:val="false"/>
          <w:outline w:val="false"/>
          <w:vanish w:val="false"/>
          <w:sz w:val="24"/>
          <w:szCs w:val="24"/>
        </w:rPr>
        <w:t xml:space="preserve">For more information, please contact Deborah Seiler at (858) 694-3401 or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Deborah.Seiler@sdcounty.ca.gov"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Deborah.Seiler@sdcounty.ca.gov</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