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IL L. PELLERIN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ta Cruz County Cler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1 Ocean St., Room 210, CA  9506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31-454-2419 * Fax 831-454-2445 * Cell 408-316-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AIL L. PELLERIN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nta Cruz County Cler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01 Ocean St., Room 210, CA  9506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31-454-2419 * Fax 831-454-2445 * Cell 408-316-9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gail.pellerin@co.santa-cruz.c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gail.pellerin@co.santa-cruz.ca.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10-2012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L. PELLERIN</w:t>
                              <w:br/>
                              <w:t xml:space="preserve"> 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 ALLEN</w:t>
                              <w:br/>
                              <w:t xml:space="preserve">  VICE PRESIDENT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TREASURER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LOGAN</w:t>
                              <w:br/>
                              <w:t xml:space="preserve">  SECRETARY</w:t>
                              <w:br/>
                              <w:t xml:space="preserve">    Los Angeles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S FITZGERALD</w:t>
                              <w:br/>
                              <w:t xml:space="preserve">  Santa Cruz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HAMAI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M MC CAULEY</w:t>
                              <w:br/>
                              <w:t xml:space="preserve">  Placer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WN ABRAHAMSON*</w:t>
                              <w:br/>
                              <w:t xml:space="preserve">  Fremont City Clerk 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Made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 AREA CHAI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I VERJIL</w:t>
                              <w:br/>
                              <w:t xml:space="preserve">  Southern Area</w:t>
                              <w:br/>
                              <w:t xml:space="preserve">    San Bernardin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TIN G. ERDMAN</w:t>
                              <w:br/>
                              <w:t xml:space="preserve">  Central Area</w:t>
                              <w:br/>
                              <w:t xml:space="preserve">    San Joaquin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SEY MC WILLIAMS</w:t>
                              <w:br/>
                              <w:t xml:space="preserve">  Bay Area</w:t>
                              <w:br/>
                              <w:t xml:space="preserve">    Solano County  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JILL LA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10-2012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IL L. PELLERIN</w:t>
                        <w:br/>
                        <w:t xml:space="preserve"> 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DARLING ALLEN</w:t>
                        <w:br/>
                        <w:t xml:space="preserve">  VICE PRESIDENT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TREASURER</w:t>
                        <w:br/>
                        <w:t xml:space="preserve">    Orange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LOGAN</w:t>
                        <w:br/>
                        <w:t xml:space="preserve">  SECRETARY</w:t>
                        <w:br/>
                        <w:t xml:space="preserve">    Los Angeles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S FITZGERALD</w:t>
                        <w:br/>
                        <w:t xml:space="preserve">  Santa Cruz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HAMAI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M MC CAULEY</w:t>
                        <w:br/>
                        <w:t xml:space="preserve">  Placer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WN ABRAHAMSON*</w:t>
                        <w:br/>
                        <w:t xml:space="preserve">  Fremont City Clerk 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Made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 AREA CHAIR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RI VERJIL</w:t>
                        <w:br/>
                        <w:t xml:space="preserve">  Southern Area</w:t>
                        <w:br/>
                        <w:t xml:space="preserve">    San Bernardin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LL LA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STIN G. ERDMAN</w:t>
                        <w:br/>
                        <w:t xml:space="preserve">  Central Area</w:t>
                        <w:br/>
                        <w:t xml:space="preserve">    San Joaquin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NDSEY MC WILLIAMS</w:t>
                        <w:br/>
                        <w:t xml:space="preserve">  Bay Area</w:t>
                        <w:br/>
                        <w:t xml:space="preserve">    Solano County  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JILL LA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ard of Directors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hursday, March 3, 2011</w:t>
      </w:r>
    </w:p>
    <w:p>
      <w:pPr>
        <w:pStyle w:val="Normal"/>
        <w:jc w:val="center"/>
        <w:rPr/>
      </w:pPr>
      <w:r>
        <w:rPr>
          <w:rFonts w:cs="Arial"/>
        </w:rPr>
        <w:t xml:space="preserve">1:30 to 3:30 p. m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cramento County Administration Build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00 H St.,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loor Training Room</w:t>
      </w:r>
    </w:p>
    <w:p>
      <w:pPr>
        <w:pStyle w:val="Normal"/>
        <w:jc w:val="center"/>
        <w:rPr/>
      </w:pPr>
      <w:r>
        <w:rPr>
          <w:rFonts w:cs="Arial"/>
        </w:rPr>
        <w:t>Sacramento, 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Conference Call-in Number: 800-867-2581, access code 5675139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. </w:t>
        <w:tab/>
        <w:t>Call to Order</w:t>
        <w:tab/>
        <w:tab/>
        <w:tab/>
        <w:tab/>
        <w:t>Gail L. Pellerin</w:t>
        <w:tab/>
        <w:tab/>
        <w:t>1:30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I. </w:t>
        <w:tab/>
        <w:t>Distribute Attendance Log</w:t>
        <w:tab/>
        <w:tab/>
        <w:t>Dean Logan</w:t>
        <w:tab/>
        <w:tab/>
        <w:t>1:33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</w:t>
        <w:tab/>
        <w:t>Approval of Minutes – Dec. 8, 2010</w:t>
        <w:tab/>
        <w:t>Dean Logan</w:t>
        <w:tab/>
        <w:tab/>
        <w:t>1:35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V. </w:t>
        <w:tab/>
        <w:t>Officer Reports</w:t>
        <w:tab/>
        <w:tab/>
        <w:tab/>
        <w:tab/>
        <w:tab/>
        <w:tab/>
        <w:tab/>
        <w:t>1:40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President </w:t>
        <w:tab/>
        <w:tab/>
        <w:tab/>
        <w:tab/>
        <w:t>Gail L. Pellerin</w:t>
      </w:r>
    </w:p>
    <w:p>
      <w:pPr>
        <w:pStyle w:val="Normal"/>
        <w:numPr>
          <w:ilvl w:val="1"/>
          <w:numId w:val="4"/>
        </w:numPr>
        <w:jc w:val="left"/>
        <w:rPr>
          <w:rFonts w:cs="Arial"/>
        </w:rPr>
      </w:pPr>
      <w:r>
        <w:rPr>
          <w:rFonts w:cs="Arial"/>
        </w:rPr>
        <w:t>State Budget</w:t>
      </w:r>
    </w:p>
    <w:p>
      <w:pPr>
        <w:pStyle w:val="Normal"/>
        <w:numPr>
          <w:ilvl w:val="1"/>
          <w:numId w:val="4"/>
        </w:numPr>
        <w:jc w:val="left"/>
        <w:rPr>
          <w:rFonts w:cs="Arial"/>
        </w:rPr>
      </w:pPr>
      <w:r>
        <w:rPr>
          <w:rFonts w:cs="Arial"/>
        </w:rPr>
        <w:t>Central Committee Proposal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cs="Arial"/>
        </w:rPr>
        <w:t>Vote on 2011 Workshops</w:t>
        <w:tab/>
        <w:tab/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Vice President</w:t>
        <w:tab/>
        <w:tab/>
        <w:tab/>
        <w:t>Cathy Darling Alle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 xml:space="preserve">Treasurer </w:t>
        <w:tab/>
        <w:tab/>
        <w:tab/>
        <w:tab/>
        <w:t>Neal Kelley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 xml:space="preserve">Secretary </w:t>
        <w:tab/>
        <w:tab/>
        <w:tab/>
        <w:tab/>
        <w:t>Dean Logan</w:t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Standing Committee Reports</w:t>
        <w:tab/>
        <w:tab/>
        <w:tab/>
        <w:tab/>
        <w:tab/>
        <w:t>2:0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2243"/>
      </w:tblGrid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. Conference/Site Selectio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a Tulett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Budge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al Kelley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Constitution &amp; By-Law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kinson/Wei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Membership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hy Darling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Newsletter/Editor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Tuteu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. Histor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lett/Valenzuela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. Technology (Website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lerin/Kanelos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H. Legislativ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. Clerk of the Board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ai/McKibben</w:t>
            </w:r>
          </w:p>
        </w:tc>
      </w:tr>
      <w:tr>
        <w:trPr>
          <w:trHeight w:val="459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. County Cler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a. CRM Page/Manu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sen/Mora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comendras/Peter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3. Election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ler/LaV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>VI.</w:t>
        <w:tab/>
        <w:t>Area Committee Reports</w:t>
        <w:tab/>
        <w:tab/>
        <w:tab/>
        <w:tab/>
        <w:tab/>
        <w:tab/>
        <w:tab/>
        <w:tab/>
        <w:tab/>
        <w:t>2:3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Northern Area</w:t>
        <w:tab/>
        <w:tab/>
        <w:tab/>
        <w:tab/>
        <w:tab/>
        <w:t>Julie Bustamante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B. Southern Area</w:t>
        <w:tab/>
        <w:tab/>
        <w:tab/>
        <w:tab/>
        <w:t>Kari Verjil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Mother Lode Area</w:t>
        <w:tab/>
        <w:tab/>
        <w:tab/>
        <w:tab/>
        <w:t>Jill LaVine</w:t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Central Area</w:t>
        <w:tab/>
        <w:tab/>
        <w:tab/>
        <w:tab/>
        <w:tab/>
        <w:t>Austin G. Erdm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Bay Area</w:t>
        <w:tab/>
        <w:tab/>
        <w:tab/>
        <w:tab/>
        <w:tab/>
        <w:t>Lindsey McWilliam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/>
      </w:pPr>
      <w:r>
        <w:rPr>
          <w:rFonts w:cs="Arial"/>
        </w:rPr>
        <w:t>VII. Special Committee Reports</w:t>
        <w:tab/>
        <w:tab/>
        <w:tab/>
        <w:tab/>
        <w:tab/>
        <w:tab/>
        <w:tab/>
        <w:tab/>
        <w:t>2:45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Honors &amp; Awards</w:t>
        <w:tab/>
        <w:tab/>
        <w:tab/>
        <w:tab/>
        <w:t>Fred Garcia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B. Summer Institute</w:t>
        <w:tab/>
        <w:tab/>
        <w:tab/>
        <w:tab/>
        <w:t>Lundrigan/Johnst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EAC Standards Board</w:t>
        <w:tab/>
        <w:tab/>
        <w:tab/>
        <w:tab/>
        <w:t>Steve Wei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CalPEAC</w:t>
        <w:tab/>
        <w:tab/>
        <w:tab/>
        <w:tab/>
        <w:tab/>
        <w:t>Kari Verjil/Steve Wei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County Clerk Training</w:t>
        <w:tab/>
        <w:tab/>
        <w:tab/>
        <w:tab/>
        <w:t>Petersen/Alcomendra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F.  Audit</w:t>
        <w:tab/>
        <w:tab/>
        <w:tab/>
        <w:tab/>
        <w:tab/>
        <w:tab/>
        <w:t>Joe Paul Gonzal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>VIII. Working Groups</w:t>
        <w:tab/>
        <w:tab/>
        <w:tab/>
        <w:tab/>
        <w:tab/>
        <w:tab/>
        <w:tab/>
        <w:tab/>
        <w:tab/>
        <w:tab/>
        <w:t>3:0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ROV Using Electronic Device</w:t>
        <w:tab/>
        <w:tab/>
        <w:tab/>
        <w:t>Erdman/McCauley/Seiler/Logan/Hansen</w:t>
      </w:r>
    </w:p>
    <w:p>
      <w:pPr>
        <w:pStyle w:val="Normal"/>
        <w:ind w:left="1008" w:hanging="0"/>
        <w:rPr/>
      </w:pPr>
      <w:r>
        <w:rPr>
          <w:rFonts w:cs="Arial"/>
        </w:rPr>
        <w:tab/>
        <w:t>B. VoteCal Business Processes</w:t>
        <w:tab/>
        <w:tab/>
        <w:tab/>
        <w:t>Jill LaVine</w:t>
      </w:r>
    </w:p>
    <w:p>
      <w:pPr>
        <w:pStyle w:val="Normal"/>
        <w:ind w:left="1008" w:hanging="0"/>
        <w:rPr/>
      </w:pPr>
      <w:r>
        <w:rPr>
          <w:rFonts w:cs="Arial"/>
        </w:rPr>
        <w:tab/>
        <w:t>C. Top Two Primary</w:t>
        <w:tab/>
        <w:tab/>
        <w:tab/>
        <w:tab/>
        <w:t>Janice Atkins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Redistricting</w:t>
        <w:tab/>
        <w:tab/>
        <w:tab/>
        <w:tab/>
        <w:tab/>
        <w:t>Deborah Seiler</w:t>
      </w:r>
    </w:p>
    <w:p>
      <w:pPr>
        <w:pStyle w:val="Normal"/>
        <w:ind w:left="1008" w:hanging="0"/>
        <w:rPr/>
      </w:pPr>
      <w:r>
        <w:rPr>
          <w:rFonts w:cs="Arial"/>
        </w:rPr>
        <w:tab/>
        <w:t>E. NVRA Partnership Calls</w:t>
        <w:tab/>
        <w:tab/>
        <w:tab/>
        <w:t xml:space="preserve">Jill LaVine 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288"/>
        <w:rPr>
          <w:rFonts w:cs="Arial"/>
        </w:rPr>
      </w:pPr>
      <w:r>
        <w:rPr>
          <w:rFonts w:cs="Arial"/>
        </w:rPr>
        <w:t>X.   Adjournment</w:t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hedule of CACEO Board of Directors Meetings – 2011 &amp; 2012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19, 2011, Tuesday – Squaw Valley, Annual Conference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ptember, 2011 – Date and location to be announced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ember 6, 2011, Tuesday – Sacramento, New Law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h, 2012 – Date and location to be announced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, 2012 – Date and location to be announced</w:t>
      </w:r>
    </w:p>
    <w:p>
      <w:pPr>
        <w:pStyle w:val="Normal"/>
        <w:ind w:left="144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ge">
                  <wp:posOffset>94894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47.2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il.pellerin@co.santa-cruz.ca.us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gail.pellerin@co.santa-cruz.ca.us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38:00Z</dcterms:created>
  <dc:creator>Debi Cooper</dc:creator>
  <dc:description/>
  <cp:keywords/>
  <dc:language>en-US</dc:language>
  <cp:lastModifiedBy>clk001</cp:lastModifiedBy>
  <cp:lastPrinted>2008-07-16T12:35:00Z</cp:lastPrinted>
  <dcterms:modified xsi:type="dcterms:W3CDTF">2011-02-23T18:19:00Z</dcterms:modified>
  <cp:revision>6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070821</vt:r8>
  </property>
  <property fmtid="{D5CDD505-2E9C-101B-9397-08002B2CF9AE}" pid="3" name="_AuthorEmail">
    <vt:lpwstr>jatkinso@sonoma-county.org</vt:lpwstr>
  </property>
  <property fmtid="{D5CDD505-2E9C-101B-9397-08002B2CF9AE}" pid="4" name="_AuthorEmailDisplayName">
    <vt:lpwstr>Janice Atkinso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53041015</vt:r8>
  </property>
  <property fmtid="{D5CDD505-2E9C-101B-9397-08002B2CF9AE}" pid="8" name="_ReviewingToolsShownOnce">
    <vt:lpwstr/>
  </property>
</Properties>
</file>