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CONFEREN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SESS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26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The General Session commences at 9:04 a.m. and is called to order by President Conny McCormack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.S. Marine Corp Color Guard makes presentation of the colors; the National Anthem is sung by Dale Fleming, member of the Martin Luther King, Jr. Gospel Choir.  Mikel Haas leads the pledge of allegiance to the fla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Martinez takes roll of all the counties with the assistance of Janice Atkin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 Conny McCormack makes her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 Wharff presents the proposed amended by-laws; motion to accept the by-laws as amended is seconded, and the motion pas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 Wharff presents the new slate of officers:  Steve Weir, President; Rebecca Martinez, Vice President; Mikel Haas, Treasurer, and Gail Pellerin, Secretary.  Motion is made to accept the slate of officers, is seconded, and passes unanimous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erence program commences at approximately 10:3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mitted b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becca Martinez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5:44:00Z</dcterms:created>
  <dc:creator> </dc:creator>
  <dc:description/>
  <dc:language>en-US</dc:language>
  <cp:lastModifiedBy>clk001</cp:lastModifiedBy>
  <cp:lastPrinted>2006-09-15T13:44:00Z</cp:lastPrinted>
  <dcterms:modified xsi:type="dcterms:W3CDTF">2006-09-18T15:44:00Z</dcterms:modified>
  <cp:revision>2</cp:revision>
  <dc:subject/>
  <dc:title>ANNUAL CONFERENCE</dc:title>
</cp:coreProperties>
</file>