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CEO Board of Directors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8,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to Order 3:30 PM -- Presid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ance Lo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Minutes (Deborah/Sue) APPROVED – 09/09/10 minor corre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nterey Annual Conference (Chrissi will send sta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 Law (combined) -- Chris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4 Registrants (56 counties represent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 Exhibi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fficer Repo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n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uture New Law Workshops @ Hyatt</w:t>
      </w:r>
      <w:r>
        <w:rPr>
          <w:rFonts w:cs="Calibri" w:ascii="Calibri" w:hAnsi="Calibri"/>
        </w:rPr>
        <w:t xml:space="preserve"> (contract through next year; discussion re: continuation or change of venue upon expiration; sentiment was to continue or stay in same general area (i.e. Sheraton) for comparable rates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irectory</w:t>
      </w:r>
      <w:r>
        <w:rPr>
          <w:rFonts w:cs="Calibri" w:ascii="Calibri" w:hAnsi="Calibri"/>
        </w:rPr>
        <w:t xml:space="preserve"> – typically print in April of odd-numbered years.  Sacramento has published in the past; discussion on whether or not to continue; Sacramento is done – back and forth on the need for a printed directory; quantity was based on one per paid member; sold them for $5 each.  Jill indicated that Consolidated Printing provided at no cost; cost is associated ($500 budgeted) is in distribution.  Deborah Seiler (San Diego) volunteered to take on the 2011 Directo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ed Jay Patterson memorial; attended Warren Slocum retirement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espondence: letter to Senator Kehoe (Clerks of the Board – re: accountability and transparency); letter Fran Pavely; Chrissi signed contract; CACEO letter to Brokaw; amended contract from Siverl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tirement card for Sandee Reedy; Thinking of you Card for Barbara Dumore (Riverside); Norma Gray sympathy card + contribution to American Cancer Socie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would like list of vendor information (will work from New Law agenda) – nam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D meeting in March 3, 2011 in conjunction with Legislative Meet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ce President (Cathy) – Membership report (written report):  543 current paid members; 37 associate, 383 deputy, 123 principals.  Current website profiles 720; CRAC only profiles 126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Treasurer (Cathy for Neal) -- Profit &amp; Loss statements prepared for Oct 1-Nov 19.  (reference Neal’s emai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cussion on move toward accrual-based from cash based accounting (per audit recommendations); Neal suggests waiting (see email) – DISCUSSION – Joe Paul discussed nature of accrual accounting (technical assistance needed for whoever is Treasurer).  Motion to defer until next Fiscal Year – Jul 2011 (Deborah Seiler/Julie Rodewald).  Janice – discussed idea of by-laws change for officer allocations and a more permanent Treasurer (skill match).)***APPROV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cretary (Dean – no repor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ing Committee Repo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ference/Site Selection (Linda Tulett) – planning trip in January to view southern area options for 2012 (San Diego – several options).  Limited by maximum room rate (San Luis Obsibo, Orange) (Riverside deferred); Northern bids for 2013/14 – Bay Area; Sacramento for 2015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 – refer to Treasurers’ Rep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stitution/By-Laws (Janice Atkinson/Steve Weir) – preparing vote item for the annual meeting – see Sept 9 minutes)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ship – see Vice President rep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sletter/Editor – Gail wants to do one; John Tueter willing to be editor?  Gail working with Member Clicks on an electronic newsletter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y (vacant) – Discussion on the role of Historian; Gail will still take pictures – Linda Tulett (Monterey) agreed to take on rol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ology (Website) (Gail and Roberta) – all is going well; some issues with posting to elecnet (Deborah) – Gail will help analyze and figure out the issue (Julie Rodewald has a similar issue).  Forward failed message to Gail for analysi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gislativ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erk of the Board (John McKibban) – AB 1921 Chaptered – Form 701 e-filing (Santa Clara, Ventura and City of Long Beach), AB 139 Chaptered – meetings outside the County seat; AB 898 (Lieu) vetoed – assessment appeals scam.  This coming year – expanded e-filing for Form 700; increase late fine for late filings; current issue SB 501 Form 700 style information on public official compensation (see correspondence) – alternate approach for central compilation and send to State for posting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nty Clerk (Kathie Moran) – fee attachments for Domestic Violence funding passed for Stanislas County only; several similar proposals; numerous vetoes; clean up legislation (photo copier identification); expansion of authority to solemnize marriage to include elected Mayors within California (included training).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nty Clerk-Recorder Manua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ions (Deborah Seiler/Jill LaVine) – meeting schedule for 2011*** (alternate for Southern area will default to Sacramento); discussion on participation; proposals submitted @ New Law – time to call special elections; others deferred to January.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al Election 2011 – All Mail (Lindsey McWilliams) – support for a local option to conduct by mail.  Janice will head committee to re-work a DRAFT policy position on this that also addresses full reimbursement regardless of option to conduct (or not) by mail.  Jill – 12 counties in SD 1; 11 Board of Supervisor resolutions in support of by mail.</w:t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ea Committee Repo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rthern Area (Julie Bustamante) – 12/16 NVRA Partners conference call with SOS; possible spring meeting to discuss uniform billing process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uthern Area (Kari Verjil) – 12/16 NVRA conference call; get together after New Ye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ther Lode Area (Jill LaVine) - Sam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al Area (Austin Erdman) – no rep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y Area (Lindsey McWilliams) – same, plus discussion on billing policy/authority/approval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al Committee Repo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nors &amp; Awards (Fred Garcia) – 12 retirees being recognized @ New Law. (need to get list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mmer Institute (Lundrigan/</w:t>
      </w:r>
      <w:r>
        <w:rPr>
          <w:rFonts w:cs="Calibri" w:ascii="Calibri" w:hAnsi="Calibri"/>
          <w:b/>
        </w:rPr>
        <w:t>Johnston</w:t>
      </w:r>
      <w:r>
        <w:rPr>
          <w:rFonts w:cs="Calibri" w:ascii="Calibri" w:hAnsi="Calibri"/>
        </w:rPr>
        <w:t>) – June 2011; topic: Redistricting /Reapportionment ***see attachments; need entertainment committ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AC Standards Board (Steve Weir) – personal privilege – Fred Garcia newest employee in CC County; DRAFT report hand-out (Steve***email); discussion on opportunity for someone to take over position; current term ends June 2011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lPEAC (Kari Verjil) – Committed to offer courses at the 2011 Annual Conference; question as to what courses and who will teach; survey in September -- ~30 responses.  Steve Weir will help.  Discussion on the penalty and possible subsidy to boost attendance.  (Linda – Monday 75 rooms)….Gail will get together with Kari and Chrissi and Steve.  Needs a co-chair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nty Clerk Training (Gina) – written report/announcement for staff report.  Proposals before the Board (based on population range)***modeled after Recorder Manual; electronic subscription.  Use of revenue to support Clerk training.  If projection met, the $5000 previous investment would be reimbursed. Motion to adopt:  Janice/Sue -- APPROV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dit (Joe Paul Gonzales, Pam Cochran (Lake County) – declines, Larry Ward) – June 30, 2010, and June 2009 – audits completed, concurrence with Treasurer reports; Gail will post to the CACEO websit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er Relations (Julie Rodewald) – committee has been dissolved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Group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V Using Electronic Device – no rep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y 2009 Reimbursement – form has been mailed, posted on website; waiting for the money (Atkinson/Weir) – will confirm that all counties have submitte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teCal Business Processes (Jill LaVine) – nothing since the contract was cancele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p Two Primary (Atkinson) – no meeting since last BOD meeting; meeting with Legislative Leadership pending (Deborah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districting (Deborah Seiler) – prompting Counties to submit data to the statewide commission; mad a presentation at CSAC; concern for timefram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VRA Partnership Calls (Jill LaVine) – announcements are out there; looking for a way to communicate better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bbyist Contrac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okaw contract (Deborah/Jill) - APPROV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$25,000 for two years – Siverling (Sachi/Kathie) – Discussion re: previous agreement on Clerk of the Board participation and agreement re: coverage for any shortfall for lobbyist contract. Previous informal agreement. (see written notes/numbers from Sachi)***APPROVED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ment (Lindsey McWilliams/Jill LaVine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xt Meeting:  March 3, 2011 – 1:00 to 4:00 PM – Los Ange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20:00Z</dcterms:created>
  <dc:creator>DLogan</dc:creator>
  <dc:description/>
  <cp:keywords/>
  <dc:language>en-US</dc:language>
  <cp:lastModifiedBy>DLogan</cp:lastModifiedBy>
  <dcterms:modified xsi:type="dcterms:W3CDTF">2010-12-09T01:10:00Z</dcterms:modified>
  <cp:revision>14</cp:revision>
  <dc:subject/>
  <dc:title>CACEO Board of Directors Meeting</dc:title>
</cp:coreProperties>
</file>