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Rebecca Martinez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adera County Clerk-Record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0 West 4</w:t>
                            </w:r>
                            <w:r>
                              <w:rPr>
                                <w:rFonts w:cs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</w:rPr>
                              <w:t xml:space="preserve"> Street, Madera, CA  93637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559) 675-7721; FAX (559) 675-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Rebecca Martinez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Arial"/>
                        </w:rPr>
                        <w:t>Madera County Clerk-Record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200 West 4</w:t>
                      </w:r>
                      <w:r>
                        <w:rPr>
                          <w:rFonts w:cs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</w:rPr>
                        <w:t xml:space="preserve"> Street, Madera, CA  93637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(559) 675-7721; FAX (559) 675-78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rmartinez@madera-county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rmartinez@madera-county.com</w:t>
                        </w:r>
                      </w:hyperlink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08-2010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PRESIDENT</w:t>
                              <w:br/>
                              <w:t xml:space="preserve">    Mader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PELLERIN</w:t>
                              <w:br/>
                              <w:t xml:space="preserve">  VICE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</w:t>
                              <w:br/>
                              <w:t xml:space="preserve">  TREASURER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SECRETARY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RLENE BLOOM</w:t>
                              <w:br/>
                              <w:t xml:space="preserve">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DERICK GARCIA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DEAN LOGAN</w:t>
                              <w:br/>
                              <w:t xml:space="preserve">  Lo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geles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LORES PROVENCIO</w:t>
                              <w:br/>
                              <w:t xml:space="preserve">  Imperial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Y VINSON*</w:t>
                              <w:br/>
                              <w:t xml:space="preserve">  City Clerk, Murietta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RBARA DUNMORE</w:t>
                              <w:br/>
                              <w:t xml:space="preserve">  Southern Area</w:t>
                              <w:br/>
                              <w:t xml:space="preserve">    Riverside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 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E LUNDRIGAN</w:t>
                              <w:br/>
                              <w:t xml:space="preserve">  Central Area</w:t>
                              <w:br/>
                              <w:t xml:space="preserve">    Stanislau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JILL LA 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08-2010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PRESIDENT</w:t>
                        <w:br/>
                        <w:t xml:space="preserve">    Mader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IL PELLERIN</w:t>
                        <w:br/>
                        <w:t xml:space="preserve">  VICE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THY DARLING</w:t>
                        <w:br/>
                        <w:t xml:space="preserve">  TREASURER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SECRETARY</w:t>
                        <w:br/>
                        <w:t xml:space="preserve">    Orange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RLENE BLOOM</w:t>
                        <w:br/>
                        <w:t xml:space="preserve">  Orange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EDERICK GARCIA</w:t>
                        <w:br/>
                        <w:t xml:space="preserve">  Sacrament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DEAN LOGAN</w:t>
                        <w:br/>
                        <w:t xml:space="preserve">  Los </w:t>
                      </w:r>
                      <w:r>
                        <w:rPr>
                          <w:sz w:val="16"/>
                          <w:szCs w:val="16"/>
                        </w:rPr>
                        <w:t>Angeles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LORES PROVENCIO</w:t>
                        <w:br/>
                        <w:t xml:space="preserve">  Imperial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Y VINSON*</w:t>
                        <w:br/>
                        <w:t xml:space="preserve">  City Clerk, Murietta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RBARA DUNMORE</w:t>
                        <w:br/>
                        <w:t xml:space="preserve">  Southern Area</w:t>
                        <w:br/>
                        <w:t xml:space="preserve">    Riverside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ILL LA 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E LUNDRIGAN</w:t>
                        <w:br/>
                        <w:t xml:space="preserve">  Central Area</w:t>
                        <w:br/>
                        <w:t xml:space="preserve">    Stanislau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JILL LA 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firstLine="720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BOARD OF DIRECTORS’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uesday, July 13, 2010</w:t>
      </w:r>
    </w:p>
    <w:p>
      <w:pPr>
        <w:pStyle w:val="Normal"/>
        <w:jc w:val="center"/>
        <w:rPr/>
      </w:pPr>
      <w:r>
        <w:rPr>
          <w:rFonts w:cs="Arial"/>
        </w:rPr>
        <w:t>3:00 p.m. to 5:00 p.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Hyatt Regency Monterey Hote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 Old Golf Course Road, Monterey, Califor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POSED DRAFT 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.</w:t>
        <w:tab/>
      </w:r>
    </w:p>
    <w:p>
      <w:pPr>
        <w:pStyle w:val="Normal"/>
        <w:rPr/>
      </w:pPr>
      <w:r>
        <w:rPr>
          <w:rFonts w:cs="Arial"/>
        </w:rPr>
        <w:t>I.</w:t>
        <w:tab/>
        <w:t xml:space="preserve">Call to Order </w:t>
        <w:tab/>
        <w:tab/>
        <w:tab/>
        <w:tab/>
        <w:tab/>
        <w:tab/>
        <w:t>Rebecca Martinez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I.</w:t>
        <w:tab/>
        <w:t>Approval of minutes:</w:t>
        <w:tab/>
        <w:tab/>
        <w:tab/>
        <w:tab/>
        <w:tab/>
        <w:t>Neal Kelley</w:t>
      </w:r>
    </w:p>
    <w:p>
      <w:pPr>
        <w:pStyle w:val="Normal"/>
        <w:ind w:left="720" w:firstLine="720"/>
        <w:rPr/>
      </w:pPr>
      <w:r>
        <w:rPr>
          <w:rFonts w:cs="Arial"/>
        </w:rPr>
        <w:t>March 18, 2010 Board meeting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.</w:t>
        <w:tab/>
        <w:t>Correspondence</w:t>
        <w:tab/>
        <w:tab/>
        <w:tab/>
        <w:tab/>
        <w:tab/>
        <w:tab/>
        <w:t>Neal Kelley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IV.</w:t>
        <w:tab/>
        <w:t>President’s report</w:t>
        <w:tab/>
        <w:tab/>
        <w:tab/>
        <w:tab/>
        <w:tab/>
        <w:t>Rebecca Martinez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Vice President’s report</w:t>
        <w:tab/>
        <w:tab/>
        <w:tab/>
        <w:tab/>
        <w:tab/>
        <w:t>Gail Peller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</w:t>
        <w:tab/>
        <w:t>Treasurer’s report</w:t>
        <w:tab/>
        <w:tab/>
        <w:tab/>
        <w:tab/>
        <w:tab/>
        <w:t>Cathy Darl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I.</w:t>
        <w:tab/>
        <w:t>Conference coordinator report</w:t>
        <w:tab/>
        <w:tab/>
        <w:tab/>
        <w:tab/>
        <w:t>Chrissi Keller</w:t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III.</w:t>
        <w:tab/>
        <w:t>Committee reports (if any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.</w:t>
        <w:tab/>
        <w:t>Site selection/Conference planning</w:t>
        <w:tab/>
        <w:tab/>
        <w:t>Linda Tulett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.</w:t>
        <w:tab/>
        <w:t>Website</w:t>
        <w:tab/>
        <w:tab/>
        <w:tab/>
        <w:tab/>
        <w:tab/>
        <w:tab/>
        <w:t>Pellerin/Kanelos</w:t>
        <w:tab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.</w:t>
        <w:tab/>
        <w:t>Budget</w:t>
        <w:tab/>
        <w:tab/>
        <w:tab/>
        <w:tab/>
        <w:tab/>
        <w:tab/>
        <w:t>Cathy Darl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D.</w:t>
        <w:tab/>
        <w:t>History</w:t>
        <w:tab/>
        <w:tab/>
        <w:tab/>
        <w:tab/>
        <w:tab/>
        <w:tab/>
        <w:t>Gail Pellerin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E.</w:t>
        <w:tab/>
        <w:t>By-laws</w:t>
        <w:tab/>
        <w:tab/>
        <w:tab/>
        <w:tab/>
        <w:tab/>
        <w:tab/>
        <w:t>Atkinson/Wei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ab/>
        <w:t>F.</w:t>
        <w:tab/>
        <w:t>Audit</w:t>
        <w:tab/>
        <w:tab/>
        <w:tab/>
        <w:tab/>
        <w:tab/>
        <w:tab/>
        <w:t>Joe Paul Gonzalez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G.</w:t>
        <w:tab/>
        <w:t>Legislative</w:t>
      </w:r>
    </w:p>
    <w:p>
      <w:pPr>
        <w:pStyle w:val="Normal"/>
        <w:rPr/>
      </w:pPr>
      <w:r>
        <w:rPr>
          <w:rFonts w:cs="Arial"/>
        </w:rPr>
        <w:tab/>
        <w:tab/>
        <w:t>1.</w:t>
        <w:tab/>
        <w:t xml:space="preserve"> Clerk of the Board</w:t>
        <w:tab/>
        <w:tab/>
        <w:tab/>
        <w:t>Hamai/McKibben</w:t>
      </w:r>
    </w:p>
    <w:p>
      <w:pPr>
        <w:pStyle w:val="Normal"/>
        <w:rPr/>
      </w:pPr>
      <w:r>
        <w:rPr>
          <w:rFonts w:cs="Arial"/>
        </w:rPr>
        <w:tab/>
        <w:tab/>
        <w:t>2.</w:t>
        <w:tab/>
        <w:t xml:space="preserve"> County Clerk</w:t>
        <w:tab/>
        <w:tab/>
        <w:tab/>
        <w:tab/>
        <w:t>Petersen/Moran</w:t>
      </w:r>
    </w:p>
    <w:p>
      <w:pPr>
        <w:pStyle w:val="Normal"/>
        <w:ind w:left="720" w:firstLine="720"/>
        <w:rPr/>
      </w:pPr>
      <w:r>
        <w:rPr>
          <w:rFonts w:cs="Arial"/>
        </w:rPr>
        <w:tab/>
        <w:t xml:space="preserve">3. </w:t>
        <w:tab/>
        <w:t xml:space="preserve"> Elections</w:t>
        <w:tab/>
        <w:tab/>
        <w:tab/>
        <w:tab/>
        <w:t>Seiler/LaV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  <w:t>H.</w:t>
        <w:tab/>
        <w:t>Area Chair reports</w:t>
      </w:r>
    </w:p>
    <w:p>
      <w:pPr>
        <w:pStyle w:val="Normal"/>
        <w:ind w:left="2160" w:firstLine="72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1.</w:t>
        <w:tab/>
        <w:t>Bay Area</w:t>
        <w:tab/>
        <w:tab/>
        <w:tab/>
        <w:tab/>
        <w:t>Lindsey McWilliam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.</w:t>
        <w:tab/>
        <w:t>Central Area</w:t>
        <w:tab/>
        <w:tab/>
        <w:tab/>
        <w:tab/>
        <w:t>Lee Lundriga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3. </w:t>
        <w:tab/>
        <w:t>Mother Lode</w:t>
        <w:tab/>
        <w:tab/>
        <w:tab/>
        <w:tab/>
        <w:t>Jill LaVine</w:t>
      </w:r>
    </w:p>
    <w:p>
      <w:pPr>
        <w:pStyle w:val="Normal"/>
        <w:rPr/>
      </w:pPr>
      <w:r>
        <w:rPr>
          <w:rFonts w:cs="Arial"/>
        </w:rPr>
        <w:tab/>
        <w:tab/>
        <w:t>4.</w:t>
        <w:tab/>
        <w:t>Northern Area</w:t>
        <w:tab/>
        <w:tab/>
        <w:tab/>
        <w:tab/>
        <w:t>Julie Bustaman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5.  </w:t>
        <w:tab/>
        <w:t>Southern Area</w:t>
        <w:tab/>
        <w:tab/>
        <w:tab/>
        <w:tab/>
        <w:t>Barbara Dunmo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I.  </w:t>
        <w:tab/>
        <w:t xml:space="preserve">Awards </w:t>
        <w:tab/>
        <w:t>(Jay Patterson)</w:t>
        <w:tab/>
        <w:tab/>
        <w:tab/>
        <w:tab/>
        <w:t>Janice Atkinson</w:t>
        <w:tab/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X.</w:t>
        <w:tab/>
        <w:t>President’s committee – Concurrent New Law</w:t>
        <w:tab/>
        <w:tab/>
        <w:t>Atkinson/Rodewald/Holland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(registration fees)</w:t>
        <w:tab/>
        <w:tab/>
        <w:tab/>
        <w:tab/>
        <w:tab/>
        <w:t>Alcomendr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.</w:t>
        <w:tab/>
        <w:t>Cal PEAC - update</w:t>
        <w:tab/>
        <w:tab/>
        <w:tab/>
        <w:tab/>
        <w:tab/>
        <w:t>Dunmore/Martinez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.</w:t>
        <w:tab/>
        <w:t>Update – Summer Institute, Stanford 2011</w:t>
        <w:tab/>
        <w:tab/>
        <w:tab/>
        <w:t>Lee Lundriga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XII.</w:t>
        <w:tab/>
        <w:t>Update - status of reimbursement, May 2009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Statewide Special Election </w:t>
        <w:tab/>
        <w:tab/>
        <w:tab/>
        <w:tab/>
        <w:t>Janice Atkinson/Steve We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XIII.</w:t>
        <w:tab/>
        <w:t>Adjourn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144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InsideAddressName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ge">
                  <wp:posOffset>93751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38.2pt;mso-position-vertical-relative:page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0" w:top="144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martinez@madera-county.com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rmartinez@madera-county.com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30:00Z</dcterms:created>
  <dc:creator>Debi Cooper</dc:creator>
  <dc:description/>
  <cp:keywords/>
  <dc:language>en-US</dc:language>
  <cp:lastModifiedBy>clk001</cp:lastModifiedBy>
  <cp:lastPrinted>2010-06-21T14:21:00Z</cp:lastPrinted>
  <dcterms:modified xsi:type="dcterms:W3CDTF">2010-06-29T23:3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