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Conditional Voter Registration Program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</w:rPr>
      </w:pPr>
      <w:r>
        <w:rPr>
          <w:sz w:val="32"/>
        </w:rPr>
        <w:t>Fact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ows eligible citizens to register and vote after the 15-day voter registration deadline, provided they visit the county elections office in the county where they live, present proof of residence, and cast a provisional ballot to be counted only after a person’s eligibility to register to vote is verified and the registration form is proces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/>
      </w:pPr>
      <w:r>
        <w:rPr>
          <w:rFonts w:cs="Arial"/>
          <w:b/>
          <w:bCs/>
          <w:u w:val="single"/>
        </w:rPr>
        <w:t>Background</w:t>
      </w:r>
      <w:r>
        <w:rPr>
          <w:rFonts w:cs="Arial"/>
          <w:b/>
          <w:bCs/>
        </w:rPr>
        <w:t xml:space="preserve">  </w:t>
      </w:r>
    </w:p>
    <w:p>
      <w:pPr>
        <w:pStyle w:val="BodyTextIndent3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law gives voters who have moved within their county the ability to re-register on Election Day and cast a provisional ballot [Elections Code section 14311]. After Election Day, county elections officials process the re-registrations and then – after verifying the voter was previously registered elsewhere in the county – the voter’s provisional ballot is count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the vote by mail and early voting period begins 29 days before each election (“E-29”) [Elections Code section 15100 et seq.], county elections officials permit people to register to vote and cast a provisional ballot between E-29 and the state’s 15-day voter registration deadline (“E-15”).  Elections officials first process the voter registration and count the provisional ballots only after a person’s eligibility to register to vote is verified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After E-15, current law does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give people the right to register and vote, if they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ved from one California county to another;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hanged their name or party affiliation; o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Want to register and vote for the first time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is Propos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oses the gaps in California law, so that </w:t>
      </w:r>
      <w:r>
        <w:rPr>
          <w:rFonts w:cs="Arial" w:ascii="Arial" w:hAnsi="Arial"/>
          <w:i/>
          <w:iCs/>
        </w:rPr>
        <w:t>all</w:t>
      </w:r>
      <w:r>
        <w:rPr>
          <w:rFonts w:cs="Arial" w:ascii="Arial" w:hAnsi="Arial"/>
        </w:rPr>
        <w:t xml:space="preserve"> eligible citizens have the ability to register and vote </w:t>
      </w:r>
      <w:r>
        <w:rPr>
          <w:rFonts w:cs="Arial" w:ascii="Arial" w:hAnsi="Arial"/>
          <w:i/>
          <w:iCs/>
        </w:rPr>
        <w:t>after E-15</w:t>
      </w:r>
      <w:r>
        <w:rPr>
          <w:rFonts w:cs="Arial" w:ascii="Arial" w:hAnsi="Arial"/>
        </w:rPr>
        <w:t xml:space="preserve"> – from E-14 through Election Day – at the county elections office in the county where they l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bill requires people who want to register to vote after E-15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it their county elections offic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 proof of residence by showing a current and valid photo identification or a current utility bill, bank statement, government check, paycheck, or other government document that shows the name and address of the vot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 a voter registration card (VRC);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st a provisional bal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bill requires elections officials 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cess conditional voter registrations during the canvass period and </w:t>
      </w:r>
      <w:r>
        <w:rPr>
          <w:rFonts w:cs="Arial" w:ascii="Arial" w:hAnsi="Arial"/>
          <w:i/>
          <w:iCs/>
        </w:rPr>
        <w:t>before</w:t>
      </w:r>
      <w:r>
        <w:rPr>
          <w:rFonts w:cs="Arial" w:ascii="Arial" w:hAnsi="Arial"/>
        </w:rPr>
        <w:t xml:space="preserve"> counting provisional ballot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nt provisional ballots cast by voters who registered conditionally only after their eligibility to register to vote has been verifie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ject any provisional ballots where registration is incomplete or the person is ineligible to vote.</w:t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nsor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 of State Debra Bo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 please contact Ronda Paschal, Deputy Secretary of State, Legislative and Constituent Affairs, at (916) 653-6774 or e-mail </w:t>
      </w:r>
      <w:hyperlink r:id="rId2">
        <w:r>
          <w:rPr>
            <w:rStyle w:val="InternetLink"/>
            <w:rFonts w:cs="Arial" w:ascii="Arial" w:hAnsi="Arial"/>
          </w:rPr>
          <w:t>ronda.paschal@sos.ca.gov</w:t>
        </w:r>
      </w:hyperlink>
      <w:r>
        <w:rPr>
          <w:rFonts w:cs="Arial" w:ascii="Arial" w:hAnsi="Arial"/>
        </w:rPr>
        <w:t>.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Current law does allow new California residents and new U.S. citizens to register to vote up to seven days before the election (“E-7”). Elections Code Section 340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a.paschal@sos.ca.gov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38:00Z</dcterms:created>
  <dc:creator>Thomas Sprankling</dc:creator>
  <dc:description/>
  <dc:language>en-US</dc:language>
  <cp:lastModifiedBy>clk001</cp:lastModifiedBy>
  <dcterms:modified xsi:type="dcterms:W3CDTF">2009-09-02T23:38:00Z</dcterms:modified>
  <cp:revision>2</cp:revision>
  <dc:subject/>
  <dc:title>Eliminating Monetary Threshold Requirements for State-Level Electronic Filing</dc:title>
</cp:coreProperties>
</file>