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August 27, 2020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Line: (916) 876-4100   Passcode: 55656716</w:t>
        <w:tab/>
        <w:tab/>
        <w:tab/>
        <w:t xml:space="preserve">   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19/2020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im Boncoskey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ditional Attendee Roll Call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/>
      </w:pPr>
      <w:r>
        <w:rPr>
          <w:sz w:val="22"/>
          <w:szCs w:val="22"/>
        </w:rPr>
        <w:t>Approval of Minutes (May 28, 2020)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B 741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Bill Review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Legislative Proposals – Video Marriage Proposal 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– Crossover Legislation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2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journed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6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0-08-25T20:42:00Z</dcterms:modified>
  <cp:revision>3</cp:revision>
  <dc:subject/>
  <dc:title>COUNTY CLERK LEGISLATIVE COMMITTEE MEETING</dc:title>
</cp:coreProperties>
</file>