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5"/>
        <w:gridCol w:w="2160"/>
        <w:gridCol w:w="2160"/>
        <w:gridCol w:w="2880"/>
        <w:gridCol w:w="2880"/>
      </w:tblGrid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DAT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DAT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OF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VI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OF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VI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BY MAI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BY MAI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BALLO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BALLO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PARTY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PARTY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IAL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IAL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. COUNTY CENTRAL COMM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. COUNTY CENTRAL COMM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 COUNTY CENTRAL COMM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 COUNTY CENTRAL COMM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COUNTY CENTRAL COMM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COUNTY CENTRAL COMM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F COUNTY CENTRAL COMM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F COUNTY CENTRAL COMM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PRIMARY NOMIN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PRIMARY NOMIN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E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E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-IN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-IN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sz w:val="20"/>
                <w:szCs w:val="20"/>
              </w:rPr>
              <w:t>WITHDRAWAL OF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sz w:val="20"/>
                <w:szCs w:val="20"/>
              </w:rPr>
              <w:t>WITHDRAWAL OF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17:00Z</dcterms:created>
  <dc:creator>Administrator</dc:creator>
  <dc:description/>
  <cp:keywords/>
  <dc:language>en-US</dc:language>
  <cp:lastModifiedBy>Hildy May</cp:lastModifiedBy>
  <cp:lastPrinted>2007-01-24T14:48:00Z</cp:lastPrinted>
  <dcterms:modified xsi:type="dcterms:W3CDTF">2008-02-14T22:49:00Z</dcterms:modified>
  <cp:revision>3</cp:revision>
  <dc:subject/>
  <dc:title>ELECTION DATES</dc:title>
</cp:coreProperties>
</file>