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5"/>
        <w:gridCol w:w="2160"/>
        <w:gridCol w:w="2160"/>
        <w:gridCol w:w="2160"/>
        <w:gridCol w:w="2880"/>
        <w:gridCol w:w="2880"/>
      </w:tblGrid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INITIATIVE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REFERENDU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INITIATIVE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REFERENDU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. INITIATIVE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REFERENDU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. INITIATIVE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REFERENDU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. INITIATIVE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REFERENDU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. INITIATIVE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REFERENDU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. INITIATIVE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REFERENDU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. INITIATIVE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REFERENDU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 ELECTI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 ELECTI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DISTRICT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DISTRICT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MEASURE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SIONS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MEASURE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SI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UNI. ELECTIONS/LO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CONSOLIDATE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. ELECTIONS/LOCAL CONSOLIDATE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TIO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TIO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D.E.L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D.E.L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DISTRICT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DISTRICT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CY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CY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L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L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LAMATIONS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NOTIC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LAMATIONS</w:t>
            </w:r>
          </w:p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NOTIC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NCT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NCT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41:00Z</dcterms:created>
  <dc:creator>Administrator</dc:creator>
  <dc:description/>
  <dc:language>en-US</dc:language>
  <cp:lastModifiedBy>Administrator</cp:lastModifiedBy>
  <cp:lastPrinted>2007-01-25T10:02:00Z</cp:lastPrinted>
  <dcterms:modified xsi:type="dcterms:W3CDTF">2007-01-25T18:06:00Z</dcterms:modified>
  <cp:revision>4</cp:revision>
  <dc:subject/>
  <dc:title>ELECTION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991393</vt:r8>
  </property>
  <property fmtid="{D5CDD505-2E9C-101B-9397-08002B2CF9AE}" pid="3" name="_AuthorEmail">
    <vt:lpwstr>DRUSSOTT@sonoma-county.org</vt:lpwstr>
  </property>
  <property fmtid="{D5CDD505-2E9C-101B-9397-08002B2CF9AE}" pid="4" name="_AuthorEmailDisplayName">
    <vt:lpwstr>Debra Russotti</vt:lpwstr>
  </property>
  <property fmtid="{D5CDD505-2E9C-101B-9397-08002B2CF9AE}" pid="5" name="_EmailSubject">
    <vt:lpwstr>2009 Code Books</vt:lpwstr>
  </property>
  <property fmtid="{D5CDD505-2E9C-101B-9397-08002B2CF9AE}" pid="6" name="_NewReviewCycle">
    <vt:lpwstr/>
  </property>
</Properties>
</file>