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ALIFORNIA ASSOCIATION OF CLERKS AND ELECTION OFFICIA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unty Clerk Legislative Committee Mee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bruary 27,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acramento, CA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ttendee</w:t>
        <w:tab/>
        <w:tab/>
        <w:tab/>
        <w:tab/>
        <w:tab/>
        <w:tab/>
        <w:t>Represent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icki Petersen   Committee Co-Chair</w:t>
        <w:tab/>
        <w:tab/>
        <w:tab/>
        <w:t>Sonoma County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Kathie Moran</w:t>
        <w:tab/>
        <w:t xml:space="preserve">   Committee Co-Chair</w:t>
        <w:tab/>
        <w:tab/>
        <w:tab/>
        <w:t>Colus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eila Harmon</w:t>
        <w:tab/>
        <w:tab/>
        <w:tab/>
        <w:tab/>
        <w:tab/>
        <w:tab/>
        <w:t>Ventur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bara Chambers</w:t>
        <w:tab/>
        <w:tab/>
        <w:tab/>
        <w:tab/>
        <w:t xml:space="preserve">            Contra Cost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lene F. Smith</w:t>
        <w:tab/>
        <w:tab/>
        <w:tab/>
        <w:tab/>
        <w:tab/>
        <w:t>Los Angeles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aig Kramer</w:t>
        <w:tab/>
        <w:tab/>
        <w:tab/>
        <w:tab/>
        <w:tab/>
        <w:tab/>
        <w:t>Sacramento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enton Owyang, Karen Hong </w:t>
        <w:tab/>
        <w:tab/>
        <w:tab/>
        <w:tab/>
        <w:t>San Francisco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ardell House                                                          </w:t>
        <w:tab/>
        <w:t>Santa Clar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becca Martinez, Lisa Renteria</w:t>
        <w:tab/>
        <w:tab/>
        <w:tab/>
        <w:t>Mader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ri Lipscomb</w:t>
        <w:tab/>
        <w:tab/>
        <w:tab/>
        <w:tab/>
        <w:tab/>
        <w:tab/>
        <w:t>Alamed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vid Valenzuela</w:t>
        <w:tab/>
        <w:tab/>
        <w:tab/>
        <w:tab/>
        <w:tab/>
        <w:t>Ventura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ctoria Rodriguez</w:t>
        <w:tab/>
        <w:tab/>
        <w:tab/>
        <w:tab/>
        <w:tab/>
        <w:t>Riverside Cou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t Siverling</w:t>
        <w:tab/>
        <w:tab/>
        <w:tab/>
        <w:tab/>
        <w:tab/>
        <w:tab/>
        <w:t>Legislative Representativ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ll Siverling</w:t>
        <w:tab/>
        <w:tab/>
        <w:tab/>
        <w:tab/>
        <w:tab/>
        <w:tab/>
        <w:t>Legislative Representativ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cki Petersen convened the meeting at 10:00 a.m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 Minutes of December 5,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cki reported that Matt will e-mail the current list of bills prior to the next meeting which is set for March 26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ommittee reviewed the preliminary list of bills dated 2/26/08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cki opened discussion of the legislative platform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scussion was held  on the platform, using the Recorder’s and Clerk of the Board policies as model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ter discussion  it was the consensus of the committee to preliminarily use the following topics as a basis for the Legislative Poli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ing Fe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Reco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funded manda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tal Statistics Fe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rds Reten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ings Marriages Licens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QUA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iscussion was continued to the next meeting on March 26, 20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journ 12:15 p.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athleen Mor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752975</wp:posOffset>
                </wp:positionV>
                <wp:extent cx="7666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8.7pt;mso-wrap-distance-left:9.05pt;mso-wrap-distance-right:9.05pt;mso-wrap-distance-top:0pt;mso-wrap-distance-bottom:0pt;margin-top:37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15" w:leader="none"/>
      </w:tabs>
      <w:rPr/>
    </w:pPr>
    <w:r>
      <w:rPr/>
      <w:t>County Clerk Legislative Committee Meeting</w:t>
    </w:r>
  </w:p>
  <w:p>
    <w:pPr>
      <w:pStyle w:val="Header"/>
      <w:tabs>
        <w:tab w:val="clear" w:pos="4320"/>
        <w:tab w:val="clear" w:pos="8640"/>
        <w:tab w:val="left" w:pos="915" w:leader="none"/>
      </w:tabs>
      <w:rPr/>
    </w:pPr>
    <w:r>
      <w:rPr/>
      <w:t>Minutes 8/22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2:00Z</dcterms:created>
  <dc:creator>KM</dc:creator>
  <dc:description/>
  <dc:language>en-US</dc:language>
  <cp:lastModifiedBy>clk001</cp:lastModifiedBy>
  <cp:lastPrinted>2008-02-26T16:39:00Z</cp:lastPrinted>
  <dcterms:modified xsi:type="dcterms:W3CDTF">2008-04-08T20:22:00Z</dcterms:modified>
  <cp:revision>2</cp:revision>
  <dc:subject/>
  <dc:title>CALIFORNIA ASSOCIATION OF CLERKS AND ELECTION OFFICIALS</dc:title>
</cp:coreProperties>
</file>