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L MONTE GOLF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885190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75.45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ould you be interested in an evening or night golf program Tuesday July 13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S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Night Golf Program: $40/person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42240</wp:posOffset>
                </wp:positionV>
                <wp:extent cx="1257300" cy="3771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2971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7pt;mso-wrap-distance-left:9.05pt;mso-wrap-distance-right:9.05pt;mso-wrap-distance-top:0pt;mso-wrap-distance-bottom:0pt;margin-top:11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2971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297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 up putting and chipping, games, scores, challen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wo pros to ass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ximately 1-2 h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r, at Del Monte Golf Club ho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rt after dinner, around 9 P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5 people minim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b/>
        </w:rPr>
        <w:t>Evening Golf Program: $20/person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st less as no need for lighting or separate bartender)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t up putting and chipping, games, scores, challen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wo pros to ass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ximately 1-2 ho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l Monte Golf Club house bar op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t after the reception, around 7:30 P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5 people  minimum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Discount golf</w:t>
      </w:r>
      <w:r>
        <w:rPr>
          <w:rFonts w:cs="Arial" w:ascii="Arial" w:hAnsi="Arial"/>
        </w:rPr>
        <w:t xml:space="preserve"> fees to play on your own Jul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Jul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 - - - - - - - - - - - - -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es, sign me up for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   )  Night Golf @ $40 x ____ (payable at event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   )  Evening Golf @ $20 x ____(payable at event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   )  Discounts to play on my 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send to Chrissi Keller via FAX: (360) 652-8625 or EMAIL: </w:t>
      </w:r>
      <w:hyperlink r:id="rId6">
        <w:r>
          <w:rPr>
            <w:rStyle w:val="InternetLink"/>
            <w:rFonts w:cs="Arial" w:ascii="Arial" w:hAnsi="Arial"/>
          </w:rPr>
          <w:t>cckeller52@gmail.com</w:t>
        </w:r>
      </w:hyperlink>
      <w:r>
        <w:rPr>
          <w:rFonts w:cs="Arial" w:ascii="Arial" w:hAnsi="Arial"/>
        </w:rPr>
        <w:t xml:space="preserve"> by </w:t>
      </w:r>
      <w:r>
        <w:rPr>
          <w:rFonts w:cs="Arial" w:ascii="Arial" w:hAnsi="Arial"/>
          <w:b/>
          <w:u w:val="single"/>
        </w:rPr>
        <w:t>June 21, 2010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ckeller52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51:00Z</dcterms:created>
  <dc:creator>Christine</dc:creator>
  <dc:description/>
  <cp:keywords/>
  <dc:language>en-US</dc:language>
  <cp:lastModifiedBy>Gail Pellerin</cp:lastModifiedBy>
  <dcterms:modified xsi:type="dcterms:W3CDTF">2010-05-20T00:51:00Z</dcterms:modified>
  <cp:revision>2</cp:revision>
  <dc:subject/>
  <dc:title>DEL MONTE GOLF COURSE</dc:title>
</cp:coreProperties>
</file>