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710"/>
        <w:gridCol w:w="3710"/>
      </w:tblGrid>
      <w:tr>
        <w:trPr>
          <w:trHeight w:val="2340" w:hRule="atLeast"/>
        </w:trPr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204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DOLORES PROVENC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/RECOR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R OF CIVIL MARRIAG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GISTRAR OF VOT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CT OF INTEREST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DMINISTRATOR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MAIN STREET, SUITE 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O, CA  92243-2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8760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R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760 482-4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760 482-427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  760 482-4427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  760 482-4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760 337-4182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ww.imperialcounty.net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AGINA 1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OLICITUD PARA COPIA DE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ERTIFICADO DE MATRIMONIO – COSTO $14.00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es-MX"/>
        </w:rPr>
        <w:t>(Conforme al Código de Salud Y Seguridad del Estado de California,  Secciones</w:t>
      </w:r>
      <w:r>
        <w:rPr/>
        <w:t xml:space="preserve"> 103525 &amp; 103526)</w:t>
      </w:r>
    </w:p>
    <w:tbl>
      <w:tblPr>
        <w:tblW w:w="111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9"/>
      </w:tblGrid>
      <w:tr>
        <w:trPr>
          <w:trHeight w:val="657" w:hRule="atLeast"/>
        </w:trPr>
        <w:tc>
          <w:tcPr>
            <w:tcW w:w="1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ara obtener una copia de un certificado de matrimonio usted debe ser una persona autorizada bajo las leyes del Estado de California conforme a la lista indicada abajo. Por favor indique con una marca, bajo qué categoría usted está solicitando una copia. – Las personas no autorizadas bajo la ley para recibir una copia certificada se les otorgara una copia “Informativa Certificada” – No apta para establecer identidad.</w:t>
            </w:r>
          </w:p>
        </w:tc>
      </w:tr>
    </w:tbl>
    <w:p>
      <w:pPr>
        <w:pStyle w:val="Normal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p>
      <w:pPr>
        <w:pStyle w:val="Normal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NSTRUCIONES:</w:t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u w:val="single"/>
          <w:lang w:val="es-MX"/>
        </w:rPr>
        <w:t>Solicitudes en Persona:</w:t>
      </w:r>
      <w:r>
        <w:rPr>
          <w:sz w:val="20"/>
          <w:szCs w:val="20"/>
          <w:lang w:val="es-MX"/>
        </w:rPr>
        <w:t xml:space="preserve"> Favor de indicar el tipo de certificado que está solicitando, complete la solicitud y no firme la petición bajo pena de perjurio hasta hacerlo frente al personal del Registro Civil.  Si solicita una copia INFORMATIVA del acta, no se requiere firmar bajo Pena de Perjuri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u w:val="single"/>
          <w:lang w:val="es-MX"/>
        </w:rPr>
        <w:t>Solicitudes por Correo:</w:t>
      </w:r>
      <w:r>
        <w:rPr>
          <w:b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Indique el tipo de certificado que está solicitando, complete la solicitud y firme la petición bajo Pena de Perjurio.  Su firma e identidad deben ser reconocidas frente a un Notario Público de los Estados Unidos. (Puede consultar las Páginas Amarillas para localizar a un(a) Notario Público cerca de su localidad)</w:t>
      </w:r>
    </w:p>
    <w:p>
      <w:pPr>
        <w:pStyle w:val="Normal"/>
        <w:jc w:val="both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e una solicitud por cada certificado que usted esté solicitando.  Proporcione cuanta información le sea posible para ayudarnos a localizar el acta que usted está solicitando.  Indique la información del PRIMER Y SEGUNDO CONTRAYENTE como aparecen en el Certificado de Matrimonio.  Si la información en su solicitud no es correcta o está incompleta nos dificultará localizar el documento.</w:t>
      </w:r>
    </w:p>
    <w:p>
      <w:pPr>
        <w:pStyle w:val="Normal"/>
        <w:jc w:val="both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ndique el número de certificado que usted está solicitando, incluya un cheque o Money Order por la cantidad de $14.00 por cada copia certificada que esté solicitando y hágalo pagadero a IMPERIAL COUNTY CLERK RECORDER.  Envíe por correo su solicitud a la dirección indicada al final de este documento.  Nota: La ley del Estado de California nos autoriza a retener la cuota pagada si el certificado no es localizado y en su lugar se le otorgará un “Certificado de Record Inexistente”</w:t>
      </w:r>
    </w:p>
    <w:p>
      <w:pPr>
        <w:pStyle w:val="Normal"/>
        <w:jc w:val="both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ECLARACIÓN BAJO PENA DE PERJURIO</w:t>
      </w:r>
    </w:p>
    <w:p>
      <w:pPr>
        <w:pStyle w:val="Normal"/>
        <w:jc w:val="both"/>
        <w:rPr>
          <w:b/>
          <w:b/>
          <w:sz w:val="4"/>
          <w:szCs w:val="4"/>
          <w:lang w:val="es-MX"/>
        </w:rPr>
      </w:pPr>
      <w:r>
        <w:rPr>
          <w:b/>
          <w:sz w:val="4"/>
          <w:szCs w:val="4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persona autorizada a solicitar una acta de matrimonio certificada debe de firmar esta solicitud declarando Bajo Pena de Perjurio, que el/ella es la persona autorizada bajo la ley del Estado de California para recibir el documento aquí solicitado e identificar la relación con los registrantes mencionados en el documento – La relación debe de ser una de las categorías indicadas abajo.</w:t>
      </w:r>
    </w:p>
    <w:p>
      <w:pPr>
        <w:pStyle w:val="Normal"/>
        <w:jc w:val="both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i la persona autorizada para solicitar el certificado de matrimonio lo hace por correo, la DECLARACION BAJO PENA DE PERJURIO debe ser sellada y firmada por un Notario Público.  Los miembros de una agencia de gobierno local o estatal o algún representante de la ley no requieren que su petición sea notariada al solicitar una copia del documento </w:t>
      </w:r>
    </w:p>
    <w:p>
      <w:pPr>
        <w:pStyle w:val="Normal"/>
        <w:rPr>
          <w:b/>
          <w:b/>
          <w:sz w:val="6"/>
          <w:szCs w:val="6"/>
          <w:lang w:val="es-MX"/>
        </w:rPr>
      </w:pPr>
      <w:r>
        <w:rPr>
          <w:b/>
          <w:sz w:val="6"/>
          <w:szCs w:val="6"/>
          <w:lang w:val="es-MX"/>
        </w:rPr>
      </w:r>
    </w:p>
    <w:tbl>
      <w:tblPr>
        <w:tblW w:w="11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520"/>
        <w:gridCol w:w="360"/>
        <w:gridCol w:w="2453"/>
        <w:gridCol w:w="239"/>
        <w:gridCol w:w="369"/>
        <w:gridCol w:w="539"/>
        <w:gridCol w:w="361"/>
        <w:gridCol w:w="540"/>
        <w:gridCol w:w="526"/>
        <w:gridCol w:w="239"/>
        <w:gridCol w:w="135"/>
        <w:gridCol w:w="360"/>
        <w:gridCol w:w="2260"/>
        <w:gridCol w:w="62"/>
        <w:gridCol w:w="59"/>
      </w:tblGrid>
      <w:tr>
        <w:trPr/>
        <w:tc>
          <w:tcPr>
            <w:tcW w:w="7668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. SELECIONE EL TIPO DE DOCUMENTO QUE ESTA SOLICITANDO:</w:t>
            </w:r>
          </w:p>
        </w:tc>
        <w:tc>
          <w:tcPr>
            <w:tcW w:w="3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18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s-MX"/>
              </w:rPr>
              <w:t xml:space="preserve">COPIA CERTIFICADA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OPIA INFORMATIVA CERTFICAD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41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ERTIFICADO DE RECORD INEXISTEN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  <w:tc>
          <w:tcPr>
            <w:tcW w:w="41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ara un “Certificado de Inexistencia” indique el tiempo de búsqueda 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MX"/>
              </w:rPr>
            </w:pPr>
            <w:r>
              <w:rPr>
                <w:sz w:val="6"/>
                <w:szCs w:val="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De </w:t>
            </w:r>
            <w:r>
              <w:rPr>
                <w:color w:val="808080"/>
                <w:sz w:val="16"/>
                <w:szCs w:val="16"/>
                <w:lang w:val="es-MX"/>
              </w:rPr>
              <w:t>(Fech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MX"/>
              </w:rPr>
            </w:pPr>
            <w:r>
              <w:rPr>
                <w:sz w:val="6"/>
                <w:szCs w:val="6"/>
                <w:lang w:val="es-MX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</w:t>
            </w:r>
            <w:r>
              <w:rPr>
                <w:color w:val="999999"/>
                <w:sz w:val="16"/>
                <w:szCs w:val="16"/>
                <w:lang w:val="es-MX"/>
              </w:rPr>
              <w:t xml:space="preserve"> </w:t>
            </w:r>
            <w:r>
              <w:rPr>
                <w:color w:val="808080"/>
                <w:sz w:val="16"/>
                <w:szCs w:val="16"/>
                <w:lang w:val="es-MX"/>
              </w:rPr>
              <w:t>(Fecha)</w:t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4"/>
                <w:szCs w:val="4"/>
                <w:lang w:val="es-MX"/>
              </w:rPr>
            </w:pPr>
            <w:r>
              <w:rPr>
                <w:b/>
                <w:color w:val="999999"/>
                <w:sz w:val="4"/>
                <w:szCs w:val="4"/>
                <w:lang w:val="es-MX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5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 xml:space="preserve">2. INDIQUE TIPO DE ENTREGA DEL DOCUMENTO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 CORRE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 PERSON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710"/>
        <w:gridCol w:w="1362"/>
        <w:gridCol w:w="1608"/>
      </w:tblGrid>
      <w:tr>
        <w:trPr>
          <w:cantSplit w:val="true"/>
        </w:trPr>
        <w:tc>
          <w:tcPr>
            <w:tcW w:w="112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pacing w:before="120" w:after="60"/>
              <w:jc w:val="left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INFORMACION DEL SOLICITANTE </w:t>
            </w:r>
            <w:r>
              <w:rPr>
                <w:b w:val="false"/>
                <w:color w:val="000000"/>
                <w:sz w:val="20"/>
                <w:lang w:val="es-MX"/>
              </w:rPr>
              <w:t>(LETRA DE MOLDE O MAQUINA)</w:t>
            </w:r>
          </w:p>
        </w:tc>
      </w:tr>
      <w:tr>
        <w:trPr>
          <w:trHeight w:val="467" w:hRule="atLeast"/>
          <w:cantSplit w:val="true"/>
        </w:trPr>
        <w:tc>
          <w:tcPr>
            <w:tcW w:w="6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lang w:val="es-MX"/>
              </w:rPr>
              <w:t xml:space="preserve">Nombre del Solicitante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rFonts w:ascii="Arial" w:hAnsi="Arial" w:eastAsia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Actual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Teléfono, Area y Número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(          )</w:t>
            </w:r>
          </w:p>
        </w:tc>
      </w:tr>
      <w:tr>
        <w:trPr>
          <w:trHeight w:val="46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12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rección – Numero y Nombre de Call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ud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</w:tc>
      </w:tr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Dirección de Correspondencia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(si diferente a la indicada arriba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ud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96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y el contrayente, padre, madre, o guardián legal del registrado. Hijo(a), abuelo(a), nieto(a), hermano(a), esposo(a), o compañero domestico del contray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y una persona autorizada por una orden de la corte para recibir una acta certificada, un abogado autorizado o una agencia de adopción autorizada a recibir el acta bajo el Código de Familia, Secciones 3140 o 760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y un agente representante de la ley, un representante de una agencia gubernamental o agente oficial desempeñando su trabaj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y un abogado representando al registrado o los bienes del registrado, o una persona autorizada bajo la ley o designada por orden de la ley a actuar en los bienes por parte del registrad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y el director de una funeraria ordenando copias de un certificado de defunción por parte de una persona(s) autorizada indicada arrib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  <w:p>
            <w:pPr>
              <w:pStyle w:val="Normal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s-MX"/>
              </w:rPr>
            </w:pPr>
            <w:r>
              <w:rPr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>No soy una persona autorizada y estoy solicitando una COPIA INFORMATIVA CERTIFICADA</w:t>
            </w:r>
            <w:r>
              <w:rPr>
                <w:sz w:val="16"/>
                <w:szCs w:val="16"/>
                <w:lang w:val="es-MX"/>
              </w:rPr>
              <w:t xml:space="preserve"> (No se requiere juramento bajo perjurio.)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MX"/>
        </w:rPr>
        <w:t>PAGINA 2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17145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s-MX"/>
        </w:rPr>
        <w:t xml:space="preserve">FAVOR INDICAR LA INFORMACION </w:t>
      </w:r>
      <w:r>
        <w:rPr>
          <w:b/>
          <w:sz w:val="22"/>
          <w:szCs w:val="22"/>
          <w:u w:val="single"/>
          <w:lang w:val="es-MX"/>
        </w:rPr>
        <w:t>COMO APARECE EN EL CERTIFICADO</w:t>
      </w:r>
      <w:r>
        <w:rPr>
          <w:b/>
          <w:sz w:val="22"/>
          <w:szCs w:val="22"/>
          <w:lang w:val="es-MX"/>
        </w:rPr>
        <w:t xml:space="preserve"> DE MATRIMONIO</w:t>
      </w:r>
    </w:p>
    <w:p>
      <w:pPr>
        <w:pStyle w:val="Normal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4500"/>
      </w:tblGrid>
      <w:tr>
        <w:trPr>
          <w:trHeight w:val="384" w:hRule="atLeast"/>
          <w:cantSplit w:val="true"/>
        </w:trPr>
        <w:tc>
          <w:tcPr>
            <w:tcW w:w="1126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S COMO APARACEN EN EL CERTIFICADO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LETRA DE MOLDE O MAQUINA)</w:t>
            </w:r>
          </w:p>
        </w:tc>
      </w:tr>
      <w:tr>
        <w:trPr>
          <w:trHeight w:val="447" w:hRule="atLeast"/>
          <w:cantSplit w:val="true"/>
        </w:trPr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mbre de la Primera Persona en el certificad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gundo Nombre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lang w:val="es-MX"/>
              </w:rPr>
            </w:pPr>
            <w:r>
              <w:rPr>
                <w:b w:val="false"/>
                <w:sz w:val="18"/>
                <w:lang w:val="es-MX"/>
              </w:rPr>
              <w:t>Apellido(s) (como aparece en el certificado)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mbre de la Segunda Persona en el certific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gundo Nom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lang w:val="es-MX"/>
              </w:rPr>
            </w:pPr>
            <w:r>
              <w:rPr>
                <w:b w:val="false"/>
                <w:sz w:val="18"/>
                <w:lang w:val="es-MX"/>
              </w:rPr>
              <w:t>Apellido(s) (como aparece en el certificado)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 de Matrimonio (Mes/Día/Año)</w:t>
            </w:r>
          </w:p>
          <w:p>
            <w:pPr>
              <w:pStyle w:val="Heading6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/>
                <w:b w:val="false"/>
                <w:sz w:val="18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>Condado donde se otorgó la licen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6"/>
              <w:spacing w:before="40" w:after="40"/>
              <w:ind w:right="-54" w:hanging="0"/>
              <w:rPr>
                <w:b w:val="false"/>
                <w:b w:val="false"/>
                <w:sz w:val="18"/>
                <w:lang w:val="es-MX"/>
              </w:rPr>
            </w:pPr>
            <w:r>
              <w:rPr>
                <w:b w:val="false"/>
                <w:sz w:val="18"/>
                <w:lang w:val="es-MX"/>
              </w:rPr>
              <w:t>Condado donde se efectuó el Matrimonio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Solicitantes en Persona - </w:t>
      </w:r>
      <w:r>
        <w:rPr>
          <w:b/>
          <w:sz w:val="22"/>
          <w:szCs w:val="22"/>
          <w:u w:val="single"/>
          <w:lang w:val="es-MX"/>
        </w:rPr>
        <w:t>Favor de no firmar</w:t>
      </w:r>
      <w:r>
        <w:rPr>
          <w:b/>
          <w:sz w:val="22"/>
          <w:szCs w:val="22"/>
          <w:lang w:val="es-MX"/>
        </w:rPr>
        <w:t xml:space="preserve"> hasta que lo haga frente al Personal de Registro Civil</w:t>
      </w:r>
    </w:p>
    <w:p>
      <w:pPr>
        <w:pStyle w:val="Normal"/>
        <w:jc w:val="center"/>
        <w:rPr>
          <w:b/>
          <w:b/>
          <w:sz w:val="6"/>
          <w:szCs w:val="6"/>
          <w:lang w:val="es-MX"/>
        </w:rPr>
      </w:pPr>
      <w:r>
        <w:rPr>
          <w:b/>
          <w:sz w:val="6"/>
          <w:szCs w:val="6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JURAMENTO BAJO PENA DE PERJURIO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 xml:space="preserve">Yo ___________________________________________Declaro bajo Pena de Perjurio bajo las leyes del Estado de California, que  </w:t>
      </w:r>
    </w:p>
    <w:p>
      <w:pPr>
        <w:pStyle w:val="Normal"/>
        <w:rPr/>
      </w:pPr>
      <w:r>
        <w:rPr>
          <w:i/>
          <w:sz w:val="12"/>
          <w:szCs w:val="12"/>
          <w:lang w:val="es-MX"/>
        </w:rPr>
        <w:t xml:space="preserve">                                            </w:t>
      </w:r>
      <w:r>
        <w:rPr>
          <w:i/>
          <w:sz w:val="12"/>
          <w:szCs w:val="12"/>
          <w:lang w:val="es-MX"/>
        </w:rPr>
        <w:t>(Nombre del Solicitante)</w:t>
      </w:r>
    </w:p>
    <w:p>
      <w:pPr>
        <w:pStyle w:val="Normal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soy la persona autorizada en la definición del Código de Salud y Seguridad, Sección 103526(c)(1) del Estado de California y que califico para recibir una copia certificada de la acta de matrimonio solicitada.</w:t>
      </w:r>
    </w:p>
    <w:p>
      <w:pPr>
        <w:pStyle w:val="Normal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jecutado este  _______ día del _____________, 20________en __________________________, Estado de ______________________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                                 </w:t>
      </w:r>
      <w:r>
        <w:rPr>
          <w:sz w:val="16"/>
          <w:szCs w:val="16"/>
          <w:lang w:val="es-MX"/>
        </w:rPr>
        <w:t>(Día)                             (Mes)                              (Año)                                     (Ciudad)                                                            (Nombre del Estado)</w:t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534"/>
        <w:gridCol w:w="4172"/>
      </w:tblGrid>
      <w:tr>
        <w:trPr/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licitan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IAL USE ONLY</w:t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2159"/>
        <w:gridCol w:w="1439"/>
        <w:gridCol w:w="1616"/>
        <w:gridCol w:w="533"/>
        <w:gridCol w:w="1439"/>
        <w:gridCol w:w="1557"/>
      </w:tblGrid>
      <w:tr>
        <w:trPr/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o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ndment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Copies Req.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e #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Copy Issued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ISSU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⁯</w:t>
            </w:r>
            <w:r>
              <w:rPr>
                <w:b/>
                <w:sz w:val="16"/>
                <w:szCs w:val="16"/>
              </w:rPr>
              <w:t xml:space="preserve">Certified  </w:t>
            </w:r>
            <w:r>
              <w:rPr>
                <w:b/>
              </w:rPr>
              <w:t xml:space="preserve">⁯ </w:t>
            </w:r>
            <w:r>
              <w:rPr>
                <w:b/>
                <w:sz w:val="16"/>
                <w:szCs w:val="16"/>
              </w:rPr>
              <w:t>Information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DER MADE B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⁯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 Person </w:t>
            </w:r>
            <w:r>
              <w:rPr>
                <w:b/>
              </w:rPr>
              <w:t>⁯</w:t>
            </w:r>
            <w:r>
              <w:rPr>
                <w:b/>
                <w:sz w:val="16"/>
                <w:szCs w:val="16"/>
              </w:rPr>
              <w:t xml:space="preserve"> By Mail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 #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ID Present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itials of Clerk issuing Cer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88" w:hRule="atLeast"/>
        </w:trPr>
        <w:tc>
          <w:tcPr>
            <w:tcW w:w="112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TARIZED STAT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Note:  If the application is being submitted by mail or fax, your signature on the Sworn Statement </w:t>
      </w:r>
      <w:r>
        <w:rPr>
          <w:b/>
        </w:rPr>
        <w:t>must be</w:t>
      </w:r>
      <w:r>
        <w:rPr>
          <w:bCs/>
        </w:rPr>
        <w:t xml:space="preserve"> acknowledged by a Notary Public.  (To locate a Notary Public, see your local yellow pages or call your banking institution.) 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ACKNOWLEDGM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18"/>
        </w:rPr>
        <w:tab/>
        <w:t>State of ____________________)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</w:t>
        <w:tab/>
        <w:t xml:space="preserve">       ) s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nty of ___________________)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On ________________, before me, _______________________________________________________________, personally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    (Insert your name and title)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ppeared __________________________________________________________________________, who proved to me on th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sis of satisfactory evidence to be the person(s) whose name is/are subscribed to the within instrument and acknowledged to m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18"/>
        </w:rPr>
        <w:tab/>
        <w:t xml:space="preserve">that he/she/they executed the same in his/her/their authorized capacity (ies), and that by his/her/their signature(s) on the instrument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the person(s), or the entity upon behalf of which the person(s) acted, executed the instrument. 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  <w:sz w:val="18"/>
        </w:rPr>
        <w:t xml:space="preserve">I certify under </w:t>
      </w:r>
      <w:r>
        <w:rPr>
          <w:rFonts w:cs="Arial" w:ascii="Arial" w:hAnsi="Arial"/>
          <w:b/>
          <w:i/>
          <w:sz w:val="18"/>
        </w:rPr>
        <w:t>PENALTY OF PERJURY</w:t>
      </w:r>
      <w:r>
        <w:rPr>
          <w:rFonts w:cs="Arial" w:ascii="Arial" w:hAnsi="Arial"/>
          <w:b/>
          <w:sz w:val="18"/>
        </w:rPr>
        <w:t xml:space="preserve"> under the laws of the State of California that the foregoing paragraph is true and correct.</w:t>
      </w:r>
      <w:r>
        <w:rPr>
          <w:rFonts w:cs="Arial" w:ascii="Arial" w:hAnsi="Arial"/>
          <w:sz w:val="18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              WITNESS my hand and official seal.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18"/>
          <w:szCs w:val="18"/>
        </w:rPr>
        <w:t>(NOTARY SEAL)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TARY SIGNATUR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ENVIAR SOLICITUD POR </w:t>
      </w:r>
      <w:r>
        <w:rPr>
          <w:rFonts w:cs="Arial" w:ascii="Arial" w:hAnsi="Arial"/>
          <w:sz w:val="20"/>
          <w:szCs w:val="20"/>
        </w:rPr>
        <w:tab/>
        <w:t>IMPERIAL COUNTY CLERK RECORDE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sz w:val="20"/>
          <w:szCs w:val="20"/>
        </w:rPr>
        <w:t>CORREO A</w:t>
      </w:r>
      <w:r>
        <w:rPr>
          <w:rFonts w:cs="Arial" w:ascii="Arial" w:hAnsi="Arial"/>
          <w:sz w:val="20"/>
          <w:szCs w:val="20"/>
        </w:rPr>
        <w:t>:</w:t>
        <w:tab/>
        <w:tab/>
        <w:tab/>
        <w:t>940 W. MAIN STREET, SUITE 202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L CENTRO, CALIFORNIA 92243</w:t>
      </w:r>
    </w:p>
    <w:sectPr>
      <w:footerReference w:type="default" r:id="rId4"/>
      <w:type w:val="nextPage"/>
      <w:pgSz w:w="12240" w:h="15840"/>
      <w:pgMar w:left="720" w:right="547" w:gutter="0" w:header="0" w:top="187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 xml:space="preserve">LM/S:/VITALS/MARRIAGE/2010-01-01APPLICATION TO REQ. MARRIAGE CERTIFICATE SPANIS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37:00Z</dcterms:created>
  <dc:creator> </dc:creator>
  <dc:description/>
  <cp:keywords/>
  <dc:language>en-US</dc:language>
  <cp:lastModifiedBy>clk001</cp:lastModifiedBy>
  <cp:lastPrinted>2010-01-07T14:11:00Z</cp:lastPrinted>
  <dcterms:modified xsi:type="dcterms:W3CDTF">2010-01-14T16:37:00Z</dcterms:modified>
  <cp:revision>2</cp:revision>
  <dc:subject/>
  <dc:title> </dc:title>
</cp:coreProperties>
</file>