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0"/>
        </w:rPr>
      </w:pPr>
      <w:r>
        <w:rPr>
          <w:rFonts w:cs="Arial" w:ascii="Arial" w:hAnsi="Arial"/>
          <w:b/>
          <w:bCs/>
          <w:sz w:val="100"/>
        </w:rPr>
        <w:t>DID YOU KNOW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0"/>
        </w:rPr>
      </w:pPr>
      <w:r>
        <w:rPr>
          <w:rFonts w:cs="Arial" w:ascii="Arial" w:hAnsi="Arial"/>
          <w:b/>
          <w:bCs/>
          <w:sz w:val="10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YOU CAN VOTE IN CALIFORNIA IF:</w: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YOU ARE 18 YEARS OLD AND A US CITIZEN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  <w:t>YOU CANNOT VOTE IN CALIFORNIA IF: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RE SERVING A FELONY SENTENCE IN PRISON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 CURRENTLY ON PAROLE.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RE FOUND MENTALLY INCOMPETANT TO VOTE BY A COURT OF LAW.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R CHOICES CAN MAKE A DIFFERENCE FOR EVERYONE. TAKE A STAND. MAKE A CHANGE.</w:t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</w:rPr>
        <w:drawing>
          <wp:inline distT="0" distB="0" distL="0" distR="0">
            <wp:extent cx="1580515" cy="1313815"/>
            <wp:effectExtent l="0" t="0" r="0" b="0"/>
            <wp:docPr id="1" name="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0"/>
        </w:rPr>
      </w:pPr>
      <w:r>
        <w:rPr>
          <w:sz w:val="100"/>
        </w:rPr>
        <w:t>YOU CAN VOT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l a correctional officer that you want to register to vot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y have materials so you can register and vote absente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9:00Z</dcterms:created>
  <dc:creator>Administrator</dc:creator>
  <dc:description/>
  <dc:language>en-US</dc:language>
  <cp:lastModifiedBy>clk110</cp:lastModifiedBy>
  <cp:lastPrinted>2007-10-04T08:37:00Z</cp:lastPrinted>
  <dcterms:modified xsi:type="dcterms:W3CDTF">2007-10-04T15:45:00Z</dcterms:modified>
  <cp:revision>7</cp:revision>
  <dc:subject/>
  <dc:title>DID YOU KNOW</dc:title>
</cp:coreProperties>
</file>