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8"/>
        <w:gridCol w:w="1363"/>
      </w:tblGrid>
      <w:tr>
        <w:trPr>
          <w:trHeight w:val="26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Federal Register / Vol. 67, No. 144 / Friday, July 26, 2002 / Notic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48873 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COVERED AREAS FOR VOTING RIGHTS BILINGUAL ELECTION MATERIALS—2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State and political subdivision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Group 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California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Hispanic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Alamed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Hispanic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Alamed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Chinese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Colus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Hispanic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Contra Cost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Hispanic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 xml:space="preserve">Fresn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Hispanic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Imperial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mperial County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merican Indian (Central or South American)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Imperial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merican Indian (Yuman)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Kern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King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inese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ilipino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Japanese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Korean 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os Angele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ietnamese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Made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Merced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Monterey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Orang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Orang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inese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Orang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Korean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Orang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ietnamese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Riversid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Riversid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merican Indian (Central or South American)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crament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Benit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Bernardin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Dieg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Dieg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ilipino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an Diego County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ietnamese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Francisc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Francisc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inese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Joaquin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Mate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 Mateo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inese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ta Barba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ta Cla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ta Cla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Chinese 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ta Cla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ilipino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anta Cla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ietnamese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tanislaus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Tulare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Ventura County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panic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KIPC H+ Melior">
    <w:altName w:val="Melior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KIPC H+ Melior;Melior" w:hAnsi="JKIPC H+ Melior;Melior" w:eastAsia="Times New Roman" w:cs="JKIPC H+ Melior;Melio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04:00Z</dcterms:created>
  <dc:creator>clk001</dc:creator>
  <dc:description/>
  <dc:language>en-US</dc:language>
  <cp:lastModifiedBy>clk001</cp:lastModifiedBy>
  <dcterms:modified xsi:type="dcterms:W3CDTF">2009-09-04T21:55:00Z</dcterms:modified>
  <cp:revision>2</cp:revision>
  <dc:subject/>
  <dc:title>Federal Register / Vol</dc:title>
</cp:coreProperties>
</file>