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9354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8pt;margin-top:-14.4pt;width:288pt;height:2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690398" r:id="rId2"/>
        </w:object>
        <w:object w:dxaOrig="89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2pt;margin-top:7.2pt;width:525.6pt;height:1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60686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4480560" cy="12369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COUNTY CLERK / E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01 OCEAN STREET, ROOM 210, SANTA CRUZ, CA  95060-4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831-454-2060    TOLL-FREE: 866-282-5900     FAX: 831 454-2445     TDD: 831-454-2123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b Sit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www.sccoclerk.com</w:t>
                              </w:r>
                            </w:hyperlink>
                            <w:r>
                              <w:rPr>
                                <w:b/>
                                <w:sz w:val="16"/>
                              </w:rPr>
                              <w:t xml:space="preserve"> &amp;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www.votescount.com</w:t>
                              </w:r>
                            </w:hyperlink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GAIL L. PELLERIN, COUNTY CLERK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7.4pt;mso-wrap-distance-left:9.05pt;mso-wrap-distance-right:9.05pt;mso-wrap-distance-top:0pt;mso-wrap-distance-bottom:0pt;margin-top:28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COUNTY CLERK / E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701 OCEAN STREET, ROOM 210, SANTA CRUZ, CA  95060-40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831-454-2060    TOLL-FREE: 866-282-5900     FAX: 831 454-2445     TDD: 831-454-2123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6"/>
                          </w:rPr>
                          <w:t>gail.pellerin@co.santa-cruz.ca.us</w:t>
                        </w:r>
                      </w:hyperlink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eb Sites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6"/>
                          </w:rPr>
                          <w:t>www.sccoclerk.com</w:t>
                        </w:r>
                      </w:hyperlink>
                      <w:r>
                        <w:rPr>
                          <w:b/>
                          <w:sz w:val="16"/>
                        </w:rPr>
                        <w:t xml:space="preserve"> &amp;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6"/>
                          </w:rPr>
                          <w:t>www.votescount.com</w:t>
                        </w:r>
                      </w:hyperlink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tLeast" w:line="240" w:before="240" w:after="0"/>
                        <w:rPr/>
                      </w:pPr>
                      <w:r>
                        <w:rPr/>
                        <w:t>GAIL L. PELLERIN, COUNTY CLERK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margin">
                  <wp:posOffset>-457200</wp:posOffset>
                </wp:positionV>
                <wp:extent cx="1215390" cy="135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62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6.95pt;mso-wrap-distance-left:9.05pt;mso-wrap-distance-right:9.05pt;mso-wrap-distance-top:0pt;mso-wrap-distance-bottom:0pt;margin-top:-36pt;mso-position-vertical-relative:margin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262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320"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November 19, 2009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Nancy Pac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National Customer Service Manager, Passport Service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U.S. Dept. of State, SA-29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100 Pennsylvania Ave., NW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U.S.A., Washington, DC 20037</w:t>
      </w:r>
    </w:p>
    <w:p>
      <w:pPr>
        <w:pStyle w:val="Normal"/>
        <w:rPr/>
      </w:pPr>
      <w:r>
        <w:rPr>
          <w:rFonts w:cs="Arial"/>
          <w:bCs/>
          <w:sz w:val="20"/>
        </w:rPr>
        <w:t>CA/PPT/FO/CS – 3</w:t>
      </w:r>
      <w:r>
        <w:rPr>
          <w:rFonts w:cs="Arial"/>
          <w:bCs/>
          <w:sz w:val="20"/>
          <w:vertAlign w:val="superscript"/>
        </w:rPr>
        <w:t>rd</w:t>
      </w:r>
      <w:r>
        <w:rPr>
          <w:rFonts w:cs="Arial"/>
          <w:bCs/>
          <w:sz w:val="20"/>
        </w:rPr>
        <w:t xml:space="preserve"> Floo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ear Ms. Pace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I am in receipt of your letter dated November 12, 2009 (attached) regarding my September 1, 2009 request (attached) that the current execution fee for passport acceptance agencies be reviewed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 xml:space="preserve">You stated in your letter, “Prior to the 2008 change in execution fee, from $30 to $25, a Cost of Service Study was conducted to evaluate the domestic cost of accepting a passport application.  This study indicated the $25 execution fee covered the costs associated with acceptance and allowed for future growth in associated costs.” As a passport acceptance agency, I’m certain that your department would have had to gather my costs at that time in order to conduct your study. Yet, I have no recollection of participating in such a study. In fact, I sent a letter in May 2006 protesting the proposed reduction. Under the Public Records Act, I request that you send me a copy of the Cost of Service Study you conducted in order to lower the passport execution fee from $30 to $25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urge the Department of State, under the new leadership of Secretary of State Hillary Rodham Clinton, to conduct a new Cost of Service Study rather than rely on the data collected from the former administration. I have heard from several California counties who have concurred that their costs exceed the $25 execution fee, and I am aware of other counties in the nation who are experiencing similar problems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hank you again for your letter. I ask that you forward your Cost of Service Study within 10 days of receipt of this letter. I look forward to continuing to work with you to establish a passport execution fee that covers the costs of counties providing this vital service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320"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Sincerely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320"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Gail L. Pellerin</w:t>
      </w:r>
    </w:p>
    <w:p>
      <w:pPr>
        <w:pStyle w:val="Normal"/>
        <w:ind w:left="4320"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County Clerk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cc: </w:t>
        <w:tab/>
        <w:t>Michael Silva, Customer Service Manager, San Francisc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Congressmember Anna Eschoo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Congressmember Sam Farr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U.S. Senator Dianne Feinstein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U.S. Barbara Boxe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288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4"/>
      <w:ind w:left="2880" w:hanging="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sccoclerk.com/" TargetMode="External"/><Relationship Id="rId8" Type="http://schemas.openxmlformats.org/officeDocument/2006/relationships/hyperlink" Target="http://www.votescount.com/" TargetMode="External"/><Relationship Id="rId9" Type="http://schemas.openxmlformats.org/officeDocument/2006/relationships/hyperlink" Target="mailto:gail.pellerin@co.santa-cruz.ca.us" TargetMode="External"/><Relationship Id="rId10" Type="http://schemas.openxmlformats.org/officeDocument/2006/relationships/hyperlink" Target="http://www.sccoclerk.com/" TargetMode="External"/><Relationship Id="rId11" Type="http://schemas.openxmlformats.org/officeDocument/2006/relationships/hyperlink" Target="http://www.votescount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8:00Z</dcterms:created>
  <dc:creator>County of Santa Cruz</dc:creator>
  <dc:description/>
  <cp:keywords/>
  <dc:language>en-US</dc:language>
  <cp:lastModifiedBy>clk001</cp:lastModifiedBy>
  <cp:lastPrinted>2000-07-18T10:11:00Z</cp:lastPrinted>
  <dcterms:modified xsi:type="dcterms:W3CDTF">2009-11-20T17:08:00Z</dcterms:modified>
  <cp:revision>2</cp:revision>
  <dc:subject/>
  <dc:title/>
</cp:coreProperties>
</file>