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State Plan outline:</w:t>
      </w:r>
    </w:p>
    <w:p>
      <w:pPr>
        <w:pStyle w:val="Normal"/>
        <w:rPr>
          <w:b/>
          <w:b/>
          <w:bCs/>
          <w:sz w:val="32"/>
        </w:rPr>
      </w:pPr>
      <w:r>
        <w:rPr>
          <w:b/>
          <w:bCs/>
          <w:sz w:val="32"/>
        </w:rPr>
      </w:r>
    </w:p>
    <w:p>
      <w:pPr>
        <w:pStyle w:val="Normal"/>
        <w:jc w:val="center"/>
        <w:rPr>
          <w:b/>
          <w:b/>
          <w:bCs/>
          <w:sz w:val="32"/>
        </w:rPr>
      </w:pPr>
      <w:r>
        <w:rPr>
          <w:b/>
          <w:bCs/>
          <w:sz w:val="32"/>
        </w:rPr>
        <w:t>Overview</w:t>
      </w:r>
    </w:p>
    <w:p>
      <w:pPr>
        <w:pStyle w:val="Normal"/>
        <w:rPr>
          <w:b/>
          <w:b/>
          <w:bCs/>
          <w:sz w:val="32"/>
        </w:rPr>
      </w:pPr>
      <w:r>
        <w:rPr>
          <w:b/>
          <w:bCs/>
          <w:sz w:val="32"/>
        </w:rPr>
      </w:r>
    </w:p>
    <w:p>
      <w:pPr>
        <w:pStyle w:val="Normal"/>
        <w:rPr>
          <w:ins w:id="0" w:author="Chris Reynolds" w:date="2009-01-28T12:48:00Z"/>
        </w:rPr>
      </w:pPr>
      <w:r>
        <w:rPr/>
        <w:t>The Help America Vote Act of 2002 (HAVA) is now more than six years old.  The decision by Congress to provide additional HAVA money to states gives California the opportunity to take stock of the efforts to make it easier for people to participate in democracy here and throughout the nation.</w:t>
      </w:r>
    </w:p>
    <w:p>
      <w:pPr>
        <w:pStyle w:val="Normal"/>
        <w:rPr>
          <w:ins w:id="2" w:author="Chris Reynolds" w:date="2009-03-02T11:54:00Z"/>
        </w:rPr>
      </w:pPr>
      <w:ins w:id="1" w:author="Chris Reynolds" w:date="2009-03-02T11:54:00Z">
        <w:r>
          <w:rPr/>
        </w:r>
      </w:ins>
    </w:p>
    <w:p>
      <w:pPr>
        <w:pStyle w:val="Normal"/>
        <w:rPr>
          <w:ins w:id="14" w:author="Chris Reynolds" w:date="2009-03-02T11:57:00Z"/>
        </w:rPr>
      </w:pPr>
      <w:ins w:id="3" w:author="Chris Reynolds" w:date="2009-03-02T11:54:00Z">
        <w:r>
          <w:rPr/>
          <w:t xml:space="preserve">The </w:t>
        </w:r>
      </w:ins>
      <w:ins w:id="4" w:author="Chris Reynolds" w:date="2009-09-24T11:18:00Z">
        <w:r>
          <w:rPr/>
          <w:t xml:space="preserve">events that took place in </w:t>
        </w:r>
      </w:ins>
      <w:ins w:id="5" w:author="Chris Reynolds" w:date="2009-03-02T11:54:00Z">
        <w:r>
          <w:rPr/>
          <w:t xml:space="preserve">Florida </w:t>
        </w:r>
      </w:ins>
      <w:ins w:id="6" w:author="Chris Reynolds" w:date="2009-10-06T08:18:00Z">
        <w:r>
          <w:rPr/>
          <w:t>d</w:t>
        </w:r>
      </w:ins>
      <w:ins w:id="7" w:author="Chris Reynolds" w:date="2009-09-24T11:18:00Z">
        <w:r>
          <w:rPr/>
          <w:t xml:space="preserve">uring the </w:t>
        </w:r>
      </w:ins>
      <w:ins w:id="8" w:author="Chris Reynolds" w:date="2009-03-02T11:54:00Z">
        <w:r>
          <w:rPr/>
          <w:t xml:space="preserve">2000 Presidential </w:t>
        </w:r>
      </w:ins>
      <w:ins w:id="9" w:author="Chris Reynolds" w:date="2009-09-24T11:18:00Z">
        <w:r>
          <w:rPr/>
          <w:t xml:space="preserve">election brought a number of </w:t>
        </w:r>
      </w:ins>
      <w:ins w:id="10" w:author="Chris Reynolds" w:date="2009-03-02T11:55:00Z">
        <w:r>
          <w:rPr/>
          <w:t>concerns about the electoral process</w:t>
        </w:r>
      </w:ins>
      <w:ins w:id="11" w:author="Chris Reynolds" w:date="2009-09-24T11:19:00Z">
        <w:r>
          <w:rPr/>
          <w:t xml:space="preserve"> to the forefront</w:t>
        </w:r>
      </w:ins>
      <w:ins w:id="12" w:author="Chris Reynolds" w:date="2009-03-02T11:55:00Z">
        <w:r>
          <w:rPr/>
          <w:t>, including</w:t>
        </w:r>
      </w:ins>
      <w:ins w:id="13" w:author="Chris Reynolds" w:date="2009-03-02T11:57:00Z">
        <w:r>
          <w:rPr/>
          <w:t>:</w:t>
        </w:r>
      </w:ins>
    </w:p>
    <w:p>
      <w:pPr>
        <w:pStyle w:val="Normal"/>
        <w:rPr>
          <w:ins w:id="16" w:author="Chris Reynolds" w:date="2009-03-02T11:57:00Z"/>
        </w:rPr>
      </w:pPr>
      <w:ins w:id="15" w:author="Chris Reynolds" w:date="2009-03-02T11:57:00Z">
        <w:r>
          <w:rPr/>
        </w:r>
      </w:ins>
    </w:p>
    <w:p>
      <w:pPr>
        <w:pStyle w:val="Normal"/>
        <w:numPr>
          <w:ilvl w:val="0"/>
          <w:numId w:val="1"/>
        </w:numPr>
        <w:rPr>
          <w:ins w:id="27" w:author="Chris Reynolds" w:date="2009-03-02T11:57:00Z"/>
        </w:rPr>
      </w:pPr>
      <w:ins w:id="17" w:author="Chris Reynolds" w:date="2009-03-02T11:57:00Z">
        <w:r>
          <w:rPr/>
          <w:t>C</w:t>
        </w:r>
      </w:ins>
      <w:ins w:id="18" w:author="Chris Reynolds" w:date="2009-03-02T11:55:00Z">
        <w:r>
          <w:rPr/>
          <w:t xml:space="preserve">oncerns about </w:t>
        </w:r>
      </w:ins>
      <w:ins w:id="19" w:author="Chris Reynolds" w:date="2009-09-24T11:19:00Z">
        <w:r>
          <w:rPr/>
          <w:t>the need to determine a v</w:t>
        </w:r>
      </w:ins>
      <w:ins w:id="20" w:author="Chris Reynolds" w:date="2009-03-02T11:55:00Z">
        <w:r>
          <w:rPr/>
          <w:t>oter</w:t>
        </w:r>
      </w:ins>
      <w:ins w:id="21" w:author="Chris Reynolds" w:date="2009-09-24T11:19:00Z">
        <w:r>
          <w:rPr/>
          <w:t>’s</w:t>
        </w:r>
      </w:ins>
      <w:ins w:id="22" w:author="Chris Reynolds" w:date="2009-03-02T11:55:00Z">
        <w:r>
          <w:rPr/>
          <w:t xml:space="preserve"> intent on punch-card voting systems because </w:t>
        </w:r>
      </w:ins>
      <w:ins w:id="23" w:author="Chris Reynolds" w:date="2009-03-02T11:58:00Z">
        <w:r>
          <w:rPr/>
          <w:t xml:space="preserve">ballot cards contained </w:t>
        </w:r>
      </w:ins>
      <w:ins w:id="24" w:author="Chris Reynolds" w:date="2009-03-02T11:55:00Z">
        <w:r>
          <w:rPr/>
          <w:t xml:space="preserve">hanging, dimpled </w:t>
        </w:r>
      </w:ins>
      <w:ins w:id="25" w:author="Chris Reynolds" w:date="2009-03-02T11:59:00Z">
        <w:r>
          <w:rPr/>
          <w:t xml:space="preserve">or </w:t>
        </w:r>
      </w:ins>
      <w:ins w:id="26" w:author="Chris Reynolds" w:date="2009-03-02T11:55:00Z">
        <w:r>
          <w:rPr/>
          <w:t>pregnant chad</w:t>
        </w:r>
      </w:ins>
    </w:p>
    <w:p>
      <w:pPr>
        <w:pStyle w:val="Normal"/>
        <w:numPr>
          <w:ilvl w:val="0"/>
          <w:numId w:val="1"/>
        </w:numPr>
        <w:rPr>
          <w:ins w:id="32" w:author="Chris Reynolds" w:date="2009-03-02T11:59:00Z"/>
        </w:rPr>
      </w:pPr>
      <w:ins w:id="28" w:author="Chris Reynolds" w:date="2009-03-02T11:57:00Z">
        <w:r>
          <w:rPr/>
          <w:t xml:space="preserve">Lack of uniform standards in some states for </w:t>
        </w:r>
      </w:ins>
      <w:ins w:id="29" w:author="Chris Reynolds" w:date="2009-09-24T11:20:00Z">
        <w:r>
          <w:rPr/>
          <w:t xml:space="preserve">determining </w:t>
        </w:r>
      </w:ins>
      <w:ins w:id="30" w:author="Chris Reynolds" w:date="2009-03-02T11:57:00Z">
        <w:r>
          <w:rPr/>
          <w:t xml:space="preserve">voter intent </w:t>
        </w:r>
      </w:ins>
      <w:ins w:id="31" w:author="Chris Reynolds" w:date="2009-03-02T11:59:00Z">
        <w:r>
          <w:rPr/>
          <w:t>when ballot cards contained hanging, dimpled or pregnant chad</w:t>
        </w:r>
      </w:ins>
    </w:p>
    <w:p>
      <w:pPr>
        <w:pStyle w:val="Normal"/>
        <w:numPr>
          <w:ilvl w:val="0"/>
          <w:numId w:val="1"/>
        </w:numPr>
        <w:rPr>
          <w:ins w:id="36" w:author="Chris Reynolds" w:date="2009-03-02T11:59:00Z"/>
        </w:rPr>
      </w:pPr>
      <w:ins w:id="33" w:author="Chris Reynolds" w:date="2009-03-02T11:59:00Z">
        <w:r>
          <w:rPr/>
          <w:t xml:space="preserve">Voter </w:t>
        </w:r>
      </w:ins>
      <w:ins w:id="34" w:author="Chris Reynolds" w:date="2009-09-09T10:50:00Z">
        <w:r>
          <w:rPr/>
          <w:t xml:space="preserve">registration list </w:t>
        </w:r>
      </w:ins>
      <w:ins w:id="35" w:author="Chris Reynolds" w:date="2009-03-02T11:59:00Z">
        <w:r>
          <w:rPr/>
          <w:t>maintenance practices that affected voter eligibility</w:t>
        </w:r>
      </w:ins>
    </w:p>
    <w:p>
      <w:pPr>
        <w:pStyle w:val="Normal"/>
        <w:numPr>
          <w:ilvl w:val="0"/>
          <w:numId w:val="1"/>
        </w:numPr>
        <w:rPr>
          <w:ins w:id="38" w:author="Chris Reynolds" w:date="2009-03-02T12:01:00Z"/>
        </w:rPr>
      </w:pPr>
      <w:ins w:id="37" w:author="Chris Reynolds" w:date="2009-03-02T12:01:00Z">
        <w:r>
          <w:rPr/>
          <w:t>Long lines at polling places</w:t>
        </w:r>
      </w:ins>
    </w:p>
    <w:p>
      <w:pPr>
        <w:pStyle w:val="Normal"/>
        <w:numPr>
          <w:ilvl w:val="0"/>
          <w:numId w:val="1"/>
        </w:numPr>
        <w:rPr>
          <w:ins w:id="40" w:author="Chris Reynolds" w:date="2009-03-02T12:01:00Z"/>
        </w:rPr>
      </w:pPr>
      <w:ins w:id="39" w:author="Chris Reynolds" w:date="2009-03-02T12:01:00Z">
        <w:r>
          <w:rPr/>
          <w:t>Inconsistent pollworker training</w:t>
        </w:r>
      </w:ins>
    </w:p>
    <w:p>
      <w:pPr>
        <w:pStyle w:val="Normal"/>
        <w:rPr>
          <w:ins w:id="42" w:author="Chris Reynolds" w:date="2009-03-02T12:01:00Z"/>
        </w:rPr>
      </w:pPr>
      <w:ins w:id="41" w:author="Chris Reynolds" w:date="2009-03-02T12:01:00Z">
        <w:r>
          <w:rPr/>
        </w:r>
      </w:ins>
    </w:p>
    <w:p>
      <w:pPr>
        <w:pStyle w:val="Normal"/>
        <w:rPr>
          <w:ins w:id="48" w:author="Chris Reynolds" w:date="2009-01-28T12:48:00Z"/>
        </w:rPr>
      </w:pPr>
      <w:ins w:id="43" w:author="Chris Reynolds" w:date="2009-03-02T12:01:00Z">
        <w:r>
          <w:rPr/>
          <w:t xml:space="preserve">HAVA </w:t>
        </w:r>
      </w:ins>
      <w:ins w:id="44" w:author="Chris Reynolds" w:date="2009-09-24T11:20:00Z">
        <w:r>
          <w:rPr/>
          <w:t xml:space="preserve">attempted to </w:t>
        </w:r>
      </w:ins>
      <w:ins w:id="45" w:author="Chris Reynolds" w:date="2009-03-02T12:01:00Z">
        <w:r>
          <w:rPr/>
          <w:t>address these concerns and focus attention on reducing ballot errors and improving access for voters with disability and alternative language needs by promoting the use of a new generation of voting systems.</w:t>
        </w:r>
      </w:ins>
      <w:ins w:id="46" w:author="Chris Reynolds" w:date="2009-03-02T11:59:00Z">
        <w:r>
          <w:rPr/>
          <w:t xml:space="preserve">  </w:t>
        </w:r>
      </w:ins>
      <w:ins w:id="47" w:author="Chris Reynolds" w:date="2009-03-02T11:54:00Z">
        <w:r>
          <w:rPr/>
          <w:t xml:space="preserve"> </w:t>
        </w:r>
      </w:ins>
    </w:p>
    <w:p>
      <w:pPr>
        <w:pStyle w:val="Normal"/>
        <w:rPr>
          <w:del w:id="50" w:author="Chris Reynolds" w:date="2009-02-15T14:21:00Z"/>
        </w:rPr>
      </w:pPr>
      <w:del w:id="49" w:author="Chris Reynolds" w:date="2009-02-15T14:21:00Z">
        <w:r>
          <w:rPr/>
        </w:r>
      </w:del>
    </w:p>
    <w:p>
      <w:pPr>
        <w:pStyle w:val="Normal"/>
        <w:rPr/>
      </w:pPr>
      <w:r>
        <w:rPr/>
      </w:r>
    </w:p>
    <w:p>
      <w:pPr>
        <w:pStyle w:val="Normal"/>
        <w:rPr/>
      </w:pPr>
      <w:r>
        <w:rPr/>
        <w:t xml:space="preserve">The effort to create HAVA may have been driven by events in </w:t>
      </w:r>
      <w:ins w:id="51" w:author="Chris Reynolds" w:date="2009-09-24T11:21:00Z">
        <w:r>
          <w:rPr/>
          <w:t xml:space="preserve">the </w:t>
        </w:r>
      </w:ins>
      <w:del w:id="52" w:author="Chris Reynolds" w:date="2009-09-24T11:21:00Z">
        <w:r>
          <w:rPr/>
          <w:delText xml:space="preserve">Florida’s </w:delText>
        </w:r>
      </w:del>
      <w:r>
        <w:rPr/>
        <w:t xml:space="preserve">2000 Presidential election, but California took action before Congress adopted HAVA.  Then-Secretary of State Bill Jones banned the use of pre-scored punch card voting systems, used then by more than half of the state’s voters in September, 2001, and </w:t>
      </w:r>
    </w:p>
    <w:p>
      <w:pPr>
        <w:pStyle w:val="Normal"/>
        <w:rPr/>
      </w:pPr>
      <w:r>
        <w:rPr/>
        <w:t>the State Legislature placed the Voting Modernization Bond Act, Proposition 41, on the March 5, 2002, ballot.  This $200 million bond act was supported by voters and provided California counties with money to upgrade their voting systems.  By June of 2002, the Voting Modernization Board, created by Proposition 41 to oversee administration of the bond act, began meeting.  On October 29, 2002, HAVA was signed into law.</w:t>
      </w:r>
    </w:p>
    <w:p>
      <w:pPr>
        <w:pStyle w:val="Normal"/>
        <w:rPr/>
      </w:pPr>
      <w:r>
        <w:rPr/>
      </w:r>
    </w:p>
    <w:p>
      <w:pPr>
        <w:pStyle w:val="Normal"/>
        <w:rPr/>
      </w:pPr>
      <w:r>
        <w:rPr/>
        <w:t>The 161 pages that make up HAVA represent what is arguably the most extensive federal election law rewrite ever enacted.  Whereas previous efforts appropriately extended the vote to more people and removed barriers to participation, HAVA was directed at the very mechanics and technology being used to conduct elections.  It accelerated the movement toward a new era of voting technology</w:t>
      </w:r>
      <w:ins w:id="53" w:author="Chris Reynolds" w:date="2009-02-15T14:22:00Z">
        <w:r>
          <w:rPr/>
          <w:t xml:space="preserve">, </w:t>
        </w:r>
      </w:ins>
      <w:ins w:id="54" w:author="Chris Reynolds" w:date="2009-09-24T11:21:00Z">
        <w:r>
          <w:rPr/>
          <w:t xml:space="preserve">including the use of </w:t>
        </w:r>
      </w:ins>
      <w:del w:id="55" w:author="Chris Reynolds" w:date="2009-09-24T11:21:00Z">
        <w:r>
          <w:rPr/>
          <w:delText xml:space="preserve"> </w:delText>
        </w:r>
      </w:del>
      <w:del w:id="56" w:author="Chris Reynolds" w:date="2009-02-15T14:23:00Z">
        <w:r>
          <w:rPr/>
          <w:delText xml:space="preserve">by virtually mandating the widespread deployment of </w:delText>
        </w:r>
      </w:del>
      <w:r>
        <w:rPr/>
        <w:t>direct-recording electronic (DRE) voting equipment</w:t>
      </w:r>
      <w:ins w:id="57" w:author="Chris Reynolds" w:date="2009-02-15T14:23:00Z">
        <w:r>
          <w:rPr/>
          <w:t>, that was intended to reduce error rates in balloting, as well as offer increased access to voters with disabilities and/or limited English proficiency</w:t>
        </w:r>
      </w:ins>
      <w:r>
        <w:rPr/>
        <w:t xml:space="preserve">.  It required states to establish new, statewide voter registration databases to serve as the official list for elections, and fundamentally altered the voter registration process with new voter identification and verification requirements.  Finally, it reinforced and expanded practices regarding provisional voting, voter education and poll worker training, reforms that California had led the nation in implementing prior to HAVA’s enactment.  </w:t>
      </w:r>
    </w:p>
    <w:p>
      <w:pPr>
        <w:pStyle w:val="Normal"/>
        <w:rPr/>
      </w:pPr>
      <w:r>
        <w:rPr/>
      </w:r>
    </w:p>
    <w:p>
      <w:pPr>
        <w:pStyle w:val="Normal"/>
        <w:rPr/>
      </w:pPr>
      <w:r>
        <w:rPr/>
        <w:t xml:space="preserve">Following the adoption of HAVA, states that moved quickly, in some cases even before HAVA’s enactment, to implement many of its provisions soon found themselves </w:t>
      </w:r>
      <w:ins w:id="58" w:author="Chris Reynolds" w:date="2009-09-24T11:51:00Z">
        <w:r>
          <w:rPr/>
          <w:t xml:space="preserve">effectively </w:t>
        </w:r>
      </w:ins>
      <w:r>
        <w:rPr/>
        <w:t xml:space="preserve">“beta testing” voting systems that presented new, and unknown challenges.  </w:t>
      </w:r>
      <w:ins w:id="59" w:author="Chris Reynolds" w:date="2009-09-24T11:51:00Z">
        <w:r>
          <w:rPr/>
          <w:t>Questions about t</w:t>
        </w:r>
      </w:ins>
      <w:del w:id="60" w:author="Chris Reynolds" w:date="2009-09-24T11:51:00Z">
        <w:r>
          <w:rPr/>
          <w:delText>T</w:delText>
        </w:r>
      </w:del>
      <w:r>
        <w:rPr/>
        <w:t xml:space="preserve">he security of voting systems, particularly DRE voting equipment, came to the fore.  Decades-old testing and </w:t>
      </w:r>
      <w:del w:id="61" w:author="Chris Reynolds" w:date="2009-01-20T09:23:00Z">
        <w:r>
          <w:rPr/>
          <w:delText>certification</w:delText>
        </w:r>
      </w:del>
      <w:ins w:id="62" w:author="Chris Reynolds" w:date="2009-01-20T09:23:00Z">
        <w:r>
          <w:rPr/>
          <w:t>approval</w:t>
        </w:r>
      </w:ins>
      <w:r>
        <w:rPr/>
        <w:t xml:space="preserve"> processes were challenged by the need to examine new, fundamentally different equipment that presented new questions that few had previously entertained or had experience answering.  The deployment of new equipment raised practical, logistical and procedural difficulties.  At the heart of the issue was the question of transparency.  The reliance on proprietary source code for computerized, DRE voting units, precluded open, public examination of the entirety of voting systems and many questioned the ability of these voting systems to protect the security of the vote.  To strengthen the electoral process, critics of DRE voting systems called for a transparent, auditable mechanism to add greater accountability to the process – the </w:t>
      </w:r>
      <w:ins w:id="63" w:author="Chris Reynolds" w:date="2009-01-20T09:11:00Z">
        <w:r>
          <w:rPr/>
          <w:t xml:space="preserve">accessible </w:t>
        </w:r>
      </w:ins>
      <w:r>
        <w:rPr/>
        <w:t>voter-verified paper audit trail (</w:t>
      </w:r>
      <w:ins w:id="64" w:author="Chris Reynolds" w:date="2009-01-20T09:11:00Z">
        <w:r>
          <w:rPr/>
          <w:t>A</w:t>
        </w:r>
      </w:ins>
      <w:r>
        <w:rPr/>
        <w:t xml:space="preserve">VVPAT).  </w:t>
      </w:r>
    </w:p>
    <w:p>
      <w:pPr>
        <w:pStyle w:val="Normal"/>
        <w:rPr/>
      </w:pPr>
      <w:r>
        <w:rPr/>
      </w:r>
    </w:p>
    <w:p>
      <w:pPr>
        <w:pStyle w:val="Normal"/>
        <w:rPr/>
      </w:pPr>
      <w:r>
        <w:rPr/>
        <w:t xml:space="preserve">Following a 2004 incident in California in which source code changes made by a voting system vendor were implemented without going through the required state testing and </w:t>
      </w:r>
      <w:ins w:id="65" w:author="Chris Reynolds" w:date="2009-01-20T09:11:00Z">
        <w:r>
          <w:rPr/>
          <w:t xml:space="preserve">approval </w:t>
        </w:r>
      </w:ins>
      <w:del w:id="66" w:author="Chris Reynolds" w:date="2009-01-20T09:12:00Z">
        <w:r>
          <w:rPr/>
          <w:delText>certification</w:delText>
        </w:r>
      </w:del>
      <w:r>
        <w:rPr/>
        <w:t xml:space="preserve"> process, state law was amended to strengthen the Secretary of State’s </w:t>
      </w:r>
      <w:del w:id="67" w:author="Chris Reynolds" w:date="2009-01-20T09:23:00Z">
        <w:r>
          <w:rPr/>
          <w:delText>certification</w:delText>
        </w:r>
      </w:del>
      <w:ins w:id="68" w:author="Chris Reynolds" w:date="2009-01-20T09:23:00Z">
        <w:r>
          <w:rPr/>
          <w:t>approval</w:t>
        </w:r>
      </w:ins>
      <w:r>
        <w:rPr/>
        <w:t xml:space="preserve"> authority.  The Legislature also adopted a requirement that, beginning in 2005, all voting systems be equipped with a</w:t>
      </w:r>
      <w:ins w:id="69" w:author="Chris Reynolds" w:date="2009-01-20T09:12:00Z">
        <w:r>
          <w:rPr/>
          <w:t>n</w:t>
        </w:r>
      </w:ins>
      <w:r>
        <w:rPr/>
        <w:t xml:space="preserve"> </w:t>
      </w:r>
      <w:ins w:id="70" w:author="Chris Reynolds" w:date="2009-01-20T09:12:00Z">
        <w:r>
          <w:rPr/>
          <w:t>A</w:t>
        </w:r>
      </w:ins>
      <w:r>
        <w:rPr/>
        <w:t xml:space="preserve">VVPAT before they could be </w:t>
      </w:r>
      <w:del w:id="71" w:author="Chris Reynolds" w:date="2009-01-20T09:22:00Z">
        <w:r>
          <w:rPr/>
          <w:delText>certified</w:delText>
        </w:r>
      </w:del>
      <w:ins w:id="72" w:author="Chris Reynolds" w:date="2009-01-20T09:22:00Z">
        <w:r>
          <w:rPr/>
          <w:t>approved</w:t>
        </w:r>
      </w:ins>
      <w:r>
        <w:rPr/>
        <w:t xml:space="preserve"> for use in California.  Additionally, no DRE voting system could be </w:t>
      </w:r>
      <w:ins w:id="73" w:author="Chris Reynolds" w:date="2009-01-20T09:12:00Z">
        <w:r>
          <w:rPr/>
          <w:t xml:space="preserve">approved </w:t>
        </w:r>
      </w:ins>
      <w:del w:id="74" w:author="Chris Reynolds" w:date="2009-01-20T09:12:00Z">
        <w:r>
          <w:rPr/>
          <w:delText>certified</w:delText>
        </w:r>
      </w:del>
      <w:r>
        <w:rPr/>
        <w:t xml:space="preserve"> for use that had not first received federal qualification, a process during which voting system source code would be examined.  Voting systems already in use were required to be retrofitted with a</w:t>
      </w:r>
      <w:ins w:id="75" w:author="Chris Reynolds" w:date="2009-01-20T09:12:00Z">
        <w:r>
          <w:rPr/>
          <w:t>n</w:t>
        </w:r>
      </w:ins>
      <w:r>
        <w:rPr/>
        <w:t xml:space="preserve"> </w:t>
      </w:r>
      <w:ins w:id="76" w:author="Chris Reynolds" w:date="2009-01-20T09:12:00Z">
        <w:r>
          <w:rPr/>
          <w:t>A</w:t>
        </w:r>
      </w:ins>
      <w:r>
        <w:rPr/>
        <w:t>VVPAT by January 1, 2006.  Soon thereafter, more than half of the states in the nation enacted VVPAT requirements of their own, but it is not yet a requirement of federal law or HAVA.</w:t>
      </w:r>
    </w:p>
    <w:p>
      <w:pPr>
        <w:pStyle w:val="Normal"/>
        <w:rPr/>
      </w:pPr>
      <w:r>
        <w:rPr/>
      </w:r>
    </w:p>
    <w:p>
      <w:pPr>
        <w:pStyle w:val="Normal"/>
        <w:rPr/>
      </w:pPr>
      <w:r>
        <w:rPr/>
        <w:t xml:space="preserve">As California addressed these issues, it exercised the option to extend the HAVA implementation deadline from January 1, 2004 to January 1, 2006.  </w:t>
      </w:r>
    </w:p>
    <w:p>
      <w:pPr>
        <w:pStyle w:val="Normal"/>
        <w:rPr/>
      </w:pPr>
      <w:r>
        <w:rPr/>
      </w:r>
    </w:p>
    <w:p>
      <w:pPr>
        <w:pStyle w:val="Normal"/>
        <w:rPr/>
      </w:pPr>
      <w:ins w:id="77" w:author="Chris Reynolds" w:date="2009-01-28T12:50:00Z">
        <w:r>
          <w:rPr/>
          <w:t>During this time</w:t>
        </w:r>
      </w:ins>
      <w:del w:id="78" w:author="Chris Reynolds" w:date="2009-01-28T12:50:00Z">
        <w:r>
          <w:rPr/>
          <w:delText>Meanwhile</w:delText>
        </w:r>
      </w:del>
      <w:r>
        <w:rPr/>
        <w:t xml:space="preserve">, the Election Assistance Commission (EAC), created by HAVA to oversee and guide the implementation of the Act, was established and belatedly began to assume its duties.  So-called “early” HAVA funding that was to be distributed even before the EAC was established was not made available to states until April 29, 2003 – more than four months </w:t>
      </w:r>
      <w:r>
        <w:rPr>
          <w:u w:val="single"/>
        </w:rPr>
        <w:t>after</w:t>
      </w:r>
      <w:r>
        <w:rPr/>
        <w:t xml:space="preserve"> HAVA required the money to be made available and just eight months </w:t>
      </w:r>
      <w:ins w:id="79" w:author="Chris Reynolds" w:date="2009-09-24T11:52:00Z">
        <w:r>
          <w:rPr>
            <w:u w:val="single"/>
          </w:rPr>
          <w:t>prior to</w:t>
        </w:r>
      </w:ins>
      <w:ins w:id="80" w:author="Chris Reynolds" w:date="2009-09-24T11:52:00Z">
        <w:r>
          <w:rPr/>
          <w:t xml:space="preserve"> </w:t>
        </w:r>
      </w:ins>
      <w:del w:id="81" w:author="Chris Reynolds" w:date="2009-09-24T11:52:00Z">
        <w:r>
          <w:rPr/>
          <w:delText>before</w:delText>
        </w:r>
      </w:del>
      <w:r>
        <w:rPr/>
        <w:t xml:space="preserve"> HAVA’s January 1, 2004, compliance deadline.  </w:t>
      </w:r>
    </w:p>
    <w:p>
      <w:pPr>
        <w:pStyle w:val="Normal"/>
        <w:rPr/>
      </w:pPr>
      <w:r>
        <w:rPr/>
      </w:r>
    </w:p>
    <w:p>
      <w:pPr>
        <w:pStyle w:val="Normal"/>
        <w:rPr/>
      </w:pPr>
      <w:r>
        <w:rPr/>
        <w:t>The EAC itself was established more than 10 months after HAVA required it to be established, and at the time of its inception, it had no funding for its operations.  Consequently, a domino effect occurred that affected the ability of California and other states to implement HAVA</w:t>
      </w:r>
      <w:ins w:id="82" w:author="Chris Reynolds" w:date="2009-09-24T11:52:00Z">
        <w:r>
          <w:rPr/>
          <w:t>’s</w:t>
        </w:r>
      </w:ins>
      <w:r>
        <w:rPr/>
        <w:t xml:space="preserve"> requirements.  States had difficulty requesting and securing the federal funding intended to help them meet HAVA’s requirements to deploy new voting systems, statewide voter registration databases and improve voter education programs.  According to the EAC, in April 2004, four months after HAVA’s initial January 1, 2004, deadline, less than 20 percent of this money had been disbursed to states.  Furthermore, the EAC failed to provide states with the </w:t>
      </w:r>
      <w:del w:id="83" w:author="Chris Reynolds" w:date="2009-01-28T12:51:00Z">
        <w:r>
          <w:rPr/>
          <w:delText xml:space="preserve">required </w:delText>
        </w:r>
      </w:del>
      <w:r>
        <w:rPr/>
        <w:t xml:space="preserve">guidance on how to implement HAVA.  EAC guidance on how to establish a voter registration database was issued two years later than HAVA required.  The EAC’s voluntary voting system guidelines (VVSG), the most definitive explanation of HAVA’s voting system standards, were issued nearly two years later than the time provided for in HAVA, and just weeks before the ultimate January 1, 2006, deadline for states to comply with all of HAVA’s requirements.  On September 21, 2005, just three months before the EAC issued the VVSG, the United States Government Accountability Office (GAO) – the investigative arm of </w:t>
      </w:r>
      <w:del w:id="84" w:author="Chris Reynolds" w:date="2009-09-24T11:53:00Z">
        <w:r>
          <w:rPr/>
          <w:delText xml:space="preserve">the </w:delText>
        </w:r>
      </w:del>
      <w:r>
        <w:rPr/>
        <w:t>Congress – issued a</w:t>
      </w:r>
      <w:del w:id="85" w:author="Chris Reynolds" w:date="2009-09-24T11:53:00Z">
        <w:r>
          <w:rPr/>
          <w:delText>n ominous</w:delText>
        </w:r>
      </w:del>
      <w:r>
        <w:rPr/>
        <w:t xml:space="preserve"> report on the security and reliability of electronic voting systems being deployed to meet HAVA requirements.  In that report, the GAO raised numerous concerns, stating:  </w:t>
      </w:r>
    </w:p>
    <w:p>
      <w:pPr>
        <w:pStyle w:val="Normal"/>
        <w:rPr/>
      </w:pPr>
      <w:r>
        <w:rPr/>
      </w:r>
    </w:p>
    <w:p>
      <w:pPr>
        <w:pStyle w:val="Normal"/>
        <w:ind w:left="540" w:hanging="0"/>
        <w:rPr/>
      </w:pPr>
      <w:r>
        <w:rPr/>
        <w:t>“</w:t>
      </w:r>
      <w:r>
        <w:rPr/>
        <w:t>In light of the recently demonstrated voting system problems; the differing views on how widespread these problems are; and the complexity of assuring the accuracy, integrity, confidentiality and availability of voting systems throughout their life cycles, the security and reliability concerns raised in recent reports merit the focused attention of federal, state, and local authorities responsible for election administration.” (</w:t>
      </w:r>
      <w:ins w:id="86" w:author="Chris Reynolds" w:date="2009-09-24T11:53:00Z">
        <w:r>
          <w:rPr/>
          <w:t>Page</w:t>
        </w:r>
      </w:ins>
      <w:del w:id="87" w:author="Chris Reynolds" w:date="2009-09-24T11:53:00Z">
        <w:r>
          <w:rPr/>
          <w:delText>pg</w:delText>
        </w:r>
      </w:del>
      <w:r>
        <w:rPr/>
        <w:t xml:space="preserve"> 23, GAO report issued September 21, 2005: “Federal Efforts to Improve Security and Reliability of Electronic Voting Systems are Under Way, but Key Activities need to be Completed”)</w:t>
      </w:r>
    </w:p>
    <w:p>
      <w:pPr>
        <w:pStyle w:val="Normal"/>
        <w:rPr/>
      </w:pPr>
      <w:r>
        <w:rPr/>
      </w:r>
    </w:p>
    <w:p>
      <w:pPr>
        <w:pStyle w:val="Normal"/>
        <w:rPr>
          <w:ins w:id="88" w:author="Chris Reynolds" w:date="2009-01-28T12:12:00Z"/>
        </w:rPr>
      </w:pPr>
      <w:r>
        <w:rPr/>
        <w:t>Controversy over the deployment of new voting systems was not the only challenge faced by states.  HAVA’s requirement to establish a statewide voter registration database resulted in enforcement action, or the threat of enforcement action, by the U.S. Department of Justice (US DOJ) in more than a handful of states – including California.  California had already engaged the US DOJ in discussions in early 2005 that culminated in the adoption of a November 2, 2005, Memorandum of Agreement (MOA) jointly executed between the Secretary of State and US DOJ.  Pursuant to the MOA, California upgraded its CalVoter system – used previously for list maintenance purposes – to achieve “interim compliance” with HAVA’s requirements.  Under the MOA, the Secretary of State is further committed to pursuing “full compliance” by deploying the new “VoteCal” system.  The procurement process for the VoteCal system is now under way.</w:t>
      </w:r>
    </w:p>
    <w:p>
      <w:pPr>
        <w:pStyle w:val="Normal"/>
        <w:rPr>
          <w:del w:id="90" w:author="Chris Reynolds" w:date="2009-01-28T12:55:00Z"/>
        </w:rPr>
      </w:pPr>
      <w:del w:id="89" w:author="Chris Reynolds" w:date="2009-01-28T12:55:00Z">
        <w:r>
          <w:rPr/>
        </w:r>
      </w:del>
    </w:p>
    <w:p>
      <w:pPr>
        <w:pStyle w:val="Normal"/>
        <w:rPr/>
      </w:pPr>
      <w:r>
        <w:rPr/>
      </w:r>
    </w:p>
    <w:p>
      <w:pPr>
        <w:pStyle w:val="Normal"/>
        <w:rPr/>
      </w:pPr>
      <w:r>
        <w:rPr/>
        <w:t xml:space="preserve">The Secretary of State and county elections officials did not have the flexibility to wait until the controversy surrounding voting systems and database requirements abated before beginning to implement HAVA.  HAVA implementation was pursued by the Secretary of State and county elections officials based on the </w:t>
      </w:r>
      <w:ins w:id="91" w:author="Chris Reynolds" w:date="2009-09-24T11:53:00Z">
        <w:r>
          <w:rPr/>
          <w:t>requirement</w:t>
        </w:r>
      </w:ins>
      <w:del w:id="92" w:author="Chris Reynolds" w:date="2009-09-24T11:53:00Z">
        <w:r>
          <w:rPr/>
          <w:delText>need</w:delText>
        </w:r>
      </w:del>
      <w:r>
        <w:rPr/>
        <w:t xml:space="preserve"> to meet the January 1, 2006, deadline.</w:t>
      </w:r>
    </w:p>
    <w:p>
      <w:pPr>
        <w:pStyle w:val="Normal"/>
        <w:rPr/>
      </w:pPr>
      <w:r>
        <w:rPr/>
      </w:r>
    </w:p>
    <w:p>
      <w:pPr>
        <w:pStyle w:val="Normal"/>
        <w:rPr/>
      </w:pPr>
      <w:r>
        <w:rPr/>
        <w:t>Through the 200</w:t>
      </w:r>
      <w:ins w:id="93" w:author="Chris Reynolds" w:date="2009-01-30T14:53:00Z">
        <w:r>
          <w:rPr/>
          <w:t>8</w:t>
        </w:r>
      </w:ins>
      <w:del w:id="94" w:author="Chris Reynolds" w:date="2009-01-30T14:53:00Z">
        <w:r>
          <w:rPr/>
          <w:delText>6</w:delText>
        </w:r>
      </w:del>
      <w:r>
        <w:rPr/>
        <w:t xml:space="preserve"> election cycle, California’s elections officials implemented HAVA to the fullest extent possible, including:</w:t>
      </w:r>
    </w:p>
    <w:p>
      <w:pPr>
        <w:pStyle w:val="Normal"/>
        <w:rPr/>
      </w:pPr>
      <w:r>
        <w:rPr/>
      </w:r>
    </w:p>
    <w:p>
      <w:pPr>
        <w:pStyle w:val="Header"/>
        <w:numPr>
          <w:ilvl w:val="0"/>
          <w:numId w:val="3"/>
        </w:numPr>
        <w:tabs>
          <w:tab w:val="clear" w:pos="4320"/>
          <w:tab w:val="clear" w:pos="8640"/>
        </w:tabs>
        <w:rPr/>
      </w:pPr>
      <w:r>
        <w:rPr/>
        <w:t>Creating the complaint procedures required as a prerequisite to receiving HAVA funding</w:t>
      </w:r>
    </w:p>
    <w:p>
      <w:pPr>
        <w:pStyle w:val="Normal"/>
        <w:numPr>
          <w:ilvl w:val="0"/>
          <w:numId w:val="3"/>
        </w:numPr>
        <w:rPr/>
      </w:pPr>
      <w:r>
        <w:rPr/>
        <w:t xml:space="preserve">Expanding the capacity and languages available on the Secretary of State’s toll-free voter information hotline </w:t>
      </w:r>
    </w:p>
    <w:p>
      <w:pPr>
        <w:pStyle w:val="Normal"/>
        <w:numPr>
          <w:ilvl w:val="0"/>
          <w:numId w:val="3"/>
        </w:numPr>
        <w:rPr/>
      </w:pPr>
      <w:r>
        <w:rPr/>
        <w:t>Establishing the Secretary of State as the single statewide office to serve as a resource for military and overseas voters and for the counties that serve those voters</w:t>
      </w:r>
    </w:p>
    <w:p>
      <w:pPr>
        <w:pStyle w:val="Normal"/>
        <w:numPr>
          <w:ilvl w:val="0"/>
          <w:numId w:val="3"/>
        </w:numPr>
        <w:rPr/>
      </w:pPr>
      <w:r>
        <w:rPr/>
        <w:t>Ensuring that provisional voters can, at no cost, check the status of their provisional ballot to determine if their ballot was counted, and if not, why not</w:t>
      </w:r>
    </w:p>
    <w:p>
      <w:pPr>
        <w:pStyle w:val="Normal"/>
        <w:numPr>
          <w:ilvl w:val="0"/>
          <w:numId w:val="3"/>
        </w:numPr>
        <w:rPr/>
      </w:pPr>
      <w:r>
        <w:rPr/>
        <w:t xml:space="preserve">Creating a uniform definition of a vote cast on voting systems in use in California </w:t>
      </w:r>
    </w:p>
    <w:p>
      <w:pPr>
        <w:pStyle w:val="Normal"/>
        <w:numPr>
          <w:ilvl w:val="0"/>
          <w:numId w:val="3"/>
        </w:numPr>
        <w:rPr/>
      </w:pPr>
      <w:r>
        <w:rPr/>
        <w:t>Establishing an “interim solution” statewide voter registration database that integrated and synchronized the 58 county election management systems containing California’s voter rolls into a single, statewide system, pursuant to the MOA negotiated with the US DOJ</w:t>
      </w:r>
    </w:p>
    <w:p>
      <w:pPr>
        <w:pStyle w:val="Normal"/>
        <w:numPr>
          <w:ilvl w:val="0"/>
          <w:numId w:val="3"/>
        </w:numPr>
        <w:rPr/>
      </w:pPr>
      <w:r>
        <w:rPr/>
        <w:t xml:space="preserve">Testing and </w:t>
      </w:r>
      <w:ins w:id="95" w:author="Chris Reynolds" w:date="2009-01-20T09:13:00Z">
        <w:r>
          <w:rPr/>
          <w:t xml:space="preserve">approving </w:t>
        </w:r>
      </w:ins>
      <w:del w:id="96" w:author="Chris Reynolds" w:date="2009-01-20T09:13:00Z">
        <w:r>
          <w:rPr/>
          <w:delText>certifying</w:delText>
        </w:r>
      </w:del>
      <w:r>
        <w:rPr/>
        <w:t xml:space="preserve"> voting systems intended to be HAVA-compliant, so California counties could acquire and deploy those voting systems</w:t>
      </w:r>
    </w:p>
    <w:p>
      <w:pPr>
        <w:pStyle w:val="Normal"/>
        <w:numPr>
          <w:ilvl w:val="0"/>
          <w:numId w:val="3"/>
        </w:numPr>
        <w:rPr/>
      </w:pPr>
      <w:r>
        <w:rPr/>
        <w:t>Allocating HAVA funds to counties to defray the costs of Title III requirements and to improve polling place accessibility</w:t>
      </w:r>
    </w:p>
    <w:p>
      <w:pPr>
        <w:pStyle w:val="Normal"/>
        <w:numPr>
          <w:ilvl w:val="0"/>
          <w:numId w:val="3"/>
        </w:numPr>
        <w:rPr/>
      </w:pPr>
      <w:r>
        <w:rPr/>
        <w:t>Working with counties to ensure voting systems with the functionality required by HAVA voting system standards, including accessibility for voters with disabilities, were deployed at every polling place</w:t>
      </w:r>
    </w:p>
    <w:p>
      <w:pPr>
        <w:pStyle w:val="Normal"/>
        <w:numPr>
          <w:ilvl w:val="0"/>
          <w:numId w:val="3"/>
        </w:numPr>
        <w:rPr>
          <w:ins w:id="100" w:author="Chris Reynolds" w:date="2009-01-30T14:37:00Z"/>
        </w:rPr>
      </w:pPr>
      <w:ins w:id="97" w:author="Chris Reynolds" w:date="2009-01-30T14:37:00Z">
        <w:r>
          <w:rPr/>
          <w:t xml:space="preserve">Making voter materials more accessible at the state and local level by </w:t>
        </w:r>
      </w:ins>
      <w:ins w:id="98" w:author="Chris Reynolds" w:date="2009-09-24T11:53:00Z">
        <w:r>
          <w:rPr/>
          <w:t xml:space="preserve">providing </w:t>
        </w:r>
      </w:ins>
      <w:ins w:id="99" w:author="Chris Reynolds" w:date="2009-01-30T14:37:00Z">
        <w:r>
          <w:rPr/>
          <w:t xml:space="preserve">them in alternative formats and improving the accessibility of websites </w:t>
        </w:r>
      </w:ins>
    </w:p>
    <w:p>
      <w:pPr>
        <w:pStyle w:val="Normal"/>
        <w:numPr>
          <w:ilvl w:val="0"/>
          <w:numId w:val="3"/>
        </w:numPr>
        <w:rPr>
          <w:ins w:id="105" w:author="Chris Reynolds" w:date="2009-01-30T15:43:00Z"/>
        </w:rPr>
      </w:pPr>
      <w:ins w:id="101" w:author="Chris Reynolds" w:date="2009-01-30T14:37:00Z">
        <w:r>
          <w:rPr/>
          <w:t>Executing contracts with counties for federal grant funds to improve polling place accessibility and conduct</w:t>
        </w:r>
      </w:ins>
      <w:ins w:id="102" w:author="Chris Reynolds" w:date="2009-02-05T09:43:00Z">
        <w:r>
          <w:rPr/>
          <w:t>ing</w:t>
        </w:r>
      </w:ins>
      <w:ins w:id="103" w:author="Chris Reynolds" w:date="2009-01-30T14:38:00Z">
        <w:r>
          <w:rPr/>
          <w:t xml:space="preserve"> outreach to voters with disabilities</w:t>
        </w:r>
      </w:ins>
      <w:ins w:id="104" w:author="Chris Reynolds" w:date="2009-01-30T14:41:00Z">
        <w:r>
          <w:rPr/>
          <w:t xml:space="preserve"> </w:t>
        </w:r>
      </w:ins>
    </w:p>
    <w:p>
      <w:pPr>
        <w:pStyle w:val="Normal"/>
        <w:numPr>
          <w:ilvl w:val="0"/>
          <w:numId w:val="3"/>
        </w:numPr>
        <w:rPr>
          <w:ins w:id="110" w:author="Chris Reynolds" w:date="2009-01-30T14:39:00Z"/>
        </w:rPr>
      </w:pPr>
      <w:ins w:id="106" w:author="Chris Reynolds" w:date="2009-01-30T15:43:00Z">
        <w:r>
          <w:rPr/>
          <w:t xml:space="preserve">Providing statewide training in conjunction with the Department of Rehabilitation </w:t>
        </w:r>
      </w:ins>
      <w:ins w:id="107" w:author="Chris Reynolds" w:date="2009-01-30T15:51:00Z">
        <w:r>
          <w:rPr/>
          <w:t xml:space="preserve">to elections officials </w:t>
        </w:r>
      </w:ins>
      <w:ins w:id="108" w:author="Chris Reynolds" w:date="2009-01-30T15:43:00Z">
        <w:r>
          <w:rPr/>
          <w:t xml:space="preserve">on surveying polling places for accessibility </w:t>
        </w:r>
      </w:ins>
      <w:ins w:id="109" w:author="Chris Reynolds" w:date="2009-02-05T10:03:00Z">
        <w:r>
          <w:rPr/>
          <w:t>during 2005 and 2006</w:t>
        </w:r>
      </w:ins>
    </w:p>
    <w:p>
      <w:pPr>
        <w:pStyle w:val="Normal"/>
        <w:numPr>
          <w:ilvl w:val="0"/>
          <w:numId w:val="3"/>
        </w:numPr>
        <w:rPr>
          <w:ins w:id="115" w:author="Chris Reynolds" w:date="2009-02-05T10:04:00Z"/>
        </w:rPr>
      </w:pPr>
      <w:ins w:id="111" w:author="Chris Reynolds" w:date="2009-01-30T14:39:00Z">
        <w:r>
          <w:rPr/>
          <w:t xml:space="preserve">Establishing a Voting Accessibility Advisory Committee to </w:t>
        </w:r>
      </w:ins>
      <w:ins w:id="112" w:author="Chris Reynolds" w:date="2009-02-05T10:04:00Z">
        <w:r>
          <w:rPr/>
          <w:t xml:space="preserve">recommend to </w:t>
        </w:r>
      </w:ins>
      <w:ins w:id="113" w:author="Chris Reynolds" w:date="2009-01-30T14:40:00Z">
        <w:r>
          <w:rPr/>
          <w:t>the Secretary of State ways to improve accessibility</w:t>
        </w:r>
      </w:ins>
      <w:ins w:id="114" w:author="Chris Reynolds" w:date="2009-01-30T14:55:00Z">
        <w:r>
          <w:rPr/>
          <w:t xml:space="preserve"> to the electoral process</w:t>
        </w:r>
      </w:ins>
    </w:p>
    <w:p>
      <w:pPr>
        <w:pStyle w:val="Normal"/>
        <w:numPr>
          <w:ilvl w:val="0"/>
          <w:numId w:val="3"/>
        </w:numPr>
        <w:rPr/>
      </w:pPr>
      <w:r>
        <w:rPr/>
        <w:t>Developing, pursuant to state law, poll worker training guidelines</w:t>
      </w:r>
    </w:p>
    <w:p>
      <w:pPr>
        <w:pStyle w:val="Normal"/>
        <w:numPr>
          <w:ilvl w:val="0"/>
          <w:numId w:val="3"/>
        </w:numPr>
        <w:rPr/>
      </w:pPr>
      <w:r>
        <w:rPr/>
        <w:t xml:space="preserve">Providing guidance to counties on all aspects of HAVA, including developing and publishing a HAVA compliance manual </w:t>
      </w:r>
    </w:p>
    <w:p>
      <w:pPr>
        <w:pStyle w:val="Normal"/>
        <w:rPr/>
      </w:pPr>
      <w:r>
        <w:rPr/>
      </w:r>
    </w:p>
    <w:p>
      <w:pPr>
        <w:pStyle w:val="Normal"/>
        <w:rPr/>
      </w:pPr>
      <w:r>
        <w:rPr/>
        <w:t xml:space="preserve">Following the 2006 election cycle, HAVA implementation has continued to evolve.  In 2007, California undertook the most comprehensive review of voting systems ever conducted.  Consistent with state legislative direction, the review included a top-to-bottom examination of voting system source code and a review of voting system accessibility for voters with disabilities.  Three voting systems, deployed in 44 of California’s 58 counties, were subject to the initial review.  That review, conducted under the auspices of the Secretary of State’s office by nationally recognized computer security experts from the University of California, other academic institutions and the private sector, uncovered numerous vulnerabilities that reviewers and “Red Team” testers documented and demonstrated.  In response to these findings, the Secretary of State withdrew approval and approved with conditions </w:t>
      </w:r>
      <w:r>
        <w:rPr>
          <w:u w:val="single"/>
        </w:rPr>
        <w:t>certain</w:t>
      </w:r>
      <w:r>
        <w:rPr/>
        <w:t xml:space="preserve"> voting systems on August 3, 2007, and, in collaboration and cooperation with vendors and elections officials, created new use procedures, including rigorous security and post-election auditing requirements for those voting systems.  </w:t>
      </w:r>
    </w:p>
    <w:p>
      <w:pPr>
        <w:pStyle w:val="Normal"/>
        <w:rPr/>
      </w:pPr>
      <w:r>
        <w:rPr/>
      </w:r>
    </w:p>
    <w:p>
      <w:pPr>
        <w:pStyle w:val="Normal"/>
        <w:rPr>
          <w:ins w:id="118" w:author="Chris Reynolds" w:date="2009-01-28T12:55:00Z"/>
        </w:rPr>
      </w:pPr>
      <w:r>
        <w:rPr/>
        <w:t xml:space="preserve">Some voting systems were not reviewed where the manufacturer stated it would bring forward new, upgraded systems for testing and </w:t>
      </w:r>
      <w:del w:id="116" w:author="Chris Reynolds" w:date="2009-01-20T09:24:00Z">
        <w:r>
          <w:rPr/>
          <w:delText>certification</w:delText>
        </w:r>
      </w:del>
      <w:ins w:id="117" w:author="Chris Reynolds" w:date="2009-01-20T09:24:00Z">
        <w:r>
          <w:rPr/>
          <w:t>approval</w:t>
        </w:r>
      </w:ins>
      <w:r>
        <w:rPr/>
        <w:t>.  In cases where the manufacturer did not bring forward a new system, the existing voting system was subjected to equally stringent security and auditing requirements.</w:t>
      </w:r>
    </w:p>
    <w:p>
      <w:pPr>
        <w:pStyle w:val="Normal"/>
        <w:rPr>
          <w:ins w:id="120" w:author="Chris Reynolds" w:date="2009-01-28T12:55:00Z"/>
        </w:rPr>
      </w:pPr>
      <w:ins w:id="119" w:author="Chris Reynolds" w:date="2009-01-28T12:55:00Z">
        <w:r>
          <w:rPr/>
        </w:r>
      </w:ins>
    </w:p>
    <w:p>
      <w:pPr>
        <w:pStyle w:val="TextBodyIndent"/>
        <w:ind w:left="0" w:hanging="0"/>
        <w:rPr>
          <w:ins w:id="135" w:author="Chris Reynolds" w:date="2009-01-28T12:55:00Z"/>
        </w:rPr>
      </w:pPr>
      <w:ins w:id="121" w:author="Chris Reynolds" w:date="2009-01-28T12:55:00Z">
        <w:r>
          <w:rPr/>
          <w:t>There was also a great deal change that occurred at the Secretary of State’s office between the submission of California’s last State Plan update in 2004 (published by the EAC in the Federal Register on September 30, 2004) and 2008.  In addition to four changes of administration at the California Secretary of State’s office since the 200</w:t>
        </w:r>
      </w:ins>
      <w:ins w:id="122" w:author="Chris Reynolds" w:date="2009-09-24T11:56:00Z">
        <w:r>
          <w:rPr/>
          <w:t xml:space="preserve">4, nine </w:t>
        </w:r>
      </w:ins>
      <w:ins w:id="123" w:author="Chris Reynolds" w:date="2009-01-28T12:55:00Z">
        <w:r>
          <w:rPr/>
          <w:t>statewide elections were conducted between 2002 and 2008.</w:t>
        </w:r>
      </w:ins>
      <w:ins w:id="124" w:author="Chris Reynolds" w:date="2009-01-30T12:41:00Z">
        <w:r>
          <w:rPr/>
          <w:t xml:space="preserve">  </w:t>
        </w:r>
      </w:ins>
      <w:ins w:id="125" w:author="Chris Reynolds" w:date="2009-01-30T20:10:00Z">
        <w:r>
          <w:rPr/>
          <w:t xml:space="preserve">There have also been </w:t>
        </w:r>
      </w:ins>
      <w:ins w:id="126" w:author="Chris Reynolds" w:date="2009-09-24T11:57:00Z">
        <w:r>
          <w:rPr/>
          <w:t>changes in law</w:t>
        </w:r>
      </w:ins>
      <w:ins w:id="127" w:author="Chris Reynolds" w:date="2009-01-30T20:10:00Z">
        <w:r>
          <w:rPr/>
          <w:t xml:space="preserve">, most notably the requirement for an </w:t>
        </w:r>
      </w:ins>
      <w:ins w:id="128" w:author="Chris Reynolds" w:date="2009-12-07T13:26:00Z">
        <w:r>
          <w:rPr/>
          <w:t>AVVPAT</w:t>
        </w:r>
      </w:ins>
      <w:ins w:id="129" w:author="Chris Reynolds" w:date="2009-01-30T20:10:00Z">
        <w:r>
          <w:rPr/>
          <w:t xml:space="preserve"> for DRE voting systems and budgetary decisions</w:t>
        </w:r>
      </w:ins>
      <w:ins w:id="130" w:author="Chris Reynolds" w:date="2009-09-24T11:58:00Z">
        <w:r>
          <w:rPr/>
          <w:t>,</w:t>
        </w:r>
      </w:ins>
      <w:ins w:id="131" w:author="Chris Reynolds" w:date="2009-01-30T20:10:00Z">
        <w:r>
          <w:rPr/>
          <w:t xml:space="preserve"> that have impacted </w:t>
        </w:r>
      </w:ins>
      <w:ins w:id="132" w:author="Chris Reynolds" w:date="2009-01-30T20:12:00Z">
        <w:r>
          <w:rPr/>
          <w:t>HAVA implementation.  Finally, EAC guidance on the use of HAVA funding ha</w:t>
        </w:r>
      </w:ins>
      <w:ins w:id="133" w:author="Chris Reynolds" w:date="2009-09-24T11:57:00Z">
        <w:r>
          <w:rPr/>
          <w:t>s</w:t>
        </w:r>
      </w:ins>
      <w:ins w:id="134" w:author="Chris Reynolds" w:date="2009-01-30T20:12:00Z">
        <w:r>
          <w:rPr/>
          <w:t xml:space="preserve"> clarified the allowable use of resources in ways that significantly affect the ability to implement HAVA as envisioned in the initial State Plan.</w:t>
        </w:r>
      </w:ins>
    </w:p>
    <w:p>
      <w:pPr>
        <w:pStyle w:val="Normal"/>
        <w:rPr>
          <w:del w:id="137" w:author="Chris Reynolds" w:date="2009-01-28T12:55:00Z"/>
        </w:rPr>
      </w:pPr>
      <w:del w:id="136" w:author="Chris Reynolds" w:date="2009-01-28T12:55:00Z">
        <w:r>
          <w:rPr/>
        </w:r>
      </w:del>
    </w:p>
    <w:p>
      <w:pPr>
        <w:pStyle w:val="Normal"/>
        <w:rPr/>
      </w:pPr>
      <w:r>
        <w:rPr/>
      </w:r>
    </w:p>
    <w:p>
      <w:pPr>
        <w:pStyle w:val="Normal"/>
        <w:rPr/>
      </w:pPr>
      <w:r>
        <w:rPr/>
        <w:t>With that overview and status report on HAVA implementation in mind, California is proposing to adopt the following update to its HAVA State Plan.  This State Plan acknowledges the progress made to date to implement HAVA requirements and builds upon that progress.  Pursuant to HAVA requirements, this State Plan, following publication and public comment in California, will be submitted to the EAC for publication in the Federal Register.</w:t>
      </w:r>
    </w:p>
    <w:p>
      <w:pPr>
        <w:pStyle w:val="Normal"/>
        <w:rPr/>
      </w:pPr>
      <w:r>
        <w:rPr/>
      </w:r>
    </w:p>
    <w:p>
      <w:pPr>
        <w:pStyle w:val="Normal"/>
        <w:rPr/>
      </w:pPr>
      <w:r>
        <w:rPr/>
      </w:r>
    </w:p>
    <w:p>
      <w:pPr>
        <w:pStyle w:val="Normal"/>
        <w:jc w:val="center"/>
        <w:rPr>
          <w:b/>
          <w:b/>
          <w:bCs/>
          <w:sz w:val="36"/>
        </w:rPr>
      </w:pPr>
      <w:r>
        <w:rPr>
          <w:b/>
          <w:bCs/>
          <w:sz w:val="36"/>
        </w:rPr>
        <w:t>TABLE OF CONTENTS (Placeholder)</w:t>
      </w:r>
    </w:p>
    <w:p>
      <w:pPr>
        <w:pStyle w:val="Normal"/>
        <w:jc w:val="center"/>
        <w:rPr>
          <w:b/>
          <w:b/>
          <w:bCs/>
          <w:sz w:val="36"/>
        </w:rPr>
      </w:pPr>
      <w:r>
        <w:rPr>
          <w:b/>
          <w:bCs/>
          <w:sz w:val="36"/>
        </w:rPr>
      </w:r>
    </w:p>
    <w:p>
      <w:pPr>
        <w:pStyle w:val="Normal"/>
        <w:jc w:val="center"/>
        <w:rPr>
          <w:b/>
          <w:b/>
          <w:bCs/>
          <w:sz w:val="32"/>
        </w:rPr>
      </w:pPr>
      <w:r>
        <w:rPr>
          <w:b/>
          <w:bCs/>
          <w:sz w:val="32"/>
        </w:rPr>
        <w:t>HAVA California State Plan</w:t>
      </w:r>
    </w:p>
    <w:p>
      <w:pPr>
        <w:pStyle w:val="Normal"/>
        <w:jc w:val="center"/>
        <w:rPr>
          <w:b/>
          <w:b/>
          <w:bCs/>
          <w:sz w:val="32"/>
        </w:rPr>
      </w:pPr>
      <w:r>
        <w:rPr>
          <w:b/>
          <w:bCs/>
          <w:sz w:val="32"/>
        </w:rPr>
      </w:r>
    </w:p>
    <w:p>
      <w:pPr>
        <w:pStyle w:val="Normal"/>
        <w:jc w:val="center"/>
        <w:rPr>
          <w:b/>
          <w:b/>
          <w:bCs/>
          <w:sz w:val="32"/>
          <w:szCs w:val="32"/>
        </w:rPr>
      </w:pPr>
      <w:r>
        <w:rPr>
          <w:b/>
          <w:bCs/>
          <w:sz w:val="32"/>
          <w:szCs w:val="32"/>
        </w:rPr>
        <w:t>I.  Introduction</w:t>
      </w:r>
    </w:p>
    <w:p>
      <w:pPr>
        <w:pStyle w:val="Normal"/>
        <w:rPr>
          <w:b/>
          <w:b/>
          <w:bCs/>
          <w:sz w:val="32"/>
          <w:szCs w:val="32"/>
        </w:rPr>
      </w:pPr>
      <w:r>
        <w:rPr>
          <w:b/>
          <w:bCs/>
          <w:sz w:val="32"/>
          <w:szCs w:val="32"/>
        </w:rPr>
      </w:r>
    </w:p>
    <w:p>
      <w:pPr>
        <w:pStyle w:val="Normal"/>
        <w:rPr/>
      </w:pPr>
      <w:r>
        <w:rPr/>
        <w:t xml:space="preserve">California’s history is filled with leadership in electoral reform and innovation.  Over decades, proactive policies and programs that have sought to help and encourage people to exercise their right to self-governance have been enacted.  Implementation of those policies and programs have been directly affected by the state’s size and diversity.           </w:t>
      </w:r>
    </w:p>
    <w:p>
      <w:pPr>
        <w:pStyle w:val="Normal"/>
        <w:ind w:firstLine="720"/>
        <w:rPr/>
      </w:pPr>
      <w:r>
        <w:rPr/>
      </w:r>
    </w:p>
    <w:p>
      <w:pPr>
        <w:pStyle w:val="Normal"/>
        <w:rPr/>
      </w:pPr>
      <w:r>
        <w:rPr/>
        <w:t>California’s voting age population of 23,208,710 grants the state 53 seats in the House of Representatives and more than 10 percent of the seats in the Electoral College.  Federal elections are conducted by the state’s 58 counties under the direction of the California Secretary of State, who serves as the state’s Chief Elections Officer.</w:t>
      </w:r>
    </w:p>
    <w:p>
      <w:pPr>
        <w:pStyle w:val="Normal"/>
        <w:rPr/>
      </w:pPr>
      <w:r>
        <w:rPr/>
      </w:r>
    </w:p>
    <w:p>
      <w:pPr>
        <w:pStyle w:val="Normal"/>
        <w:rPr/>
      </w:pPr>
      <w:r>
        <w:rPr/>
        <w:t xml:space="preserve">California’s most populous county, Los Angeles, is also the country’s largest voting jurisdiction with a voting age population of 5,775,838, while the state’s smallest county, Alpine, is home to 901 people of voting age. The most recent U.S. Census data available indicates that California has as many as 10 million more citizens eligible to vote compared to the next most populous state, Texas.  Los Angeles County is home to a voting age population that is larger than the voting age populaton in 38 states. </w:t>
      </w:r>
    </w:p>
    <w:p>
      <w:pPr>
        <w:pStyle w:val="Normal"/>
        <w:rPr/>
      </w:pPr>
      <w:r>
        <w:rPr/>
      </w:r>
    </w:p>
    <w:p>
      <w:pPr>
        <w:pStyle w:val="Normal"/>
        <w:rPr/>
      </w:pPr>
      <w:r>
        <w:rPr/>
        <w:t>There is virtually no public process that rivals a statewide election in its magnitude or its importance.  On Election Day, millions of people participate in a process that defines the core of our democracy.  Conducting flawless elections is the goal of every elections official, but in California meeting that goal is particularly challenging because of an array of unique circumstances and because the reforms designed to further the opportunity for citizen participation in the political process have grown in number and complexity.  These factors include:</w:t>
      </w:r>
    </w:p>
    <w:p>
      <w:pPr>
        <w:pStyle w:val="Normal"/>
        <w:rPr/>
      </w:pPr>
      <w:r>
        <w:rPr/>
      </w:r>
    </w:p>
    <w:p>
      <w:pPr>
        <w:pStyle w:val="Normal"/>
        <w:numPr>
          <w:ilvl w:val="0"/>
          <w:numId w:val="5"/>
        </w:numPr>
        <w:rPr/>
      </w:pPr>
      <w:r>
        <w:rPr>
          <w:b/>
          <w:bCs/>
        </w:rPr>
        <w:t xml:space="preserve">Precinct Numbers </w:t>
      </w:r>
      <w:del w:id="138" w:author="Chris Reynolds" w:date="2009-09-24T11:58:00Z">
        <w:r>
          <w:rPr>
            <w:b/>
            <w:bCs/>
          </w:rPr>
          <w:delText>-</w:delText>
        </w:r>
      </w:del>
      <w:ins w:id="139" w:author="Chris Reynolds" w:date="2009-09-24T11:58:00Z">
        <w:r>
          <w:rPr>
            <w:b/>
            <w:bCs/>
          </w:rPr>
          <w:t>–</w:t>
        </w:r>
      </w:ins>
      <w:r>
        <w:rPr>
          <w:b/>
          <w:bCs/>
        </w:rPr>
        <w:t xml:space="preserve"> </w:t>
      </w:r>
      <w:ins w:id="140" w:author="Chris Reynolds" w:date="2009-09-24T11:58:00Z">
        <w:r>
          <w:rPr/>
          <w:t xml:space="preserve">For a regularly scheduled statewide election, </w:t>
        </w:r>
      </w:ins>
      <w:r>
        <w:rPr/>
        <w:t>California has some 25,000 election precincts.  Staffing thousands of polling places for statewide elections requires election officials to recruit more than 100,000 reliable poll workers, who must be trained to serve millions of voters on a single day at conveniently-located sites that are accessible to voters with disabilities.  The tasks of recruiting a sufficient number of poll workers, training them to adhere to and educate voters on complex laws and processes, deploying new voting systems, and locating appropriate polling places, are continuing challenges for California’s elections officials.</w:t>
      </w:r>
    </w:p>
    <w:p>
      <w:pPr>
        <w:pStyle w:val="Normal"/>
        <w:ind w:left="360" w:hanging="0"/>
        <w:rPr/>
      </w:pPr>
      <w:r>
        <w:rPr/>
      </w:r>
    </w:p>
    <w:p>
      <w:pPr>
        <w:pStyle w:val="Normal"/>
        <w:numPr>
          <w:ilvl w:val="0"/>
          <w:numId w:val="5"/>
        </w:numPr>
        <w:rPr/>
      </w:pPr>
      <w:r>
        <w:rPr>
          <w:b/>
          <w:bCs/>
        </w:rPr>
        <w:t xml:space="preserve">Elections Materials - </w:t>
      </w:r>
      <w:r>
        <w:rPr/>
        <w:t>For each statewide federal election, California mails to each household with a registered voter a Voter Information Guide containing information on state ballot measures, statewide candidates, qualified political parties and more.   Local elections officials send each voter a sample ballot that includes critical information such as polling place locations, instructions on how to use voting equipment and other information.  Elections materials are also made available to voters via state and local websites and at polling places on Election Day.  The tasks of preparing and providing accurate, informative and yet easy-to-use materials in up to seven languages are staggering for election officials, while reviewing the full complement of comprehensive materials available can be overwhelming to some voters.</w:t>
      </w:r>
    </w:p>
    <w:p>
      <w:pPr>
        <w:pStyle w:val="Normal"/>
        <w:rPr/>
      </w:pPr>
      <w:r>
        <w:rPr/>
      </w:r>
    </w:p>
    <w:p>
      <w:pPr>
        <w:pStyle w:val="Normal"/>
        <w:numPr>
          <w:ilvl w:val="0"/>
          <w:numId w:val="5"/>
        </w:numPr>
        <w:rPr/>
      </w:pPr>
      <w:r>
        <w:rPr>
          <w:b/>
          <w:bCs/>
        </w:rPr>
        <w:t xml:space="preserve">Ballot Complexity - </w:t>
      </w:r>
      <w:r>
        <w:rPr/>
        <w:t xml:space="preserve">California ballots are typically long, reflecting California’s tradition of engaging its voters in self-governance.  Ballots containing </w:t>
      </w:r>
      <w:del w:id="141" w:author="Chris Reynolds" w:date="2009-01-20T09:17:00Z">
        <w:r>
          <w:rPr/>
          <w:delText xml:space="preserve">a </w:delText>
        </w:r>
      </w:del>
      <w:r>
        <w:rPr/>
        <w:t xml:space="preserve">myriad </w:t>
      </w:r>
      <w:del w:id="142" w:author="Chris Reynolds" w:date="2009-01-20T09:17:00Z">
        <w:r>
          <w:rPr/>
          <w:delText xml:space="preserve">of </w:delText>
        </w:r>
      </w:del>
      <w:r>
        <w:rPr/>
        <w:t xml:space="preserve">state and local ballot measures and candidate races </w:t>
      </w:r>
      <w:del w:id="143" w:author="Chris Reynolds" w:date="2009-01-20T09:17:00Z">
        <w:r>
          <w:rPr/>
          <w:delText>are</w:delText>
        </w:r>
      </w:del>
      <w:r>
        <w:rPr/>
        <w:t xml:space="preserve"> present</w:t>
      </w:r>
      <w:del w:id="144" w:author="Chris Reynolds" w:date="2009-01-20T09:18:00Z">
        <w:r>
          <w:rPr/>
          <w:delText xml:space="preserve">ed to </w:delText>
        </w:r>
      </w:del>
      <w:r>
        <w:rPr/>
        <w:t xml:space="preserve">voters with an array of important choices.   Some believe the complexity of the ballot may complicate efforts to encourage people to register and to vote, although surveys indicate that many voters perfer to be offered these choices to participate as fully and directly as possible in policy making. </w:t>
      </w:r>
    </w:p>
    <w:p>
      <w:pPr>
        <w:pStyle w:val="Contents1"/>
        <w:rPr/>
      </w:pPr>
      <w:r>
        <w:rPr/>
      </w:r>
    </w:p>
    <w:p>
      <w:pPr>
        <w:pStyle w:val="Normal"/>
        <w:numPr>
          <w:ilvl w:val="0"/>
          <w:numId w:val="5"/>
        </w:numPr>
        <w:rPr/>
      </w:pPr>
      <w:r>
        <w:rPr>
          <w:b/>
          <w:bCs/>
        </w:rPr>
        <w:t xml:space="preserve">Thousands of Different Ballot Types - </w:t>
      </w:r>
      <w:r>
        <w:rPr/>
        <w:t xml:space="preserve">California elections officials must configure, in statewide primary elections, more than 60,000 different ballot types to accommodate the plethora of political subdivisions that serve people and, in California’s most populous jurisdiction, ballots </w:t>
      </w:r>
      <w:ins w:id="145" w:author="Chris Reynolds" w:date="2009-01-20T09:18:00Z">
        <w:r>
          <w:rPr/>
          <w:t xml:space="preserve">that </w:t>
        </w:r>
      </w:ins>
      <w:r>
        <w:rPr/>
        <w:t>must be printed in seven languages.</w:t>
      </w:r>
    </w:p>
    <w:p>
      <w:pPr>
        <w:pStyle w:val="Normal"/>
        <w:rPr/>
      </w:pPr>
      <w:r>
        <w:rPr/>
      </w:r>
    </w:p>
    <w:p>
      <w:pPr>
        <w:pStyle w:val="Normal"/>
        <w:numPr>
          <w:ilvl w:val="0"/>
          <w:numId w:val="5"/>
        </w:numPr>
        <w:rPr>
          <w:b/>
          <w:b/>
          <w:bCs/>
        </w:rPr>
      </w:pPr>
      <w:r>
        <w:rPr>
          <w:b/>
          <w:bCs/>
        </w:rPr>
        <w:t xml:space="preserve">Voting Systems - </w:t>
      </w:r>
      <w:r>
        <w:rPr/>
        <w:t xml:space="preserve">At the time the initial State Plan was drafted in 2003, and prior to HAVA requirements taking effect, the Secretary of State reported that there were 19 companies manufacturing 23 voting systems </w:t>
      </w:r>
      <w:ins w:id="146" w:author="Chris Reynolds" w:date="2009-01-20T09:18:00Z">
        <w:r>
          <w:rPr/>
          <w:t xml:space="preserve">approved </w:t>
        </w:r>
      </w:ins>
      <w:del w:id="147" w:author="Chris Reynolds" w:date="2009-01-20T09:18:00Z">
        <w:r>
          <w:rPr/>
          <w:delText>certified</w:delText>
        </w:r>
      </w:del>
      <w:r>
        <w:rPr/>
        <w:t xml:space="preserve"> for use in California.   As of August 3, 2007 – when the results of the state’s comprehensive voting system review were announced – five manufacturers were supplying California counties with 17 distinct voting systems to comply with state and federal HAVA requirements.  These voting systems included two basic categories of systems:  optical scan and direct-recording-electronic (DRE/touchscreen).  Counties are free to deploy any voting system </w:t>
      </w:r>
      <w:ins w:id="148" w:author="Chris Reynolds" w:date="2009-01-20T09:19:00Z">
        <w:r>
          <w:rPr/>
          <w:t xml:space="preserve">approved </w:t>
        </w:r>
      </w:ins>
      <w:del w:id="149" w:author="Chris Reynolds" w:date="2009-01-20T09:19:00Z">
        <w:r>
          <w:rPr/>
          <w:delText xml:space="preserve">certified </w:delText>
        </w:r>
      </w:del>
      <w:r>
        <w:rPr/>
        <w:t xml:space="preserve">for use by the Secretary of State that complies with state and federal requirements, </w:t>
      </w:r>
      <w:ins w:id="150" w:author="Chris Reynolds" w:date="2009-01-30T20:05:00Z">
        <w:r>
          <w:rPr/>
          <w:t xml:space="preserve">including meeting accessibility requirements for voters with disabilities, </w:t>
        </w:r>
      </w:ins>
      <w:r>
        <w:rPr/>
        <w:t xml:space="preserve">leading to widespread diversity of voting systems among counties (and even within counties, which often utilize more than one voting system to meet polling places needs).  The array of available systems, while preserving county autonomy to choose the voting system that best meets its needs and serve other public policy goals, complicates efforts to ensure uniform and consistent training of poll workers, makes educating voters and the media about voting system issues difficult, and may lead to confusion for voters who move from one county to another. </w:t>
      </w:r>
    </w:p>
    <w:p>
      <w:pPr>
        <w:pStyle w:val="Normal"/>
        <w:rPr>
          <w:b/>
          <w:b/>
          <w:bCs/>
        </w:rPr>
      </w:pPr>
      <w:r>
        <w:rPr>
          <w:b/>
          <w:bCs/>
        </w:rPr>
      </w:r>
    </w:p>
    <w:p>
      <w:pPr>
        <w:pStyle w:val="Normal"/>
        <w:numPr>
          <w:ilvl w:val="0"/>
          <w:numId w:val="5"/>
        </w:numPr>
        <w:rPr>
          <w:b/>
          <w:b/>
          <w:bCs/>
        </w:rPr>
      </w:pPr>
      <w:r>
        <w:rPr>
          <w:b/>
          <w:bCs/>
        </w:rPr>
        <w:t xml:space="preserve">Early Voting - </w:t>
      </w:r>
      <w:r>
        <w:rPr/>
        <w:t xml:space="preserve">Californians are entitled to vote by mail and in person at election offices or other locations designated by county election officials 29 days before Election Day.  Early voting and the need to deploy multiple voting systems to meet voters’ needs, </w:t>
      </w:r>
      <w:ins w:id="151" w:author="Chris Reynolds" w:date="2009-01-30T20:08:00Z">
        <w:r>
          <w:rPr/>
          <w:t xml:space="preserve">including meeting accessibility requirements for voters with disabilities, </w:t>
        </w:r>
      </w:ins>
      <w:r>
        <w:rPr/>
        <w:t>reduces the amount of time that elections officials have to prepare for an election, creates new logistical challenges for election officials and creates additional choices for voters in terms of the timing of their voting.</w:t>
      </w:r>
    </w:p>
    <w:p>
      <w:pPr>
        <w:pStyle w:val="Normal"/>
        <w:rPr>
          <w:b/>
          <w:b/>
          <w:bCs/>
        </w:rPr>
      </w:pPr>
      <w:r>
        <w:rPr>
          <w:b/>
          <w:bCs/>
        </w:rPr>
      </w:r>
    </w:p>
    <w:p>
      <w:pPr>
        <w:pStyle w:val="Normal"/>
        <w:numPr>
          <w:ilvl w:val="0"/>
          <w:numId w:val="5"/>
        </w:numPr>
        <w:rPr/>
      </w:pPr>
      <w:r>
        <w:rPr>
          <w:b/>
          <w:bCs/>
        </w:rPr>
        <w:t xml:space="preserve">Political Parties - </w:t>
      </w:r>
      <w:del w:id="152" w:author="Chris Reynolds" w:date="2009-09-24T11:59:00Z">
        <w:r>
          <w:rPr/>
          <w:delText xml:space="preserve">Currently, </w:delText>
        </w:r>
      </w:del>
      <w:r>
        <w:rPr/>
        <w:t xml:space="preserve">California has six political parties qualified to participate in primary elections.   California’s modified open primary means party-specific ballots must be prepared in primary elections for the voters registered with each party.  Voters who “decline-to-state” an affiliation with a political party have the option to vote in primary elections only for measures and non-partisan candidates, or to request a ballot to participate in the nomination process for political parties that allow these voters to cast a ballot in the party’s nominating process.  The decision of each qualified party to allow decline-to-state voters to participate in its nominating process can differ from election cycle to election cycle.  This process has greatly complicated ballot ordering for election officials who must estimate the number of decline-to-state voters that may be likely to request a partisan ballot.  Pursuant to state law, the number and type of ballots requested and cast by decline-to-state voters must also be tracked by elections officials. </w:t>
      </w:r>
    </w:p>
    <w:p>
      <w:pPr>
        <w:pStyle w:val="Normal"/>
        <w:rPr/>
      </w:pPr>
      <w:r>
        <w:rPr/>
      </w:r>
    </w:p>
    <w:p>
      <w:pPr>
        <w:pStyle w:val="Normal"/>
        <w:numPr>
          <w:ilvl w:val="0"/>
          <w:numId w:val="5"/>
        </w:numPr>
        <w:rPr>
          <w:b/>
          <w:b/>
          <w:bCs/>
        </w:rPr>
      </w:pPr>
      <w:r>
        <w:rPr>
          <w:b/>
          <w:bCs/>
        </w:rPr>
        <w:t xml:space="preserve">Provisional Ballots - </w:t>
      </w:r>
      <w:r>
        <w:rPr/>
        <w:t xml:space="preserve">Since the 1980s, California law has permitted a voter whose eligibility to vote cannot be immediately established at a polling place to cast a provisional ballot.  </w:t>
      </w:r>
      <w:r>
        <w:rPr>
          <w:u w:val="single"/>
        </w:rPr>
        <w:t>At the 200</w:t>
      </w:r>
      <w:ins w:id="153" w:author="Chris Reynolds" w:date="2009-09-24T12:01:00Z">
        <w:r>
          <w:rPr>
            <w:u w:val="single"/>
          </w:rPr>
          <w:t>8</w:t>
        </w:r>
      </w:ins>
      <w:del w:id="154" w:author="Chris Reynolds" w:date="2009-09-24T12:01:00Z">
        <w:r>
          <w:rPr>
            <w:u w:val="single"/>
          </w:rPr>
          <w:delText>6</w:delText>
        </w:r>
      </w:del>
      <w:r>
        <w:rPr>
          <w:u w:val="single"/>
        </w:rPr>
        <w:t xml:space="preserve"> General Election, </w:t>
      </w:r>
      <w:del w:id="155" w:author="Chris Reynolds" w:date="2009-09-24T12:01:00Z">
        <w:r>
          <w:rPr>
            <w:u w:val="single"/>
          </w:rPr>
          <w:delText>some</w:delText>
        </w:r>
      </w:del>
      <w:r>
        <w:rPr>
          <w:u w:val="single"/>
        </w:rPr>
        <w:t xml:space="preserve"> </w:t>
      </w:r>
      <w:ins w:id="156" w:author="Chris Reynolds" w:date="2009-09-24T12:01:00Z">
        <w:r>
          <w:rPr>
            <w:u w:val="single"/>
          </w:rPr>
          <w:t>798,332</w:t>
        </w:r>
      </w:ins>
      <w:del w:id="157" w:author="Chris Reynolds" w:date="2009-09-24T12:01:00Z">
        <w:r>
          <w:rPr>
            <w:u w:val="single"/>
          </w:rPr>
          <w:delText>288,213</w:delText>
        </w:r>
      </w:del>
      <w:r>
        <w:rPr>
          <w:u w:val="single"/>
        </w:rPr>
        <w:t xml:space="preserve"> provisional ballots were cast, of which </w:t>
      </w:r>
      <w:ins w:id="158" w:author="Chris Reynolds" w:date="2009-09-24T12:03:00Z">
        <w:r>
          <w:rPr>
            <w:u w:val="single"/>
          </w:rPr>
          <w:t>657,053</w:t>
        </w:r>
      </w:ins>
      <w:del w:id="159" w:author="Chris Reynolds" w:date="2009-09-24T12:03:00Z">
        <w:r>
          <w:rPr>
            <w:u w:val="single"/>
          </w:rPr>
          <w:delText>250,685</w:delText>
        </w:r>
      </w:del>
      <w:r>
        <w:rPr>
          <w:u w:val="single"/>
        </w:rPr>
        <w:t xml:space="preserve"> (8</w:t>
      </w:r>
      <w:ins w:id="160" w:author="Chris Reynolds" w:date="2009-09-24T12:04:00Z">
        <w:r>
          <w:rPr>
            <w:u w:val="single"/>
          </w:rPr>
          <w:t>2</w:t>
        </w:r>
      </w:ins>
      <w:del w:id="161" w:author="Chris Reynolds" w:date="2009-09-24T12:04:00Z">
        <w:r>
          <w:rPr>
            <w:u w:val="single"/>
          </w:rPr>
          <w:delText>7</w:delText>
        </w:r>
      </w:del>
      <w:r>
        <w:rPr>
          <w:u w:val="single"/>
        </w:rPr>
        <w:t xml:space="preserve"> percent) </w:t>
      </w:r>
      <w:del w:id="162" w:author="Chris Reynolds" w:date="2009-01-30T15:49:00Z">
        <w:r>
          <w:rPr>
            <w:u w:val="single"/>
          </w:rPr>
          <w:delText xml:space="preserve">were deemed to have been cast by legally registered voters and thus </w:delText>
        </w:r>
      </w:del>
      <w:r>
        <w:rPr>
          <w:u w:val="single"/>
        </w:rPr>
        <w:t xml:space="preserve">were </w:t>
      </w:r>
      <w:del w:id="163" w:author="Chris Reynolds" w:date="2009-01-30T15:49:00Z">
        <w:r>
          <w:rPr>
            <w:u w:val="single"/>
          </w:rPr>
          <w:delText xml:space="preserve">then </w:delText>
        </w:r>
      </w:del>
      <w:r>
        <w:rPr>
          <w:u w:val="single"/>
        </w:rPr>
        <w:t>counted</w:t>
      </w:r>
      <w:r>
        <w:rPr/>
        <w:t xml:space="preserve">.  This is a significant difference compared to the estimates provided in the initial, 2003 State Plan, where it was reported that an estimated 200,000 provisional ballots were cast in the 2002 General Election, of which an estimated 60 percent were ultimately counted.  While provisional voting permits immediate access to the franchise for voters, </w:t>
      </w:r>
      <w:ins w:id="164" w:author="Chris Reynolds" w:date="2009-01-30T20:09:00Z">
        <w:r>
          <w:rPr/>
          <w:t>including voters with disabilities through the use of accessible voting equipment</w:t>
        </w:r>
      </w:ins>
      <w:ins w:id="165" w:author="Chris Reynolds" w:date="2009-01-30T20:15:00Z">
        <w:r>
          <w:rPr/>
          <w:t xml:space="preserve"> for casting provisional ballots</w:t>
        </w:r>
      </w:ins>
      <w:ins w:id="166" w:author="Chris Reynolds" w:date="2009-01-30T20:09:00Z">
        <w:r>
          <w:rPr/>
          <w:t xml:space="preserve">, </w:t>
        </w:r>
      </w:ins>
      <w:r>
        <w:rPr/>
        <w:t>the process is resource intensive, and it increases the need for additional training of poll workers and requires greater education of voters with respect to the provisional voting process.</w:t>
      </w:r>
    </w:p>
    <w:p>
      <w:pPr>
        <w:pStyle w:val="Normal"/>
        <w:ind w:left="360" w:hanging="0"/>
        <w:rPr>
          <w:b/>
          <w:b/>
          <w:bCs/>
        </w:rPr>
      </w:pPr>
      <w:r>
        <w:rPr>
          <w:b/>
          <w:bCs/>
        </w:rPr>
      </w:r>
    </w:p>
    <w:p>
      <w:pPr>
        <w:pStyle w:val="Normal"/>
        <w:numPr>
          <w:ilvl w:val="0"/>
          <w:numId w:val="5"/>
        </w:numPr>
        <w:rPr/>
      </w:pPr>
      <w:r>
        <w:rPr>
          <w:b/>
          <w:bCs/>
        </w:rPr>
        <w:t xml:space="preserve">Vote-by-Mail - </w:t>
      </w:r>
      <w:r>
        <w:rPr/>
        <w:t xml:space="preserve">At the November 2008 General Election, more than 41.6 percent of voters (5.7 million) cast vote-by-mail ballots, continuing the upward trend noted in California’s initial 2003 State Plan, where it was reported that the November 2002 General Election saw more than 27 percent of voters cast ballots by mail.  State law enacted in 2001, which allows any voter to become a “permanent absentee voter,” (now referred to in law as a “permanent vote-by-mail voter”) accelerated the trend.  Again, this innovation, while convenient for voters, often requires a different vote tabulating system from the one used to tabulate votes cast in person, and sometimes delays announcing elections results, since many vote-by-mail ballots are processed after Election Day.  </w:t>
      </w:r>
    </w:p>
    <w:p>
      <w:pPr>
        <w:pStyle w:val="Normal"/>
        <w:rPr/>
      </w:pPr>
      <w:r>
        <w:rPr/>
      </w:r>
    </w:p>
    <w:p>
      <w:pPr>
        <w:pStyle w:val="Normal"/>
        <w:numPr>
          <w:ilvl w:val="0"/>
          <w:numId w:val="5"/>
        </w:numPr>
        <w:rPr/>
      </w:pPr>
      <w:r>
        <w:rPr>
          <w:b/>
          <w:bCs/>
        </w:rPr>
        <w:t xml:space="preserve">Language Diversity - </w:t>
      </w:r>
      <w:r>
        <w:rPr/>
        <w:t xml:space="preserve">To improve access to vital election information, to ensure that all citizens can participate fully in the electoral process, and pursuant to federal law, election materials are produced and oral assistance is provided in a variety of languages in California.  For example, Los Angeles County provides ballots, sample ballots, and other materials, in seven languages: English, Chinese, Japanese, Korean, Spanish, Tagalog and Vietnamese.   </w:t>
      </w:r>
      <w:ins w:id="167" w:author="Chris Reynolds" w:date="2009-02-17T11:31:00Z">
        <w:r>
          <w:rPr/>
          <w:t xml:space="preserve">The entire state is a </w:t>
        </w:r>
      </w:ins>
      <w:ins w:id="168" w:author="Chris Reynolds" w:date="2009-12-07T13:27:00Z">
        <w:r>
          <w:rPr/>
          <w:t>required by the federal Voting Rights Act to provide election materials in Span</w:t>
        </w:r>
      </w:ins>
      <w:ins w:id="169" w:author="Chris Reynolds" w:date="2009-02-17T11:31:00Z">
        <w:r>
          <w:rPr/>
          <w:t>ish and 26</w:t>
        </w:r>
      </w:ins>
      <w:ins w:id="170" w:author="Chris Reynolds" w:date="2009-02-15T14:25:00Z">
        <w:r>
          <w:rPr/>
          <w:t xml:space="preserve"> of California’s 58 counties are </w:t>
        </w:r>
      </w:ins>
      <w:ins w:id="171" w:author="Chris Reynolds" w:date="2009-12-07T13:28:00Z">
        <w:r>
          <w:rPr/>
          <w:t>required to provide additional b</w:t>
        </w:r>
      </w:ins>
      <w:ins w:id="172" w:author="Chris Reynolds" w:date="2009-02-15T14:25:00Z">
        <w:r>
          <w:rPr/>
          <w:t xml:space="preserve">ilingual voting assistance </w:t>
        </w:r>
      </w:ins>
      <w:ins w:id="173" w:author="Chris Reynolds" w:date="2009-12-07T13:28:00Z">
        <w:r>
          <w:rPr/>
          <w:t>in at least one other language</w:t>
        </w:r>
      </w:ins>
      <w:ins w:id="174" w:author="Chris Reynolds" w:date="2009-02-15T14:25:00Z">
        <w:r>
          <w:rPr/>
          <w:t xml:space="preserve">.  </w:t>
        </w:r>
      </w:ins>
      <w:r>
        <w:rPr/>
        <w:t>Some jurisdictions, in response to local needs</w:t>
      </w:r>
      <w:ins w:id="175" w:author="Chris Reynolds" w:date="2009-02-15T14:25:00Z">
        <w:r>
          <w:rPr/>
          <w:t xml:space="preserve"> and pursuant to state law</w:t>
        </w:r>
      </w:ins>
      <w:r>
        <w:rPr/>
        <w:t>, provide written and oral assistance in other languages.  This adds to the challenges of conducting an error-free election.</w:t>
      </w:r>
    </w:p>
    <w:p>
      <w:pPr>
        <w:pStyle w:val="Normal"/>
        <w:rPr/>
      </w:pPr>
      <w:r>
        <w:rPr/>
      </w:r>
    </w:p>
    <w:p>
      <w:pPr>
        <w:pStyle w:val="Normal"/>
        <w:numPr>
          <w:ilvl w:val="0"/>
          <w:numId w:val="5"/>
        </w:numPr>
        <w:rPr/>
      </w:pPr>
      <w:r>
        <w:rPr>
          <w:b/>
          <w:bCs/>
        </w:rPr>
        <w:t xml:space="preserve">Geography - </w:t>
      </w:r>
      <w:r>
        <w:rPr/>
        <w:t>California has some of the most urban and most rural areas in the country.  Densely populated areas such as San Francisco and Los Angeles bear little resemblance to the wide-open expanses of Modoc County, the forests of Trinity County or the deserts of San Bernardino County, the largest county, by area, in the country.   The election processes employed to deliver democracy directly to voters in California’s counties reflect that geographic diversity, challenging elections officials and voters alike.</w:t>
      </w:r>
    </w:p>
    <w:p>
      <w:pPr>
        <w:pStyle w:val="Normal"/>
        <w:ind w:left="360" w:hanging="0"/>
        <w:rPr/>
      </w:pPr>
      <w:r>
        <w:rPr/>
      </w:r>
    </w:p>
    <w:p>
      <w:pPr>
        <w:pStyle w:val="Normal"/>
        <w:rPr/>
      </w:pPr>
      <w:r>
        <w:rPr/>
        <w:t>California election officials continually meet these challenges in an effort to provide full access to the electoral process.  In fact, many of the provisions in HAVA were already features of California law, regulation or procedure at the time of HAVA’s enactment.  For example:</w:t>
      </w:r>
    </w:p>
    <w:p>
      <w:pPr>
        <w:pStyle w:val="Normal"/>
        <w:rPr/>
      </w:pPr>
      <w:r>
        <w:rPr/>
      </w:r>
    </w:p>
    <w:p>
      <w:pPr>
        <w:pStyle w:val="Normal"/>
        <w:numPr>
          <w:ilvl w:val="0"/>
          <w:numId w:val="4"/>
        </w:numPr>
        <w:rPr/>
      </w:pPr>
      <w:r>
        <w:rPr/>
        <w:t>California’s voter registration-by-mail became law in 1975 and vote-by-mail on demand in 1978;</w:t>
      </w:r>
    </w:p>
    <w:p>
      <w:pPr>
        <w:pStyle w:val="Normal"/>
        <w:ind w:left="360" w:hanging="0"/>
        <w:rPr/>
      </w:pPr>
      <w:r>
        <w:rPr/>
      </w:r>
    </w:p>
    <w:p>
      <w:pPr>
        <w:pStyle w:val="Normal"/>
        <w:numPr>
          <w:ilvl w:val="0"/>
          <w:numId w:val="4"/>
        </w:numPr>
        <w:rPr/>
      </w:pPr>
      <w:r>
        <w:rPr/>
        <w:t>Permanent vote-by-mail balloting for any voter who requested it was enacted in 2001;</w:t>
      </w:r>
    </w:p>
    <w:p>
      <w:pPr>
        <w:pStyle w:val="Normal"/>
        <w:rPr/>
      </w:pPr>
      <w:r>
        <w:rPr/>
      </w:r>
    </w:p>
    <w:p>
      <w:pPr>
        <w:pStyle w:val="Normal"/>
        <w:numPr>
          <w:ilvl w:val="0"/>
          <w:numId w:val="4"/>
        </w:numPr>
        <w:rPr/>
      </w:pPr>
      <w:r>
        <w:rPr/>
        <w:t>California voters approved Proposition 41 at the March 5, 2002, election – eight months before the enactment of HAVA – which provided counties access to $200 million in state bond funding to upgrade voting systems, including replacement of prescored punch card voting machines in California;</w:t>
      </w:r>
    </w:p>
    <w:p>
      <w:pPr>
        <w:pStyle w:val="Normal"/>
        <w:rPr/>
      </w:pPr>
      <w:r>
        <w:rPr/>
      </w:r>
    </w:p>
    <w:p>
      <w:pPr>
        <w:pStyle w:val="Normal"/>
        <w:numPr>
          <w:ilvl w:val="0"/>
          <w:numId w:val="4"/>
        </w:numPr>
        <w:rPr/>
      </w:pPr>
      <w:r>
        <w:rPr/>
        <w:t>California created a statewide database in 1995, known as CalVoter, that assisted counties with list maintenance, duplicate-record checking.  This system was significantly upgraded as part of the state’s efforts to achieve interim compliance with HAVA Section 303 requirements;</w:t>
      </w:r>
    </w:p>
    <w:p>
      <w:pPr>
        <w:pStyle w:val="Normal"/>
        <w:rPr/>
      </w:pPr>
      <w:r>
        <w:rPr/>
      </w:r>
    </w:p>
    <w:p>
      <w:pPr>
        <w:pStyle w:val="Normal"/>
        <w:numPr>
          <w:ilvl w:val="0"/>
          <w:numId w:val="4"/>
        </w:numPr>
        <w:rPr/>
      </w:pPr>
      <w:r>
        <w:rPr/>
        <w:t>California permits voters to correct or replace ballots before being cast;</w:t>
      </w:r>
    </w:p>
    <w:p>
      <w:pPr>
        <w:pStyle w:val="Normal"/>
        <w:ind w:left="360" w:hanging="0"/>
        <w:rPr/>
      </w:pPr>
      <w:r>
        <w:rPr/>
      </w:r>
    </w:p>
    <w:p>
      <w:pPr>
        <w:pStyle w:val="Normal"/>
        <w:numPr>
          <w:ilvl w:val="0"/>
          <w:numId w:val="4"/>
        </w:numPr>
        <w:rPr/>
      </w:pPr>
      <w:r>
        <w:rPr/>
        <w:t>Provisional ballots have been a feature of California law since the 1980s;</w:t>
      </w:r>
    </w:p>
    <w:p>
      <w:pPr>
        <w:pStyle w:val="Normal"/>
        <w:rPr/>
      </w:pPr>
      <w:r>
        <w:rPr/>
      </w:r>
    </w:p>
    <w:p>
      <w:pPr>
        <w:pStyle w:val="Normal"/>
        <w:numPr>
          <w:ilvl w:val="0"/>
          <w:numId w:val="4"/>
        </w:numPr>
        <w:rPr/>
      </w:pPr>
      <w:r>
        <w:rPr/>
        <w:t>A statewide complaint procedure for making allegations regarding violations of elections laws is in place, including a toll-free telephone number (1-800-345-VOTE) for making complaints;</w:t>
      </w:r>
    </w:p>
    <w:p>
      <w:pPr>
        <w:pStyle w:val="Normal"/>
        <w:rPr/>
      </w:pPr>
      <w:r>
        <w:rPr/>
      </w:r>
    </w:p>
    <w:p>
      <w:pPr>
        <w:pStyle w:val="Normal"/>
        <w:numPr>
          <w:ilvl w:val="0"/>
          <w:numId w:val="4"/>
        </w:numPr>
        <w:rPr/>
      </w:pPr>
      <w:r>
        <w:rPr/>
        <w:t>Extensive efforts are made to accommodate the needs of voters with disabilities and people from the minority language communities.</w:t>
      </w:r>
    </w:p>
    <w:p>
      <w:pPr>
        <w:pStyle w:val="Normal"/>
        <w:ind w:firstLine="720"/>
        <w:rPr/>
      </w:pPr>
      <w:r>
        <w:rPr/>
      </w:r>
    </w:p>
    <w:p>
      <w:pPr>
        <w:pStyle w:val="Normal"/>
        <w:rPr>
          <w:ins w:id="180" w:author="Chris Reynolds" w:date="2009-01-30T14:32:00Z"/>
        </w:rPr>
      </w:pPr>
      <w:r>
        <w:rPr/>
        <w:t xml:space="preserve">In 2007, California also took a leadership role in the effort to address unresolved concerns with the security and reliability of </w:t>
      </w:r>
      <w:del w:id="176" w:author="Chris Reynolds" w:date="2009-02-15T14:26:00Z">
        <w:r>
          <w:rPr/>
          <w:delText xml:space="preserve">the new generation of </w:delText>
        </w:r>
      </w:del>
      <w:r>
        <w:rPr/>
        <w:t xml:space="preserve">voting systems </w:t>
      </w:r>
      <w:del w:id="177" w:author="Chris Reynolds" w:date="2009-02-15T14:26:00Z">
        <w:r>
          <w:rPr/>
          <w:delText xml:space="preserve">virtually mandated by HAVA </w:delText>
        </w:r>
      </w:del>
      <w:r>
        <w:rPr/>
        <w:t xml:space="preserve">by undertaking a “top-to-bottom review” of voting systems </w:t>
      </w:r>
      <w:del w:id="178" w:author="Chris Reynolds" w:date="2009-01-20T09:22:00Z">
        <w:r>
          <w:rPr/>
          <w:delText>certified</w:delText>
        </w:r>
      </w:del>
      <w:ins w:id="179" w:author="Chris Reynolds" w:date="2009-01-20T09:22:00Z">
        <w:r>
          <w:rPr/>
          <w:t>approved</w:t>
        </w:r>
      </w:ins>
      <w:r>
        <w:rPr/>
        <w:t xml:space="preserve"> for use in California.  The review uncovered numerous design and performance issues that posed potentially serious consequences, including the potential that election results could be affected or altered.  Elections officials from other states who followed California’s lead and conducted similar, rigorous reviews of voting systems reached similar conclusions.  As a result of Californuia’s “top-to-bottom” voting system review, serious voting system vulnerabilities are being addressed in California through the adoption of new security procedures, use procedures and post-election audit protocols.  Voting system manufacturers report they are undertaking efforts to improve the design and security of voting systems. </w:t>
      </w:r>
    </w:p>
    <w:p>
      <w:pPr>
        <w:pStyle w:val="Normal"/>
        <w:rPr>
          <w:ins w:id="182" w:author="Chris Reynolds" w:date="2009-01-30T14:32:00Z"/>
        </w:rPr>
      </w:pPr>
      <w:ins w:id="181" w:author="Chris Reynolds" w:date="2009-01-30T14:32:00Z">
        <w:r>
          <w:rPr/>
        </w:r>
      </w:ins>
    </w:p>
    <w:p>
      <w:pPr>
        <w:pStyle w:val="Normal"/>
        <w:rPr>
          <w:b/>
          <w:b/>
          <w:bCs/>
        </w:rPr>
      </w:pPr>
      <w:ins w:id="183" w:author="Chris Reynolds" w:date="2009-01-30T14:32:00Z">
        <w:r>
          <w:rPr/>
          <w:t xml:space="preserve">As a part of its top-to-bottom review of voting systems, California contracted with federally recognized accessibility experts to conduct the first-ever accessibility review using the 2005 voluntary voting system guideline accessibility standards promulgated by the EAC.  The primary focus was to identify whether the voting systems were sufficiently accessible </w:t>
        </w:r>
      </w:ins>
      <w:ins w:id="184" w:author="Chris Reynolds" w:date="2009-01-30T14:34:00Z">
        <w:r>
          <w:rPr/>
          <w:t>to</w:t>
        </w:r>
      </w:ins>
      <w:ins w:id="185" w:author="Chris Reynolds" w:date="2009-01-30T14:32:00Z">
        <w:r>
          <w:rPr/>
          <w:t xml:space="preserve"> voters with disabilities and to assess alternative language accessibility.  The review included hands-on testing by 45 </w:t>
        </w:r>
      </w:ins>
      <w:ins w:id="186" w:author="Chris Reynolds" w:date="2009-09-24T12:06:00Z">
        <w:r>
          <w:rPr/>
          <w:t xml:space="preserve">people </w:t>
        </w:r>
      </w:ins>
      <w:ins w:id="187" w:author="Chris Reynolds" w:date="2009-01-30T14:32:00Z">
        <w:r>
          <w:rPr/>
          <w:t xml:space="preserve">with a range of disabilities in a test environment that mimicked actual election-day voting.  The review included testing physical accessibility attributes of the voting systems, as well as testing usability and accessibility of </w:t>
        </w:r>
      </w:ins>
      <w:ins w:id="188" w:author="Chris Reynolds" w:date="2009-01-30T14:35:00Z">
        <w:r>
          <w:rPr/>
          <w:t>casting a ballot</w:t>
        </w:r>
      </w:ins>
      <w:ins w:id="189" w:author="Chris Reynolds" w:date="2009-01-30T14:32:00Z">
        <w:r>
          <w:rPr/>
          <w:t xml:space="preserve">.  The authors included in the report a thorough list of mitigation measures for vendors to consider that could improve accessibility and recommendations for elections officials on polling place set-up of voting equipment.  The accessibility testing protocols used in the review have been adopted by the Secretary of State and incorporated as a part of the state’s voting system approval process.  A copy of the voting system accessibility review can be found </w:t>
        </w:r>
      </w:ins>
      <w:ins w:id="190" w:author="Chris Reynolds" w:date="2009-12-07T13:30:00Z">
        <w:r>
          <w:rPr/>
          <w:t>on-line</w:t>
        </w:r>
      </w:ins>
      <w:ins w:id="191" w:author="Chris Reynolds" w:date="2009-01-30T14:32:00Z">
        <w:r>
          <w:rPr/>
          <w:t xml:space="preserve"> at </w:t>
        </w:r>
      </w:ins>
      <w:hyperlink r:id="rId2">
        <w:ins w:id="192" w:author="Chris Reynolds" w:date="2009-01-30T14:32:00Z">
          <w:r>
            <w:rPr>
              <w:rStyle w:val="InternetLink"/>
            </w:rPr>
            <w:t>www.sos.ca.gov/elections/elections_vsr.htm</w:t>
          </w:r>
        </w:ins>
      </w:hyperlink>
      <w:ins w:id="193" w:author="Chris Reynolds" w:date="2009-01-30T14:32:00Z">
        <w:r>
          <w:rPr/>
          <w:t xml:space="preserve"> (see UC Accessibility Report).</w:t>
        </w:r>
      </w:ins>
    </w:p>
    <w:p>
      <w:pPr>
        <w:pStyle w:val="Normal"/>
        <w:rPr>
          <w:b/>
          <w:b/>
          <w:bCs/>
        </w:rPr>
      </w:pPr>
      <w:r>
        <w:rPr>
          <w:b/>
          <w:bCs/>
        </w:rPr>
      </w:r>
    </w:p>
    <w:p>
      <w:pPr>
        <w:pStyle w:val="Normal"/>
        <w:rPr/>
      </w:pPr>
      <w:r>
        <w:rPr/>
        <w:t>Now, more than s</w:t>
      </w:r>
      <w:ins w:id="194" w:author="Chris Reynolds" w:date="2009-09-24T12:07:00Z">
        <w:r>
          <w:rPr/>
          <w:t>even</w:t>
        </w:r>
      </w:ins>
      <w:del w:id="195" w:author="Chris Reynolds" w:date="2009-09-24T12:07:00Z">
        <w:r>
          <w:rPr/>
          <w:delText>ix</w:delText>
        </w:r>
      </w:del>
      <w:r>
        <w:rPr/>
        <w:t xml:space="preserve"> years after the enactment of HAVA and with the findings of a comprehensive review of voting systems completed, it is a good time to take account of California’s progress on HAVA implementation and to determine how much more remains to be done.  In the November 2008 General Election, 79.4 percent of registered voters cast ballots, which represents 59.2 percent of all those eligible to participate.  The goal of restoring confidence in the integrity of the electoral system must be realized to help bring voters back to the polls and to engage those who are not yet participating.  HAVA implementation should serve as one critical building block in California’s efforts to reconnect citizens to the electoral process.  </w:t>
      </w:r>
    </w:p>
    <w:p>
      <w:pPr>
        <w:pStyle w:val="Normal"/>
        <w:ind w:firstLine="720"/>
        <w:rPr/>
      </w:pPr>
      <w:r>
        <w:rPr/>
      </w:r>
    </w:p>
    <w:p>
      <w:pPr>
        <w:pStyle w:val="Normal"/>
        <w:rPr/>
      </w:pPr>
      <w:r>
        <w:rPr/>
        <w:t>In California’s initial 2003 State Plan, which was incorporated into its 2004 State Plan update, a set of goals were articulated that included ensuring:</w:t>
        <w:tab/>
      </w:r>
    </w:p>
    <w:p>
      <w:pPr>
        <w:pStyle w:val="Normal"/>
        <w:rPr/>
      </w:pPr>
      <w:r>
        <w:rPr/>
      </w:r>
    </w:p>
    <w:p>
      <w:pPr>
        <w:pStyle w:val="Normal"/>
        <w:numPr>
          <w:ilvl w:val="0"/>
          <w:numId w:val="2"/>
        </w:numPr>
        <w:rPr/>
      </w:pPr>
      <w:r>
        <w:rPr/>
        <w:t>Every eligible citizen, including voters with disabilities or voters with limited understanding of the English language, will be afforded the opportunity to vote privately, securely and independently at the polls, at home, or other public places on or before Election Day;</w:t>
      </w:r>
    </w:p>
    <w:p>
      <w:pPr>
        <w:pStyle w:val="Normal"/>
        <w:ind w:left="360" w:hanging="0"/>
        <w:rPr/>
      </w:pPr>
      <w:r>
        <w:rPr/>
      </w:r>
    </w:p>
    <w:p>
      <w:pPr>
        <w:pStyle w:val="Normal"/>
        <w:numPr>
          <w:ilvl w:val="0"/>
          <w:numId w:val="2"/>
        </w:numPr>
        <w:rPr/>
      </w:pPr>
      <w:r>
        <w:rPr/>
        <w:t>Every elections official and poll worker will be thoroughly trained and committed to treating every eligible voter with respect and courtesy, and assisting every voter in voting easily and securely;</w:t>
      </w:r>
    </w:p>
    <w:p>
      <w:pPr>
        <w:pStyle w:val="Normal"/>
        <w:rPr/>
      </w:pPr>
      <w:r>
        <w:rPr/>
      </w:r>
    </w:p>
    <w:p>
      <w:pPr>
        <w:pStyle w:val="Normal"/>
        <w:numPr>
          <w:ilvl w:val="0"/>
          <w:numId w:val="2"/>
        </w:numPr>
        <w:rPr/>
      </w:pPr>
      <w:r>
        <w:rPr/>
        <w:t>Every eligible voter will receive written and oral information regarding candidates, measures and the voting process in simple, accurate terms and in a language that she or he can understand best;</w:t>
      </w:r>
    </w:p>
    <w:p>
      <w:pPr>
        <w:pStyle w:val="Normal"/>
        <w:rPr/>
      </w:pPr>
      <w:r>
        <w:rPr/>
      </w:r>
    </w:p>
    <w:p>
      <w:pPr>
        <w:pStyle w:val="Normal"/>
        <w:numPr>
          <w:ilvl w:val="0"/>
          <w:numId w:val="2"/>
        </w:numPr>
        <w:rPr/>
      </w:pPr>
      <w:r>
        <w:rPr/>
        <w:t>Voters will be informed of their rights prior to voting, as they vote at the polls and after they vote;</w:t>
      </w:r>
    </w:p>
    <w:p>
      <w:pPr>
        <w:pStyle w:val="Normal"/>
        <w:rPr/>
      </w:pPr>
      <w:r>
        <w:rPr/>
      </w:r>
    </w:p>
    <w:p>
      <w:pPr>
        <w:pStyle w:val="Normal"/>
        <w:numPr>
          <w:ilvl w:val="0"/>
          <w:numId w:val="2"/>
        </w:numPr>
        <w:rPr/>
      </w:pPr>
      <w:r>
        <w:rPr/>
        <w:t>Voter registration will be available on-line;</w:t>
      </w:r>
    </w:p>
    <w:p>
      <w:pPr>
        <w:pStyle w:val="Normal"/>
        <w:ind w:left="360" w:hanging="0"/>
        <w:rPr/>
      </w:pPr>
      <w:r>
        <w:rPr/>
      </w:r>
    </w:p>
    <w:p>
      <w:pPr>
        <w:pStyle w:val="Normal"/>
        <w:numPr>
          <w:ilvl w:val="0"/>
          <w:numId w:val="2"/>
        </w:numPr>
        <w:rPr/>
      </w:pPr>
      <w:r>
        <w:rPr/>
        <w:t>Voting machines will be easy to use and flawlessly capture and report voter intent;</w:t>
      </w:r>
    </w:p>
    <w:p>
      <w:pPr>
        <w:pStyle w:val="Normal"/>
        <w:rPr/>
      </w:pPr>
      <w:r>
        <w:rPr/>
      </w:r>
    </w:p>
    <w:p>
      <w:pPr>
        <w:pStyle w:val="Normal"/>
        <w:numPr>
          <w:ilvl w:val="0"/>
          <w:numId w:val="2"/>
        </w:numPr>
        <w:rPr/>
      </w:pPr>
      <w:r>
        <w:rPr/>
        <w:t>Young voters will be engaged in the electoral process as voters, poll workers, and interested citizens, with education regarding the voting process beginning at an early age;</w:t>
      </w:r>
    </w:p>
    <w:p>
      <w:pPr>
        <w:pStyle w:val="Normal"/>
        <w:rPr/>
      </w:pPr>
      <w:r>
        <w:rPr/>
      </w:r>
    </w:p>
    <w:p>
      <w:pPr>
        <w:pStyle w:val="Normal"/>
        <w:numPr>
          <w:ilvl w:val="0"/>
          <w:numId w:val="2"/>
        </w:numPr>
        <w:rPr/>
      </w:pPr>
      <w:r>
        <w:rPr/>
        <w:t>Overseas and military voters will be allowed to register and to vote conveniently and safely wherever they might be;</w:t>
      </w:r>
    </w:p>
    <w:p>
      <w:pPr>
        <w:pStyle w:val="Normal"/>
        <w:rPr/>
      </w:pPr>
      <w:r>
        <w:rPr/>
      </w:r>
    </w:p>
    <w:p>
      <w:pPr>
        <w:pStyle w:val="Normal"/>
        <w:numPr>
          <w:ilvl w:val="0"/>
          <w:numId w:val="2"/>
        </w:numPr>
        <w:rPr/>
      </w:pPr>
      <w:r>
        <w:rPr/>
        <w:t>No eligible citizen will be turned away at a polling place on Election Day without being able to vote a regular or provisional ballot;</w:t>
      </w:r>
    </w:p>
    <w:p>
      <w:pPr>
        <w:pStyle w:val="Normal"/>
        <w:ind w:left="360" w:hanging="0"/>
        <w:rPr/>
      </w:pPr>
      <w:r>
        <w:rPr/>
      </w:r>
    </w:p>
    <w:p>
      <w:pPr>
        <w:pStyle w:val="Normal"/>
        <w:rPr/>
      </w:pPr>
      <w:r>
        <w:rPr/>
        <w:t>Some progress has been made, and continues to be made, toward these ambitious goals.  They will continue to be pursued and will continue to inform our planning and the choices to be made as we continue to implement HAVA.</w:t>
      </w:r>
    </w:p>
    <w:p>
      <w:pPr>
        <w:pStyle w:val="Normal"/>
        <w:rPr/>
      </w:pPr>
      <w:r>
        <w:rPr/>
      </w:r>
    </w:p>
    <w:p>
      <w:pPr>
        <w:pStyle w:val="Normal"/>
        <w:jc w:val="center"/>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196" w:author="Chris Reynolds" w:date="2009-09-25T08:18:00Z">
      <w:r>
        <w:rPr/>
        <w:t xml:space="preserve">File name: State Plan – HAVA – DRAFT – Overview &amp; Intro </w:t>
      </w:r>
    </w:ins>
    <w:del w:id="197" w:author="Chris Reynolds" w:date="2009-09-25T08:19:00Z">
      <w:r>
        <w:rPr/>
        <w:delText xml:space="preserve">Draft State Plan – to adv comm mmbrs – overview &amp; intro </w:delText>
      </w:r>
    </w:del>
    <w:r>
      <w:rPr/>
      <w:t xml:space="preserve">– </w:t>
    </w:r>
    <w:del w:id="198" w:author="Chris Reynolds" w:date="2009-10-06T08:20:00Z">
      <w:r>
        <w:rPr/>
        <w:delText>v</w:delText>
      </w:r>
    </w:del>
    <w:del w:id="199" w:author="Chris Reynolds" w:date="2009-01-20T09:21:00Z">
      <w:r>
        <w:rPr/>
        <w:delText>1</w:delText>
      </w:r>
    </w:del>
    <w:del w:id="200" w:author="Chris Reynolds" w:date="2009-09-09T15:49:00Z">
      <w:r>
        <w:rPr/>
        <w:delText>CR</w:delText>
      </w:r>
    </w:del>
    <w:ins w:id="201" w:author="Chris Reynolds" w:date="2009-10-06T08:20:00Z">
      <w:r>
        <w:rPr/>
        <w:t xml:space="preserve">FINAL </w:t>
      </w:r>
    </w:ins>
    <w:ins w:id="202" w:author="Chris Reynolds" w:date="2009-11-13T11:57:00Z">
      <w:r>
        <w:rPr/>
        <w:t xml:space="preserve">REVIEW </w:t>
      </w:r>
    </w:ins>
    <w:ins w:id="203" w:author="Chris Reynolds" w:date="2009-10-06T08:20:00Z">
      <w:r>
        <w:rPr/>
        <w:t>DRAFT</w:t>
      </w:r>
    </w:ins>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7pt;margin-top:189pt;width:486.7pt;height:305.4pt;mso-wrap-style:none;v-text-anchor:middle" type="_x0000_t172">
          <v:path textpathok="t"/>
          <v:textpath on="t" fitshape="t" string="D R A F T" style="font-family:&quot;Arial Black&quot;;font-size:96pt"/>
          <v:fill o:detectmouseclick="t" type="solid" color2="#3f3f3f"/>
          <v:stroke color="black" weight="9360" joinstyle="miter" endcap="flat"/>
          <w10:wrap type="none"/>
        </v:shape>
      </w:pict>
    </w:r>
    <w:r>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extBodyIndent">
    <w:name w:val="Body Text Indent"/>
    <w:basedOn w:val="Normal"/>
    <w:pPr>
      <w:ind w:left="1080" w:hanging="0"/>
    </w:pPr>
    <w:rPr>
      <w:bCs/>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elections_vs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46:00Z</dcterms:created>
  <dc:creator>Chris Reynolds</dc:creator>
  <dc:description/>
  <cp:keywords/>
  <dc:language>en-US</dc:language>
  <cp:lastModifiedBy>clk001</cp:lastModifiedBy>
  <cp:lastPrinted>2009-09-25T08:18:00Z</cp:lastPrinted>
  <dcterms:modified xsi:type="dcterms:W3CDTF">2010-01-13T18:46:00Z</dcterms:modified>
  <cp:revision>2</cp:revision>
  <dc:subject/>
  <dc:title>State Plan outline:</dc:title>
</cp:coreProperties>
</file>