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ragraph">
                  <wp:posOffset>-342265</wp:posOffset>
                </wp:positionV>
                <wp:extent cx="1838325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ns w:id="1" w:author="e532857" w:date="2009-12-22T16:07:00Z"/>
                              </w:rPr>
                            </w:pPr>
                            <w:ins w:id="0" w:author="e532857" w:date="2009-12-22T16:07:00Z">
                              <w:bookmarkStart w:id="0" w:name="OLE_LINK1"/>
                              <w:bookmarkEnd w:id="0"/>
                              <w:r>
                                <w:rPr/>
                                <w:drawing>
                                  <wp:inline distT="0" distB="0" distL="0" distR="0">
                                    <wp:extent cx="918210" cy="915670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7" t="-7" r="-7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8210" cy="9156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ins w:id="3" w:author="e532857" w:date="2009-12-22T16:07:00Z"/>
                              </w:rPr>
                            </w:pPr>
                            <w:ins w:id="2" w:author="e532857" w:date="2009-12-22T16:07:00Z">
                              <w:r>
                                <w:rPr>
                                  <w:sz w:val="14"/>
                                  <w:szCs w:val="1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ns w:id="5" w:author="e532857" w:date="2009-12-22T16:07:00Z"/>
                              </w:rPr>
                            </w:pPr>
                            <w:ins w:id="4" w:author="e532857" w:date="2009-12-22T16:07:00Z"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DEAN C. LOGA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ins w:id="6" w:author="e532857" w:date="2009-12-22T16:07:00Z">
                              <w:r>
                                <w:rPr>
                                  <w:rFonts w:cs="Arial" w:ascii="Arial" w:hAnsi="Arial"/>
                                  <w:sz w:val="16"/>
                                </w:rPr>
                                <w:t>Registrar-Recorder/County Clerk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08pt;mso-wrap-distance-left:9.35pt;mso-wrap-distance-right:9.35pt;mso-wrap-distance-top:0pt;mso-wrap-distance-bottom:0pt;margin-top:-26.95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ns w:id="8" w:author="e532857" w:date="2009-12-22T16:07:00Z"/>
                        </w:rPr>
                      </w:pPr>
                      <w:ins w:id="7" w:author="e532857" w:date="2009-12-22T16:07:00Z">
                        <w:bookmarkStart w:id="1" w:name="OLE_LINK1"/>
                        <w:bookmarkEnd w:id="1"/>
                        <w:r>
                          <w:rPr/>
                          <w:drawing>
                            <wp:inline distT="0" distB="0" distL="0" distR="0">
                              <wp:extent cx="918210" cy="915670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7" t="-7" r="-7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8210" cy="9156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ins w:id="10" w:author="e532857" w:date="2009-12-22T16:07:00Z"/>
                        </w:rPr>
                      </w:pPr>
                      <w:ins w:id="9" w:author="e532857" w:date="2009-12-22T16:07:00Z">
                        <w:r>
                          <w:rPr>
                            <w:sz w:val="14"/>
                            <w:szCs w:val="14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ns w:id="12" w:author="e532857" w:date="2009-12-22T16:07:00Z"/>
                        </w:rPr>
                      </w:pPr>
                      <w:ins w:id="11" w:author="e532857" w:date="2009-12-22T16:07:00Z">
                        <w:r>
                          <w:rPr>
                            <w:rFonts w:cs="Arial" w:ascii="Arial" w:hAnsi="Arial"/>
                            <w:b/>
                          </w:rPr>
                          <w:t>DEAN C. LOGA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ins w:id="13" w:author="e532857" w:date="2009-12-22T16:07:00Z">
                        <w:r>
                          <w:rPr>
                            <w:rFonts w:cs="Arial" w:ascii="Arial" w:hAnsi="Arial"/>
                            <w:sz w:val="16"/>
                          </w:rPr>
                          <w:t>Registrar-Recorder/County Clerk</w:t>
                        </w:r>
                      </w:ins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86635</wp:posOffset>
                </wp:positionH>
                <wp:positionV relativeFrom="paragraph">
                  <wp:posOffset>-342265</wp:posOffset>
                </wp:positionV>
                <wp:extent cx="5239385" cy="835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ns w:id="14" w:author="e532857" w:date="2009-12-22T16:07:00Z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NTY OF LOS ANGE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ins w:id="16" w:author="e532857" w:date="2009-12-22T16:07:00Z"/>
                              </w:rPr>
                            </w:pPr>
                            <w:ins w:id="15" w:author="e532857" w:date="2009-12-22T16:07:00Z">
                              <w:r>
                                <w:rPr>
                                  <w:rFonts w:cs="Arial" w:ascii="Arial" w:hAnsi="Arial"/>
                                  <w:b/>
                                  <w:sz w:val="32"/>
                                </w:rPr>
                                <w:t>REGISTRAR-RECORDER/COUNTY CLERK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ins w:id="17" w:author="e532857" w:date="2009-12-22T16:07:00Z">
                              <w:r>
                                <w:rPr>
                                  <w:rFonts w:cs="Arial" w:ascii="Arial" w:hAnsi="Arial"/>
                                  <w:sz w:val="18"/>
                                </w:rPr>
                                <w:t>12400 IMPERIAL HWY. – P.O. BOX 1024, NORWALK, CALIFORNIA  90651-1024 – www.lavote.net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65.75pt;mso-wrap-distance-left:9pt;mso-wrap-distance-right:9pt;mso-wrap-distance-top:0pt;mso-wrap-distance-bottom:0pt;margin-top:-26.9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ns w:id="18" w:author="e532857" w:date="2009-12-22T16:07:00Z"/>
                        </w:rPr>
                      </w:pPr>
                      <w:r>
                        <w:rPr>
                          <w:rFonts w:cs="Arial" w:ascii="Arial" w:hAnsi="Arial"/>
                        </w:rPr>
                        <w:t>COUNTY OF LOS ANGE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ins w:id="20" w:author="e532857" w:date="2009-12-22T16:07:00Z"/>
                        </w:rPr>
                      </w:pPr>
                      <w:ins w:id="19" w:author="e532857" w:date="2009-12-22T16:07:00Z">
                        <w:r>
                          <w:rPr>
                            <w:rFonts w:cs="Arial" w:ascii="Arial" w:hAnsi="Arial"/>
                            <w:b/>
                            <w:sz w:val="32"/>
                          </w:rPr>
                          <w:t>REGISTRAR-RECORDER/COUNTY CLERK</w:t>
                        </w:r>
                      </w:ins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ins w:id="21" w:author="e532857" w:date="2009-12-22T16:07:00Z">
                        <w:r>
                          <w:rPr>
                            <w:rFonts w:cs="Arial" w:ascii="Arial" w:hAnsi="Arial"/>
                            <w:sz w:val="18"/>
                          </w:rPr>
                          <w:t>12400 IMPERIAL HWY. – P.O. BOX 1024, NORWALK, CALIFORNIA  90651-1024 – www.lavote.net</w:t>
                        </w:r>
                      </w:ins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23" w:author="e532857" w:date="2009-12-22T16:08:00Z"/>
        </w:rPr>
      </w:pPr>
      <w:ins w:id="22" w:author="e532857" w:date="2009-12-22T16:08:00Z">
        <w:r>
          <w:rPr/>
        </w:r>
      </w:ins>
    </w:p>
    <w:p>
      <w:pPr>
        <w:pStyle w:val="Normal"/>
        <w:rPr>
          <w:ins w:id="25" w:author="e532857" w:date="2009-12-22T16:08:00Z"/>
        </w:rPr>
      </w:pPr>
      <w:ins w:id="24" w:author="e532857" w:date="2009-12-22T16:08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27" w:author="e532857" w:date="2009-12-22T16:07:00Z"/>
        </w:rPr>
      </w:pPr>
      <w:del w:id="26" w:author="e532857" w:date="2009-12-22T16:07:00Z">
        <w:r>
          <w:rPr/>
        </w:r>
      </w:del>
    </w:p>
    <w:p>
      <w:pPr>
        <w:pStyle w:val="Normal"/>
        <w:rPr>
          <w:del w:id="29" w:author="e532857" w:date="2009-12-22T16:07:00Z"/>
        </w:rPr>
      </w:pPr>
      <w:del w:id="28" w:author="e532857" w:date="2009-12-22T16:07:00Z">
        <w:r>
          <w:rPr/>
        </w:r>
      </w:del>
    </w:p>
    <w:p>
      <w:pPr>
        <w:pStyle w:val="Normal"/>
        <w:rPr>
          <w:ins w:id="37" w:author="e532857" w:date="2009-12-22T16:08:00Z"/>
        </w:rPr>
      </w:pPr>
      <w:ins w:id="30" w:author="e532857" w:date="2009-12-07T09:19:00Z">
        <w:del w:id="31" w:author="e525902" w:date="2010-08-26T10:16:00Z">
          <w:r>
            <w:rPr/>
            <w:delText>December</w:delText>
          </w:r>
        </w:del>
      </w:ins>
      <w:ins w:id="32" w:author="e532857" w:date="2009-12-22T16:05:00Z">
        <w:del w:id="33" w:author="e525902" w:date="2010-08-26T10:16:00Z">
          <w:r>
            <w:rPr/>
            <w:delText xml:space="preserve"> 30</w:delText>
          </w:r>
        </w:del>
      </w:ins>
      <w:ins w:id="34" w:author="e532857" w:date="2009-12-07T09:19:00Z">
        <w:del w:id="35" w:author="e525902" w:date="2010-08-26T10:16:00Z">
          <w:r>
            <w:rPr/>
            <w:delText>, 2009</w:delText>
          </w:r>
        </w:del>
      </w:ins>
      <w:ins w:id="36" w:author="e525902" w:date="2010-08-26T10:16:00Z">
        <w:r>
          <w:rPr/>
          <w:t>August 26, 2010</w:t>
        </w:r>
      </w:ins>
    </w:p>
    <w:p>
      <w:pPr>
        <w:pStyle w:val="Normal"/>
        <w:rPr/>
      </w:pPr>
      <w:del w:id="38" w:author="e532857" w:date="2009-12-07T09:19:00Z">
        <w:r>
          <w:rPr/>
          <w:delText>June 2009</w:delText>
        </w:r>
      </w:del>
    </w:p>
    <w:p>
      <w:pPr>
        <w:pStyle w:val="Normal"/>
        <w:rPr>
          <w:del w:id="40" w:author="e532857" w:date="2009-12-22T16:08:00Z"/>
        </w:rPr>
      </w:pPr>
      <w:del w:id="39" w:author="e532857" w:date="2009-12-22T16:08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Inspe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</w:t>
      </w:r>
      <w:del w:id="41" w:author="e532857" w:date="2008-02-22T14:23:00Z">
        <w:r>
          <w:rPr/>
          <w:delText xml:space="preserve"> yo</w:delText>
        </w:r>
      </w:del>
      <w:ins w:id="42" w:author="e532857" w:date="2008-02-22T14:23:00Z">
        <w:r>
          <w:rPr/>
          <w:t xml:space="preserve"> yo</w:t>
        </w:r>
      </w:ins>
      <w:r>
        <w:rPr/>
        <w:t xml:space="preserve">u for your service during the </w:t>
      </w:r>
      <w:ins w:id="43" w:author="e532857" w:date="2009-12-07T09:19:00Z">
        <w:del w:id="44" w:author="e525902" w:date="2010-08-26T10:16:00Z">
          <w:r>
            <w:rPr/>
            <w:delText>November 3</w:delText>
          </w:r>
        </w:del>
      </w:ins>
      <w:ins w:id="45" w:author="e532857" w:date="2009-12-07T09:19:00Z">
        <w:del w:id="46" w:author="e525902" w:date="2010-08-26T10:16:00Z">
          <w:r>
            <w:rPr>
              <w:vertAlign w:val="superscript"/>
            </w:rPr>
            <w:delText>rd</w:delText>
          </w:r>
        </w:del>
      </w:ins>
      <w:ins w:id="47" w:author="e532857" w:date="2009-12-07T09:19:00Z">
        <w:del w:id="48" w:author="e525902" w:date="2010-08-26T10:16:00Z">
          <w:r>
            <w:rPr/>
            <w:delText xml:space="preserve"> </w:delText>
          </w:r>
        </w:del>
      </w:ins>
      <w:ins w:id="49" w:author="e532857" w:date="2009-12-07T09:28:00Z">
        <w:del w:id="50" w:author="e525902" w:date="2010-08-26T10:16:00Z">
          <w:r>
            <w:rPr/>
            <w:delText>Consolidated</w:delText>
          </w:r>
        </w:del>
      </w:ins>
      <w:ins w:id="51" w:author="e532857" w:date="2009-12-07T09:20:00Z">
        <w:del w:id="52" w:author="e525902" w:date="2010-08-26T10:16:00Z">
          <w:r>
            <w:rPr/>
            <w:delText xml:space="preserve"> </w:delText>
          </w:r>
        </w:del>
      </w:ins>
      <w:del w:id="53" w:author="e525902" w:date="2010-08-26T10:16:00Z">
        <w:r>
          <w:rPr/>
          <w:delText>May 19 Special Statewide and Consolidated Election</w:delText>
        </w:r>
      </w:del>
      <w:ins w:id="54" w:author="e525902" w:date="2010-08-26T10:16:00Z">
        <w:r>
          <w:rPr/>
          <w:t>June 8</w:t>
        </w:r>
      </w:ins>
      <w:ins w:id="55" w:author="e525902" w:date="2010-08-26T10:16:00Z">
        <w:r>
          <w:rPr>
            <w:vertAlign w:val="superscript"/>
          </w:rPr>
          <w:t>th</w:t>
        </w:r>
      </w:ins>
      <w:ins w:id="56" w:author="e525902" w:date="2010-08-26T10:16:00Z">
        <w:r>
          <w:rPr/>
          <w:t xml:space="preserve"> Statewide Direct Primary Election</w:t>
        </w:r>
      </w:ins>
      <w:del w:id="57" w:author="e532857" w:date="2008-03-05T09:02:00Z">
        <w:r>
          <w:rPr>
            <w:vertAlign w:val="superscript"/>
          </w:rPr>
          <w:delText>th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del w:id="68" w:author="e525902" w:date="2010-08-26T11:25:00Z"/>
        </w:rPr>
      </w:pPr>
      <w:del w:id="58" w:author="e525902" w:date="2010-08-26T10:42:00Z">
        <w:r>
          <w:rPr/>
          <w:delText>Having been on the front lines I’m sure you witnessed how well our polling place operations ran.  We recruited over 1</w:delText>
        </w:r>
      </w:del>
      <w:ins w:id="59" w:author="e532857" w:date="2009-12-21T11:36:00Z">
        <w:del w:id="60" w:author="e525902" w:date="2010-08-26T10:42:00Z">
          <w:r>
            <w:rPr/>
            <w:delText>2,000</w:delText>
          </w:r>
        </w:del>
      </w:ins>
      <w:del w:id="61" w:author="e525902" w:date="2010-08-26T10:42:00Z">
        <w:r>
          <w:rPr/>
          <w:delText xml:space="preserve">5,000 poll workers who staffed </w:delText>
        </w:r>
      </w:del>
      <w:ins w:id="62" w:author="e532857" w:date="2009-12-21T11:36:00Z">
        <w:del w:id="63" w:author="e525902" w:date="2010-08-26T10:42:00Z">
          <w:r>
            <w:rPr/>
            <w:delText>approximately 1,200</w:delText>
          </w:r>
        </w:del>
      </w:ins>
      <w:del w:id="64" w:author="e525902" w:date="2010-08-26T10:42:00Z">
        <w:r>
          <w:rPr/>
          <w:delText xml:space="preserve">3,057 polling locations and who assisted </w:delText>
        </w:r>
      </w:del>
      <w:ins w:id="65" w:author="e532857" w:date="2009-12-21T11:38:00Z">
        <w:del w:id="66" w:author="e525902" w:date="2010-08-26T10:42:00Z">
          <w:r>
            <w:rPr/>
            <w:delText>almost 300,000</w:delText>
          </w:r>
        </w:del>
      </w:ins>
      <w:del w:id="67" w:author="e525902" w:date="2010-08-26T10:42:00Z">
        <w:r>
          <w:rPr/>
          <w:delText xml:space="preserve">over one 1,600,000 voters. </w:delText>
        </w:r>
      </w:del>
    </w:p>
    <w:p>
      <w:pPr>
        <w:pStyle w:val="Normal"/>
        <w:rPr>
          <w:del w:id="70" w:author="e525902" w:date="2010-08-26T11:25:00Z"/>
        </w:rPr>
      </w:pPr>
      <w:del w:id="69" w:author="e525902" w:date="2010-08-26T11:25:00Z">
        <w:r>
          <w:rPr/>
        </w:r>
      </w:del>
    </w:p>
    <w:p>
      <w:pPr>
        <w:pStyle w:val="Normal"/>
        <w:rPr>
          <w:ins w:id="75" w:author="e532857" w:date="2009-12-07T09:30:00Z"/>
        </w:rPr>
      </w:pPr>
      <w:ins w:id="71" w:author="e532857" w:date="2009-12-22T16:02:00Z">
        <w:r>
          <w:rPr/>
          <w:t>We are very</w:t>
        </w:r>
      </w:ins>
      <w:del w:id="72" w:author="e532857" w:date="2009-12-22T16:02:00Z">
        <w:r>
          <w:rPr/>
          <w:delText>You should be</w:delText>
        </w:r>
      </w:del>
      <w:r>
        <w:rPr/>
        <w:t xml:space="preserve"> proud of your performance in this election.</w:t>
      </w:r>
      <w:ins w:id="73" w:author="e532857" w:date="2008-03-05T09:02:00Z">
        <w:r>
          <w:rPr/>
          <w:t xml:space="preserve">  The successful administration of elections depends on dedicated citizens such as you and you delivered.</w:t>
        </w:r>
      </w:ins>
      <w:ins w:id="74" w:author="e532857" w:date="2009-12-07T09:30:00Z">
        <w:r>
          <w:rPr/>
          <w:t xml:space="preserve">  Your cooperation and adaption to polling place changes is particularly appreciated.</w:t>
        </w:r>
      </w:ins>
    </w:p>
    <w:p>
      <w:pPr>
        <w:pStyle w:val="Normal"/>
        <w:rPr>
          <w:del w:id="77" w:author="e532857" w:date="2009-12-07T09:30:00Z"/>
        </w:rPr>
      </w:pPr>
      <w:del w:id="76" w:author="e532857" w:date="2009-12-07T09:30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ake a few minutes to complete the enclosed survey.  The survey helps us identify areas we might improve upon for the next election.  It gives us a good indication of how well the election equipment </w:t>
      </w:r>
      <w:ins w:id="78" w:author="e532857" w:date="2009-12-22T16:02:00Z">
        <w:r>
          <w:rPr/>
          <w:t>functioned</w:t>
        </w:r>
      </w:ins>
      <w:del w:id="79" w:author="e532857" w:date="2009-12-22T16:02:00Z">
        <w:r>
          <w:rPr/>
          <w:delText>ran</w:delText>
        </w:r>
      </w:del>
      <w:r>
        <w:rPr/>
        <w:t>, how our Precinct Coordinators communicated with poll</w:t>
      </w:r>
      <w:ins w:id="80" w:author="e532857" w:date="2008-03-05T09:04:00Z">
        <w:r>
          <w:rPr/>
          <w:t xml:space="preserve"> workers</w:t>
        </w:r>
      </w:ins>
      <w:del w:id="81" w:author="e532857" w:date="2008-03-05T09:03:00Z">
        <w:r>
          <w:rPr/>
          <w:delText>ing place staff</w:delText>
        </w:r>
      </w:del>
      <w:r>
        <w:rPr/>
        <w:t xml:space="preserve"> and whether or not the Check</w:t>
      </w:r>
      <w:ins w:id="82" w:author="e532857" w:date="2008-03-05T09:04:00Z">
        <w:r>
          <w:rPr/>
          <w:t>-</w:t>
        </w:r>
      </w:ins>
      <w:del w:id="83" w:author="e532857" w:date="2008-03-05T09:04:00Z">
        <w:r>
          <w:rPr/>
          <w:delText xml:space="preserve"> </w:delText>
        </w:r>
      </w:del>
      <w:r>
        <w:rPr/>
        <w:t>In Centers operated smoothly.</w:t>
      </w:r>
    </w:p>
    <w:p>
      <w:pPr>
        <w:pStyle w:val="Normal"/>
        <w:rPr>
          <w:del w:id="85" w:author="e532857" w:date="2009-12-07T09:30:00Z"/>
        </w:rPr>
      </w:pPr>
      <w:del w:id="84" w:author="e532857" w:date="2009-12-07T09:30:00Z">
        <w:r>
          <w:rPr/>
        </w:r>
      </w:del>
    </w:p>
    <w:p>
      <w:pPr>
        <w:pStyle w:val="Normal"/>
        <w:rPr>
          <w:del w:id="88" w:author="e532857" w:date="2009-12-07T09:30:00Z"/>
        </w:rPr>
      </w:pPr>
      <w:del w:id="86" w:author="e532857" w:date="2009-12-07T09:28:00Z">
        <w:r>
          <w:rPr/>
          <w:delText xml:space="preserve">This particular election was especially challenging given the constrained timeframe under which we had to operate.  </w:delText>
        </w:r>
      </w:del>
      <w:del w:id="87" w:author="e532857" w:date="2009-12-07T09:30:00Z">
        <w:r>
          <w:rPr/>
          <w:delText>Your cooperation and adaption to polling place changes is particularly appreciated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thank you for your commitment and your hard work.  I know Election Day is challenging</w:t>
      </w:r>
      <w:ins w:id="89" w:author="e532857" w:date="2008-03-05T09:04:00Z">
        <w:r>
          <w:rPr/>
          <w:t>.  We</w:t>
        </w:r>
      </w:ins>
      <w:del w:id="90" w:author="e532857" w:date="2008-03-05T09:04:00Z">
        <w:r>
          <w:rPr/>
          <w:delText xml:space="preserve"> and I</w:delText>
        </w:r>
      </w:del>
      <w:r>
        <w:rPr/>
        <w:t xml:space="preserve"> look forward to </w:t>
      </w:r>
      <w:ins w:id="91" w:author="e532857" w:date="2008-03-05T09:04:00Z">
        <w:r>
          <w:rPr/>
          <w:t>your continued service</w:t>
        </w:r>
      </w:ins>
      <w:del w:id="92" w:author="e532857" w:date="2008-03-05T09:04:00Z">
        <w:r>
          <w:rPr/>
          <w:delText>serving with you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ns w:id="94" w:author="e532857" w:date="2008-03-05T09:05:00Z"/>
        </w:rPr>
      </w:pPr>
      <w:ins w:id="93" w:author="e532857" w:date="2008-03-05T09:05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del w:id="95" w:author="e532857" w:date="2008-03-05T09:05:00Z">
        <w:r>
          <w:rPr/>
          <w:delText>Dean Logan</w:delText>
        </w:r>
      </w:del>
      <w:ins w:id="96" w:author="e532857" w:date="2008-03-05T09:05:00Z">
        <w:r>
          <w:rPr/>
          <w:t>DEAN C. LOGAN</w:t>
        </w:r>
      </w:ins>
    </w:p>
    <w:p>
      <w:pPr>
        <w:pStyle w:val="Normal"/>
        <w:rPr/>
      </w:pPr>
      <w:r>
        <w:rPr/>
        <w:t>Registrar-Recorder/Coun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22:00Z</dcterms:created>
  <dc:creator>e532857</dc:creator>
  <dc:description/>
  <cp:keywords/>
  <dc:language>en-US</dc:language>
  <cp:lastModifiedBy>clk001</cp:lastModifiedBy>
  <cp:lastPrinted>2009-12-21T11:39:00Z</cp:lastPrinted>
  <dcterms:modified xsi:type="dcterms:W3CDTF">2010-11-15T21:22:00Z</dcterms:modified>
  <cp:revision>2</cp:revision>
  <dc:subject/>
  <dc:title>Dear Inspect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7892160</vt:r8>
  </property>
  <property fmtid="{D5CDD505-2E9C-101B-9397-08002B2CF9AE}" pid="3" name="_AuthorEmail">
    <vt:lpwstr>JMiranda@rrcc.lacounty.gov</vt:lpwstr>
  </property>
  <property fmtid="{D5CDD505-2E9C-101B-9397-08002B2CF9AE}" pid="4" name="_AuthorEmailDisplayName">
    <vt:lpwstr>Jorge Miranda</vt:lpwstr>
  </property>
  <property fmtid="{D5CDD505-2E9C-101B-9397-08002B2CF9AE}" pid="5" name="_EmailSubject">
    <vt:lpwstr>ElecNet Post Election Poll Worker Questionnair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