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  <w:lang w:val="en-CA"/>
        </w:rPr>
      </w:r>
      <w:r>
        <w:rPr>
          <w:sz w:val="40"/>
          <w:szCs w:val="40"/>
        </w:rPr>
        <w:t>SINCE WHEN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4pt;margin-top:38.2pt;width:126.7pt;height:126.7pt;mso-wrap-distance-left:4.5pt;mso-wrap-distance-right:4.5pt;mso-wrap-distance-top:4.5pt;mso-wrap-distance-bottom:4.5pt;mso-position-horizontal-relative:margin;mso-position-vertical-relative:margin" filled="f" o:ole="">
            <v:imagedata r:id="rId3" o:title=""/>
            <w10:wrap type="square" side="largest"/>
          </v:shape>
          <o:OLEObject Type="Embed" ProgID="" ShapeID="ole_rId2" DrawAspect="Content" ObjectID="_614053837" r:id="rId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AS ACCESSIBILITY BEEN A REQUIREME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C A L I F O R N I 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68: California Government Code Amende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(New &amp; remodeling construction of state and local government facilities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68: Health and Safety Cod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New construction of privately-owned public accommodation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71: Health and Safety Cod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Remodeling construction of privately-owned accommodation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(All implemented by California Code of Regulations Title 24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F E D E R A 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68 Architectural Barriers Ac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New &amp; remodeling construction of federal facilities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73 Rehabilitation Act Section 50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(New &amp; remodeling construction of entities receiving federal money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oting Accessibility for the Elderly and Handicapped Act of 198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88 Fair Housing Amendments Ac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New construction of multi-family housing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90 Americans with Disabilities Ac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New &amp; remodeling construction  and “readily achieveable barrier removal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 publicly/ privately-owned public facilities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T YOUR COMPLIAN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ITH FEDERAL LAWS REQUIRING ACCESSIBILI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STATE AND LOCAL GOVERNME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Quick1"/>
        <w:tabs>
          <w:tab w:val="left" w:pos="720" w:leader="none"/>
        </w:tabs>
        <w:ind w:left="720" w:hanging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  <w:tab/>
        <w:t>_____________ (year) completed survey of facilities and developed transition plan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</w:t>
        <w:tab/>
        <w:t xml:space="preserve"> _____________ (year) completed self-evalua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Quick1"/>
        <w:tabs>
          <w:tab w:val="left" w:pos="720" w:leader="none"/>
        </w:tabs>
        <w:ind w:left="720" w:hanging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</w:t>
        <w:tab/>
        <w:t xml:space="preserve"> _____________ (year) barriers were remove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  <w:tab/>
        <w:t>_____________ (year) completed survey of facilities and developed transition plan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  <w:tab/>
        <w:t>_____________ (year) completed self-evalua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  <w:tab/>
        <w:t>_____________ (year) barriers were remove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HAT ARE THE OFFICIAL TIME LIN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 COMPLIANCE WITH THE ADA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9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rvey facilities and develop transition pla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9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rite self-evaluation of programs and servic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nuary, 199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 barriers to programs and services removed</w:t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9:44:00Z</dcterms:created>
  <dc:creator>clk001</dc:creator>
  <dc:description/>
  <dc:language>en-US</dc:language>
  <cp:lastModifiedBy>clk001</cp:lastModifiedBy>
  <cp:lastPrinted>2005-07-07T12:44:00Z</cp:lastPrinted>
  <dcterms:modified xsi:type="dcterms:W3CDTF">2005-07-07T19:45:00Z</dcterms:modified>
  <cp:revision>3</cp:revision>
  <dc:subject/>
  <dc:title>SINCE WHEN</dc:title>
</cp:coreProperties>
</file>