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Vallejo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Vallejo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ednesday, December 7, 2011</w:t>
      </w:r>
    </w:p>
    <w:p>
      <w:pPr>
        <w:pStyle w:val="Normal"/>
        <w:jc w:val="center"/>
        <w:rPr/>
      </w:pPr>
      <w:r>
        <w:rPr>
          <w:rFonts w:cs="Arial"/>
        </w:rPr>
        <w:t xml:space="preserve">3 to 5 p. m.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Hyatt Regency Hotel – Regency C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Sacramento</w:t>
      </w:r>
      <w:r>
        <w:rPr>
          <w:rFonts w:cs="Arial"/>
        </w:rPr>
        <w:t>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 conference call in availab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3:0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Sept. 16, 2011</w:t>
        <w:tab/>
        <w:t>Dean Logan</w:t>
        <w:tab/>
        <w:tab/>
        <w:t>3:0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3:08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>Gail L. Pellerin</w:t>
      </w:r>
    </w:p>
    <w:p>
      <w:pPr>
        <w:pStyle w:val="Normal"/>
        <w:ind w:left="1080" w:hanging="0"/>
        <w:jc w:val="left"/>
        <w:rPr>
          <w:rFonts w:cs="Arial"/>
        </w:rPr>
      </w:pPr>
      <w:r>
        <w:rPr>
          <w:rFonts w:cs="Arial"/>
        </w:rPr>
        <w:tab/>
        <w:t>1.  Nomination Committee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Treasurer </w:t>
        <w:tab/>
        <w:tab/>
        <w:tab/>
        <w:tab/>
        <w:t>Neal Kelley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3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F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exact"/>
        </w:trPr>
        <w:tc>
          <w:tcPr>
            <w:tcW w:w="3625" w:type="dxa"/>
            <w:tcBorders/>
          </w:tcPr>
          <w:p>
            <w:pPr>
              <w:pStyle w:val="Normal"/>
              <w:ind w:left="210" w:hanging="0"/>
              <w:rPr/>
            </w:pPr>
            <w:r>
              <w:rPr>
                <w:rFonts w:cs="Arial"/>
              </w:rPr>
              <w:t>1. Clerk of the Board</w:t>
            </w:r>
          </w:p>
          <w:p>
            <w:pPr>
              <w:pStyle w:val="Normal"/>
              <w:ind w:left="21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541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a. Appointment of new co-chai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4:15 p.m.</w:t>
      </w:r>
    </w:p>
    <w:p>
      <w:pPr>
        <w:pStyle w:val="Normal"/>
        <w:ind w:left="1008" w:hanging="0"/>
        <w:rPr/>
      </w:pPr>
      <w:r>
        <w:rPr>
          <w:rFonts w:cs="Arial"/>
        </w:rPr>
        <w:tab/>
        <w:t>A. Northern Area</w:t>
        <w:tab/>
        <w:tab/>
        <w:tab/>
        <w:t>Julie Bustamante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D. Central Area</w:t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4:2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B. Summer Institute 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Neal Kelley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Steve Weir/Tricia Webb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G. CACEO/CRAC Committee</w:t>
        <w:tab/>
        <w:tab/>
        <w:tab/>
        <w:t>Rebecca Martin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4:4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A. ROV Using Electronic Device</w:t>
        <w:tab/>
        <w:tab/>
        <w:tab/>
        <w:t>Austin Erdman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VoteCal Business Processes</w:t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NVRA Partnership Calls</w:t>
        <w:tab/>
        <w:tab/>
        <w:tab/>
        <w:t>Jill LaVin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Petition Guidelines</w:t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G. Upgrading Voter Registration </w:t>
        <w:tab/>
        <w:tab/>
        <w:tab/>
        <w:t>Dean Log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5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1 &amp;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2 – Date and location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7, 2012 – Tuesday, San Diego, Annual Conference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7250" cy="1762125"/>
            <wp:effectExtent l="0" t="0" r="0" b="0"/>
            <wp:wrapTight wrapText="bothSides">
              <wp:wrapPolygon edited="0">
                <wp:start x="14854" y="462"/>
                <wp:lineTo x="12560" y="462"/>
                <wp:lineTo x="2511" y="1982"/>
                <wp:lineTo x="217" y="2798"/>
                <wp:lineTo x="42" y="2917"/>
                <wp:lineTo x="-3" y="10387"/>
                <wp:lineTo x="42" y="15059"/>
                <wp:lineTo x="130" y="15407"/>
                <wp:lineTo x="527" y="15407"/>
                <wp:lineTo x="527" y="16575"/>
                <wp:lineTo x="1937" y="17275"/>
                <wp:lineTo x="3876" y="17275"/>
                <wp:lineTo x="4053" y="18558"/>
                <wp:lineTo x="5948" y="19144"/>
                <wp:lineTo x="5948" y="19960"/>
                <wp:lineTo x="7491" y="21013"/>
                <wp:lineTo x="8814" y="21013"/>
                <wp:lineTo x="11988" y="21013"/>
                <wp:lineTo x="13266" y="21013"/>
                <wp:lineTo x="14985" y="19960"/>
                <wp:lineTo x="14942" y="19144"/>
                <wp:lineTo x="16573" y="18558"/>
                <wp:lineTo x="17058" y="17395"/>
                <wp:lineTo x="18777" y="17275"/>
                <wp:lineTo x="20363" y="16460"/>
                <wp:lineTo x="20320" y="15407"/>
                <wp:lineTo x="20760" y="15407"/>
                <wp:lineTo x="20893" y="14825"/>
                <wp:lineTo x="20937" y="11674"/>
                <wp:lineTo x="21112" y="10273"/>
                <wp:lineTo x="21112" y="9805"/>
                <wp:lineTo x="21377" y="7584"/>
                <wp:lineTo x="21244" y="7002"/>
                <wp:lineTo x="20848" y="6068"/>
                <wp:lineTo x="20937" y="2917"/>
                <wp:lineTo x="20584" y="2798"/>
                <wp:lineTo x="17763" y="2331"/>
                <wp:lineTo x="17851" y="1630"/>
                <wp:lineTo x="17322" y="1162"/>
                <wp:lineTo x="15074" y="462"/>
                <wp:lineTo x="14854" y="46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December 7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5:00Z</dcterms:created>
  <dc:creator>Debi Cooper</dc:creator>
  <dc:description/>
  <cp:keywords/>
  <dc:language>en-US</dc:language>
  <cp:lastModifiedBy>clk001</cp:lastModifiedBy>
  <cp:lastPrinted>2011-12-05T12:10:00Z</cp:lastPrinted>
  <dcterms:modified xsi:type="dcterms:W3CDTF">2011-12-05T20:22:00Z</dcterms:modified>
  <cp:revision>10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