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3600" w:leader="none"/>
          <w:tab w:val="left" w:pos="6930" w:leader="none"/>
        </w:tabs>
        <w:ind w:left="2880" w:right="108" w:hanging="0"/>
        <w:jc w:val="left"/>
        <w:rPr>
          <w:sz w:val="24"/>
          <w:lang w:val="es-ES" w:eastAsia="en-US"/>
        </w:rPr>
      </w:pPr>
      <w:r>
        <w:rPr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935</wp:posOffset>
                </wp:positionH>
                <wp:positionV relativeFrom="paragraph">
                  <wp:posOffset>-134620</wp:posOffset>
                </wp:positionV>
                <wp:extent cx="46355" cy="960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9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10.6pt" to="-5.45pt,74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6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6000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0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alifornia Association of</w:t>
                            </w:r>
                          </w:p>
                          <w:p>
                            <w:pPr>
                              <w:pStyle w:val="ReturnAddress"/>
                              <w:ind w:left="288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caps/>
                                <w:sz w:val="32"/>
                                <w:szCs w:val="32"/>
                              </w:rPr>
                              <w:t>Clerks and Election Officials</w:t>
                            </w:r>
                          </w:p>
                          <w:p>
                            <w:pPr>
                              <w:pStyle w:val="ReturnAddress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aps/>
                                <w:sz w:val="1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6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016000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0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alifornia Association of</w:t>
                      </w:r>
                    </w:p>
                    <w:p>
                      <w:pPr>
                        <w:pStyle w:val="ReturnAddress"/>
                        <w:ind w:left="288" w:hanging="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caps/>
                          <w:sz w:val="32"/>
                          <w:szCs w:val="32"/>
                        </w:rPr>
                        <w:t>Clerks and Election Officials</w:t>
                      </w:r>
                    </w:p>
                    <w:p>
                      <w:pPr>
                        <w:pStyle w:val="ReturnAddress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aps/>
                          <w:sz w:val="1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aps/>
                          <w:sz w:val="10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3">
                <wp:simplePos x="0" y="0"/>
                <wp:positionH relativeFrom="page">
                  <wp:posOffset>2105025</wp:posOffset>
                </wp:positionH>
                <wp:positionV relativeFrom="page">
                  <wp:posOffset>346075</wp:posOffset>
                </wp:positionV>
                <wp:extent cx="5385435" cy="171767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GAIL L. PELLERIN, PRESIDEN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nta Cruz County Clerk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701 Ocean St., Room 210, CA  95060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right" w:pos="8640" w:leader="none"/>
                              </w:tabs>
                              <w:spacing w:lineRule="exact" w:line="220" w:before="0" w:after="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831-454-2419 * Fax 831-454-2445 * Cell 408-316-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27.25pt;mso-position-vertical-relative:page;margin-left:165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GAIL L. PELLERIN, PRESIDEN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anta Cruz County Clerk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701 Ocean St., Room 210, CA  95060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right" w:pos="8640" w:leader="none"/>
                        </w:tabs>
                        <w:spacing w:lineRule="exact" w:line="220" w:before="0" w:after="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831-454-2419 * Fax 831-454-2445 * Cell 408-316-97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4">
                <wp:simplePos x="0" y="0"/>
                <wp:positionH relativeFrom="column">
                  <wp:posOffset>2105025</wp:posOffset>
                </wp:positionH>
                <wp:positionV relativeFrom="page">
                  <wp:posOffset>711835</wp:posOffset>
                </wp:positionV>
                <wp:extent cx="5385435" cy="171767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5435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</w:rPr>
                                <w:t>gail.pellerin@co.santa-cruz.ca.us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Web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0"/>
                                </w:rPr>
                                <w:t>www.caceo58.org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eturnAddress"/>
                              <w:tabs>
                                <w:tab w:val="left" w:pos="2160" w:leader="none"/>
                                <w:tab w:val="center" w:pos="4500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05pt;height:135.25pt;mso-wrap-distance-left:9.35pt;mso-wrap-distance-right:9.35pt;mso-wrap-distance-top:9.35pt;mso-wrap-distance-bottom:9.35pt;margin-top:56.05pt;mso-position-vertical-relative:page;margin-left:165.75p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sz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</w:rPr>
                          <w:t>gail.pellerin@co.santa-cruz.ca.us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spacing w:lineRule="exact" w:line="22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Web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0"/>
                          </w:rPr>
                          <w:t>www.caceo58.org</w:t>
                        </w:r>
                      </w:hyperlink>
                      <w:r>
                        <w:rPr>
                          <w:rFonts w:cs="Arial" w:ascii="Arial" w:hAnsi="Arial"/>
                          <w:b w:val="false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ReturnAddress"/>
                        <w:tabs>
                          <w:tab w:val="left" w:pos="2160" w:leader="none"/>
                          <w:tab w:val="center" w:pos="4500" w:leader="none"/>
                        </w:tabs>
                        <w:rPr>
                          <w:rFonts w:ascii="Arial" w:hAnsi="Arial" w:cs="Arial"/>
                          <w:b w:val="false"/>
                          <w:b w:val="false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134620</wp:posOffset>
                </wp:positionV>
                <wp:extent cx="1600200" cy="9601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FFICERS 2010-2012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AIL L. PELLERIN</w:t>
                              <w:br/>
                              <w:t xml:space="preserve">  PRESIDENT</w:t>
                              <w:br/>
                              <w:t xml:space="preserve">    Santa Cruz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THY DARLING ALLEN</w:t>
                              <w:br/>
                              <w:t xml:space="preserve">  VICE PRESIDENT</w:t>
                              <w:br/>
                              <w:t xml:space="preserve">    Shasta County 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AL KELLEY</w:t>
                              <w:br/>
                              <w:t xml:space="preserve">  TREASURER</w:t>
                              <w:br/>
                              <w:t xml:space="preserve">    Orange County</w:t>
                            </w:r>
                          </w:p>
                          <w:p>
                            <w:pPr>
                              <w:pStyle w:val="Normal"/>
                              <w:spacing w:lineRule="exact" w:line="17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AN LOGAN</w:t>
                              <w:br/>
                              <w:t xml:space="preserve">  SECRETARY</w:t>
                              <w:br/>
                              <w:t xml:space="preserve">    Los Angeles County</w:t>
                            </w:r>
                          </w:p>
                          <w:p>
                            <w:pPr>
                              <w:pStyle w:val="Heading8"/>
                              <w:spacing w:lineRule="exact" w:line="18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APPOINTE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INA ALCOMENDRAS</w:t>
                              <w:br/>
                              <w:t xml:space="preserve">  Santa Cla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ANICE ATKINSO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SS FITZGERALD</w:t>
                              <w:br/>
                              <w:t xml:space="preserve">  Santa Cruz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HAMAI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SEPH HOLLAND</w:t>
                              <w:br/>
                              <w:t xml:space="preserve">  Santa Barbar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M MC CAULEY</w:t>
                              <w:br/>
                              <w:t xml:space="preserve">  Placer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Susan M. RanochaK</w:t>
                              <w:br/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Mendocin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RODEWALD</w:t>
                              <w:br/>
                              <w:t xml:space="preserve">  San Luis Obisp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WN ABRAHAMSON*</w:t>
                              <w:br/>
                              <w:t xml:space="preserve">  Fremont City Clerk </w:t>
                              <w:br/>
                              <w:t xml:space="preserve">   * non-voting member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ADVISORY COUNCIL: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VE WEIR</w:t>
                              <w:br/>
                              <w:t xml:space="preserve">  Contra Cost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BECCA MARTINEZ</w:t>
                              <w:br/>
                              <w:t xml:space="preserve">  Mader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ED AREA CHAIR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ULIE BUSTAMANTE</w:t>
                              <w:br/>
                              <w:t xml:space="preserve">  Northern Area</w:t>
                              <w:br/>
                              <w:t xml:space="preserve">    Lassen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RI VERJIL</w:t>
                              <w:br/>
                              <w:t xml:space="preserve">  Southern Area</w:t>
                              <w:br/>
                              <w:t xml:space="preserve">    San Bernardin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ILL LAVINE</w:t>
                              <w:br/>
                              <w:t xml:space="preserve">  Mother Lode Area</w:t>
                              <w:br/>
                              <w:t xml:space="preserve">    Sacramento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USTIN G. ERDMAN</w:t>
                              <w:br/>
                              <w:t xml:space="preserve">  Central Area</w:t>
                              <w:br/>
                              <w:t xml:space="preserve">    San Joaquin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INDSEY MC WILLIAMS</w:t>
                              <w:br/>
                              <w:t xml:space="preserve">  Bay Area</w:t>
                              <w:br/>
                              <w:t xml:space="preserve">    Solano County   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br/>
                              <w:t>LEGISLATIVE COMMITTEES</w:t>
                            </w:r>
                          </w:p>
                          <w:p>
                            <w:pPr>
                              <w:pStyle w:val="Heading8"/>
                              <w:spacing w:lineRule="exact" w:line="160" w:before="0" w:after="6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CLERK OF THE BOARD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CHI A. HAMAI</w:t>
                              <w:br/>
                              <w:t xml:space="preserve">  Los Angeles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JOHN MCKIBBEN</w:t>
                              <w:br/>
                              <w:t xml:space="preserve">  Los Angeles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COUNTY CLERK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ATHIE MORAN</w:t>
                              <w:br/>
                              <w:t xml:space="preserve">  Colusa County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ICKI PETERSEN</w:t>
                              <w:br/>
                              <w:t xml:space="preserve">  Sonoma County 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0" w:after="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ELECTION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JILL LAVINE</w:t>
                              <w:br/>
                              <w:t xml:space="preserve">  Sacramento County</w:t>
                            </w:r>
                          </w:p>
                          <w:p>
                            <w:pPr>
                              <w:pStyle w:val="BodyText3"/>
                              <w:spacing w:lineRule="exact" w:line="160" w:before="0" w:after="60"/>
                              <w:rPr/>
                            </w:pPr>
                            <w:r>
                              <w:rPr>
                                <w:szCs w:val="16"/>
                              </w:rPr>
                              <w:t>DEBORAH SEILER</w:t>
                              <w:br/>
                              <w:t xml:space="preserve">  San Diego Coun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56pt;mso-wrap-distance-left:9.05pt;mso-wrap-distance-right:9.05pt;mso-wrap-distance-top:0pt;mso-wrap-distance-bottom:0pt;margin-top:-10.6pt;mso-position-vertical-relative:text;margin-left:-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exact" w:line="160" w:before="0" w:after="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FFICERS 2010-2012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GAIL L. PELLERIN</w:t>
                        <w:br/>
                        <w:t xml:space="preserve">  PRESIDENT</w:t>
                        <w:br/>
                        <w:t xml:space="preserve">    Santa Cruz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ATHY DARLING ALLEN</w:t>
                        <w:br/>
                        <w:t xml:space="preserve">  VICE PRESIDENT</w:t>
                        <w:br/>
                        <w:t xml:space="preserve">    Shasta County 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AL KELLEY</w:t>
                        <w:br/>
                        <w:t xml:space="preserve">  TREASURER</w:t>
                        <w:br/>
                        <w:t xml:space="preserve">    Orange County</w:t>
                      </w:r>
                    </w:p>
                    <w:p>
                      <w:pPr>
                        <w:pStyle w:val="Normal"/>
                        <w:spacing w:lineRule="exact" w:line="17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AN LOGAN</w:t>
                        <w:br/>
                        <w:t xml:space="preserve">  SECRETARY</w:t>
                        <w:br/>
                        <w:t xml:space="preserve">    Los Angeles County</w:t>
                      </w:r>
                    </w:p>
                    <w:p>
                      <w:pPr>
                        <w:pStyle w:val="Heading8"/>
                        <w:spacing w:lineRule="exact" w:line="18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</w:r>
                      <w:r>
                        <w:rPr>
                          <w:sz w:val="18"/>
                          <w:szCs w:val="18"/>
                        </w:rPr>
                        <w:t>BOARD OF DIRECTORS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rPr/>
                      </w:pPr>
                      <w:r>
                        <w:rPr/>
                        <w:br/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APPOINTE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INA ALCOMENDRAS</w:t>
                        <w:br/>
                        <w:t xml:space="preserve">  Santa Cla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ANICE ATKINSO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SS FITZGERALD</w:t>
                        <w:br/>
                        <w:t xml:space="preserve">  Santa Cruz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ACHI HAMAI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SEPH HOLLAND</w:t>
                        <w:br/>
                        <w:t xml:space="preserve">  Santa Barbar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M MC CAULEY</w:t>
                        <w:br/>
                        <w:t xml:space="preserve">  Placer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Susan M. RanochaK</w:t>
                        <w:br/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Mendocin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RODEWALD</w:t>
                        <w:br/>
                        <w:t xml:space="preserve">  San Luis Obisp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WN ABRAHAMSON*</w:t>
                        <w:br/>
                        <w:t xml:space="preserve">  Fremont City Clerk </w:t>
                        <w:br/>
                        <w:t xml:space="preserve">   * non-voting member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ADVISORY COUNCIL: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VE WEIR</w:t>
                        <w:br/>
                        <w:t xml:space="preserve">  Contra Cost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BECCA MARTINEZ</w:t>
                        <w:br/>
                        <w:t xml:space="preserve">  Mader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ED AREA CHAIR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JULIE BUSTAMANTE</w:t>
                        <w:br/>
                        <w:t xml:space="preserve">  Northern Area</w:t>
                        <w:br/>
                        <w:t xml:space="preserve">    Lassen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RI VERJIL</w:t>
                        <w:br/>
                        <w:t xml:space="preserve">  Southern Area</w:t>
                        <w:br/>
                        <w:t xml:space="preserve">    San Bernardin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ILL LAVINE</w:t>
                        <w:br/>
                        <w:t xml:space="preserve">  Mother Lode Area</w:t>
                        <w:br/>
                        <w:t xml:space="preserve">    Sacramento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USTIN G. ERDMAN</w:t>
                        <w:br/>
                        <w:t xml:space="preserve">  Central Area</w:t>
                        <w:br/>
                        <w:t xml:space="preserve">    San Joaquin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LINDSEY MC WILLIAMS</w:t>
                        <w:br/>
                        <w:t xml:space="preserve">  Bay Area</w:t>
                        <w:br/>
                        <w:t xml:space="preserve">    Solano County   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br/>
                        <w:t>LEGISLATIVE COMMITTEES</w:t>
                      </w:r>
                    </w:p>
                    <w:p>
                      <w:pPr>
                        <w:pStyle w:val="Heading8"/>
                        <w:spacing w:lineRule="exact" w:line="160" w:before="0" w:after="6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 xml:space="preserve">CLERK OF THE BOARD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CHI A. HAMAI</w:t>
                        <w:br/>
                        <w:t xml:space="preserve">  Los Angeles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JOHN MCKIBBEN</w:t>
                        <w:br/>
                        <w:t xml:space="preserve">  Los Angeles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COUNTY CLERK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KATHIE MORAN</w:t>
                        <w:br/>
                        <w:t xml:space="preserve">  Colusa County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VICKI PETERSEN</w:t>
                        <w:br/>
                        <w:t xml:space="preserve">  Sonoma County </w:t>
                      </w:r>
                    </w:p>
                    <w:p>
                      <w:pPr>
                        <w:pStyle w:val="Normal"/>
                        <w:spacing w:lineRule="exact" w:line="160" w:before="0" w:after="60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ELECTIONS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JILL LAVINE</w:t>
                        <w:br/>
                        <w:t xml:space="preserve">  Sacramento County</w:t>
                      </w:r>
                    </w:p>
                    <w:p>
                      <w:pPr>
                        <w:pStyle w:val="BodyText3"/>
                        <w:spacing w:lineRule="exact" w:line="160" w:before="0" w:after="60"/>
                        <w:rPr/>
                      </w:pPr>
                      <w:r>
                        <w:rPr>
                          <w:szCs w:val="16"/>
                        </w:rPr>
                        <w:t>DEBORAH SEILER</w:t>
                        <w:br/>
                        <w:t xml:space="preserve">  San Diego Coun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Board of Directors Meeting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uesday, July 19, 2011</w:t>
      </w:r>
    </w:p>
    <w:p>
      <w:pPr>
        <w:pStyle w:val="Normal"/>
        <w:jc w:val="center"/>
        <w:rPr/>
      </w:pPr>
      <w:r>
        <w:rPr>
          <w:rFonts w:cs="Arial"/>
        </w:rPr>
        <w:t xml:space="preserve">3 to 5 p. m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nnual Conference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he Village at Squaw Valley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1750 Village East Roa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lympic Valley, C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gend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. </w:t>
        <w:tab/>
        <w:t>Call to Order</w:t>
        <w:tab/>
        <w:tab/>
        <w:tab/>
        <w:tab/>
        <w:t>Gail L. Pellerin</w:t>
        <w:tab/>
        <w:tab/>
        <w:t>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I. </w:t>
        <w:tab/>
        <w:t>Distribute Attendance Log</w:t>
        <w:tab/>
        <w:tab/>
        <w:t>Dean Logan</w:t>
        <w:tab/>
        <w:tab/>
        <w:t>3:03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>III.</w:t>
        <w:tab/>
        <w:t>Approval of Minutes – March 3, 2011</w:t>
        <w:tab/>
        <w:t>Dean Logan</w:t>
        <w:tab/>
        <w:tab/>
        <w:t>3:05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jc w:val="left"/>
        <w:rPr/>
      </w:pPr>
      <w:r>
        <w:rPr>
          <w:rFonts w:cs="Arial"/>
        </w:rPr>
        <w:t xml:space="preserve">IV. </w:t>
        <w:tab/>
        <w:t>Officer Reports</w:t>
        <w:tab/>
        <w:tab/>
        <w:tab/>
        <w:tab/>
        <w:tab/>
        <w:tab/>
        <w:tab/>
        <w:t>3:08 p.m.</w:t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President </w:t>
        <w:tab/>
        <w:tab/>
        <w:tab/>
        <w:tab/>
        <w:t>Gail L. Pellerin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/>
        </w:rPr>
        <w:t>Gift Policy</w:t>
        <w:tab/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>Vice President</w:t>
        <w:tab/>
        <w:tab/>
        <w:tab/>
        <w:t>Cathy Darling Allen</w:t>
      </w:r>
    </w:p>
    <w:p>
      <w:pPr>
        <w:pStyle w:val="Normal"/>
        <w:numPr>
          <w:ilvl w:val="0"/>
          <w:numId w:val="4"/>
        </w:numPr>
        <w:jc w:val="left"/>
        <w:rPr>
          <w:rFonts w:cs="Arial"/>
        </w:rPr>
      </w:pPr>
      <w:r>
        <w:rPr>
          <w:rFonts w:cs="Arial"/>
        </w:rPr>
        <w:t xml:space="preserve">Treasurer </w:t>
        <w:tab/>
        <w:tab/>
        <w:tab/>
        <w:tab/>
        <w:t>Neal Kelley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rFonts w:cs="Arial"/>
        </w:rPr>
        <w:t>Insurance Policy</w:t>
        <w:tab/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cs="Arial"/>
        </w:rPr>
        <w:t xml:space="preserve">Secretary </w:t>
        <w:tab/>
        <w:tab/>
        <w:tab/>
        <w:tab/>
        <w:t>Dean Logan</w:t>
        <w:tab/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.</w:t>
        <w:tab/>
        <w:t>Standing Committee Reports</w:t>
        <w:tab/>
        <w:tab/>
        <w:tab/>
        <w:tab/>
        <w:tab/>
        <w:t>3:30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868" w:type="dxa"/>
        <w:jc w:val="left"/>
        <w:tblInd w:w="60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2243"/>
      </w:tblGrid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A. Conference/Site Selection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nda Tulett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Budget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eal Kelley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Constitution &amp; By-Law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tkinson/Wei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. Membership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thy Darling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. Newsletter/Editor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ohn Tuteur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. History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lett/Valenzuela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. Technology (Website)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llerin/Kanelos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H. Legislative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1. Clerk of the Board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mai/McKibben</w:t>
            </w:r>
          </w:p>
        </w:tc>
      </w:tr>
      <w:tr>
        <w:trPr>
          <w:trHeight w:val="244" w:hRule="exact"/>
        </w:trPr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2. County Clerk 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tersen/Moran</w:t>
            </w:r>
          </w:p>
        </w:tc>
      </w:tr>
      <w:tr>
        <w:trPr>
          <w:trHeight w:val="216" w:hRule="exact"/>
        </w:trPr>
        <w:tc>
          <w:tcPr>
            <w:tcW w:w="362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>3. Elections</w:t>
            </w:r>
          </w:p>
        </w:tc>
        <w:tc>
          <w:tcPr>
            <w:tcW w:w="2243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iler/LaVin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720" w:hanging="0"/>
        <w:rPr>
          <w:rFonts w:cs="Arial"/>
        </w:rPr>
      </w:pPr>
      <w:r>
        <w:rPr>
          <w:rFonts w:cs="Arial"/>
        </w:rPr>
        <w:t>VI.</w:t>
        <w:tab/>
        <w:t>Area Committee Reports</w:t>
        <w:tab/>
        <w:tab/>
        <w:tab/>
        <w:tab/>
        <w:tab/>
        <w:tab/>
        <w:t>4:00 p.m.</w:t>
      </w:r>
    </w:p>
    <w:p>
      <w:pPr>
        <w:pStyle w:val="Normal"/>
        <w:ind w:left="1008" w:hanging="0"/>
        <w:rPr/>
      </w:pPr>
      <w:r>
        <w:rPr>
          <w:rFonts w:cs="Arial"/>
        </w:rPr>
        <w:tab/>
        <w:t>A. Northern Area</w:t>
        <w:tab/>
        <w:tab/>
        <w:tab/>
        <w:t>Julie Bustamante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Southern Area</w:t>
        <w:tab/>
        <w:tab/>
        <w:tab/>
        <w:t>Kari Verjil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Mother Lode Area</w:t>
        <w:tab/>
        <w:tab/>
        <w:tab/>
        <w:t>Jill LaVine</w:t>
        <w:tab/>
      </w:r>
    </w:p>
    <w:p>
      <w:pPr>
        <w:pStyle w:val="Normal"/>
        <w:ind w:left="1008" w:hanging="0"/>
        <w:rPr/>
      </w:pPr>
      <w:r>
        <w:rPr>
          <w:rFonts w:cs="Arial"/>
        </w:rPr>
        <w:tab/>
        <w:t>D. Central Area</w:t>
        <w:tab/>
        <w:tab/>
        <w:tab/>
        <w:t>Austin G. Erdm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Bay Area</w:t>
        <w:tab/>
        <w:tab/>
        <w:tab/>
        <w:tab/>
        <w:t>Lindsey McWilliam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/>
      </w:pPr>
      <w:r>
        <w:rPr>
          <w:rFonts w:cs="Arial"/>
        </w:rPr>
        <w:t>VII. Special Committee Reports</w:t>
        <w:tab/>
        <w:tab/>
        <w:tab/>
        <w:tab/>
        <w:tab/>
        <w:tab/>
        <w:tab/>
        <w:tab/>
        <w:t>4:2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Honors &amp; Awards</w:t>
        <w:tab/>
        <w:tab/>
        <w:tab/>
        <w:tab/>
        <w:t>Fred Garcia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B. Summer Institute</w:t>
        <w:tab/>
        <w:tab/>
        <w:tab/>
        <w:tab/>
        <w:t>Lundrigan/Johnst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C. EAC Standards Board</w:t>
        <w:tab/>
        <w:tab/>
        <w:tab/>
        <w:tab/>
        <w:t>Steve Weir – term expired 2011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CalPEAC</w:t>
        <w:tab/>
        <w:tab/>
        <w:tab/>
        <w:tab/>
        <w:tab/>
        <w:t>Kari Verjil/Steve Wei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County Clerk Training</w:t>
        <w:tab/>
        <w:tab/>
        <w:tab/>
        <w:tab/>
        <w:t>Petersen/Alcomendras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Audit</w:t>
        <w:tab/>
        <w:tab/>
        <w:tab/>
        <w:tab/>
        <w:tab/>
        <w:tab/>
        <w:t>Joe Paul Gonzalez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>VIII. Working Groups</w:t>
        <w:tab/>
        <w:tab/>
        <w:tab/>
        <w:tab/>
        <w:tab/>
        <w:tab/>
        <w:tab/>
        <w:tab/>
        <w:tab/>
        <w:tab/>
        <w:t>4:40 p.m.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A. ROV Using Electronic Device</w:t>
        <w:tab/>
        <w:tab/>
        <w:tab/>
        <w:t>Erdman</w:t>
      </w:r>
    </w:p>
    <w:p>
      <w:pPr>
        <w:pStyle w:val="Normal"/>
        <w:ind w:left="1008" w:hanging="0"/>
        <w:rPr/>
      </w:pPr>
      <w:r>
        <w:rPr>
          <w:rFonts w:cs="Arial"/>
        </w:rPr>
        <w:tab/>
        <w:t>B. VoteCal Business Processes</w:t>
        <w:tab/>
        <w:tab/>
        <w:tab/>
        <w:t>Jill LaVine</w:t>
      </w:r>
    </w:p>
    <w:p>
      <w:pPr>
        <w:pStyle w:val="Normal"/>
        <w:ind w:left="1008" w:hanging="0"/>
        <w:rPr/>
      </w:pPr>
      <w:r>
        <w:rPr>
          <w:rFonts w:cs="Arial"/>
        </w:rPr>
        <w:tab/>
        <w:t>C. Top Two Primary</w:t>
        <w:tab/>
        <w:tab/>
        <w:tab/>
        <w:tab/>
        <w:t>Janice Atkinso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D. Redistricting</w:t>
        <w:tab/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E. NVRA Partnership Calls</w:t>
        <w:tab/>
        <w:tab/>
        <w:tab/>
        <w:t>Jill LaVine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>F.  Petition Guidelines</w:t>
        <w:tab/>
        <w:tab/>
        <w:tab/>
        <w:tab/>
        <w:t>Deborah Seiler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  <w:tab/>
        <w:t xml:space="preserve">G. Upgrading Voter Registration </w:t>
        <w:tab/>
        <w:tab/>
        <w:tab/>
        <w:t>Dean Logan</w:t>
      </w:r>
    </w:p>
    <w:p>
      <w:pPr>
        <w:pStyle w:val="Normal"/>
        <w:ind w:left="100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firstLine="288"/>
        <w:rPr>
          <w:rFonts w:cs="Arial"/>
        </w:rPr>
      </w:pPr>
      <w:r>
        <w:rPr>
          <w:rFonts w:cs="Arial"/>
        </w:rPr>
        <w:t>X.   Adjournment</w:t>
        <w:tab/>
        <w:tab/>
        <w:tab/>
        <w:tab/>
        <w:tab/>
        <w:tab/>
        <w:tab/>
        <w:tab/>
        <w:tab/>
        <w:tab/>
        <w:t>5 p.m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chedule of CACEO Board of Directors Meetings – 2011 &amp; 2012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ptember 8, 2011 – Thursday, Sacramento 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cember 6, 2011, Tuesday – Sacramento, New Law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arch, 2012 – Date and location to be announced</w:t>
      </w:r>
    </w:p>
    <w:p>
      <w:pPr>
        <w:pStyle w:val="Normal"/>
        <w:numPr>
          <w:ilvl w:val="0"/>
          <w:numId w:val="5"/>
        </w:numPr>
        <w:ind w:left="2520" w:hanging="36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ly 17, 2012 – Tuesday, San Diego, Annual Conference</w:t>
      </w:r>
    </w:p>
    <w:p>
      <w:pPr>
        <w:pStyle w:val="Normal"/>
        <w:ind w:left="1440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440" w:hanging="0"/>
        <w:jc w:val="lef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rPr>
          <w:rFonts w:cs="Arial"/>
          <w:lang w:val="es-ES" w:eastAsia="en-US"/>
        </w:rPr>
      </w:pPr>
      <w:r>
        <w:rPr>
          <w:rFonts w:cs="Arial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ge">
                  <wp:posOffset>9489440</wp:posOffset>
                </wp:positionV>
                <wp:extent cx="256921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Officium Populi – Office of the Peo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18pt;mso-wrap-distance-left:9.05pt;mso-wrap-distance-right:9.05pt;mso-wrap-distance-top:0pt;mso-wrap-distance-bottom:0pt;margin-top:747.2pt;mso-position-vertical-relative:page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i/>
                          <w:iCs/>
                          <w:sz w:val="16"/>
                        </w:rPr>
                        <w:t>Officium Populi – Office of the Peo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headerReference w:type="first" r:id="rId9"/>
      <w:type w:val="nextPage"/>
      <w:pgSz w:w="12240" w:h="15840"/>
      <w:pgMar w:left="576" w:right="576" w:gutter="0" w:header="576" w:top="632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mericana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rFonts w:ascii="Tms Rmn;Times New Roman" w:hAnsi="Tms Rmn;Times New Roman" w:cs="Tms Rmn;Times New Roman"/>
      <w:color w:val="000000"/>
      <w:spacing w:val="0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rFonts w:ascii="Americana BT;Times New Roman" w:hAnsi="Americana BT;Times New Roman" w:cs="Americana BT;Times New Roman"/>
      <w:b/>
      <w:spacing w:val="0"/>
      <w:sz w:val="18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bCs/>
      <w:sz w:val="16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left"/>
    </w:pPr>
    <w:rPr>
      <w:sz w:val="16"/>
      <w:szCs w:val="12"/>
    </w:rPr>
  </w:style>
  <w:style w:type="paragraph" w:styleId="Addressee">
    <w:name w:val="Envelope Address"/>
    <w:basedOn w:val="Normal"/>
    <w:pPr>
      <w:ind w:left="2880" w:hanging="0"/>
      <w:jc w:val="left"/>
    </w:pPr>
    <w:rPr>
      <w:rFonts w:cs="Arial"/>
      <w:sz w:val="24"/>
      <w:szCs w:val="24"/>
    </w:rPr>
  </w:style>
  <w:style w:type="paragraph" w:styleId="Sender">
    <w:name w:val="Envelope Return"/>
    <w:basedOn w:val="Normal"/>
    <w:pPr>
      <w:jc w:val="left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ail.pellerin@co.santa-cruz.ca.us" TargetMode="External"/><Relationship Id="rId5" Type="http://schemas.openxmlformats.org/officeDocument/2006/relationships/hyperlink" Target="http://www.caceo58.org/" TargetMode="External"/><Relationship Id="rId6" Type="http://schemas.openxmlformats.org/officeDocument/2006/relationships/hyperlink" Target="mailto:gail.pellerin@co.santa-cruz.ca.us" TargetMode="External"/><Relationship Id="rId7" Type="http://schemas.openxmlformats.org/officeDocument/2006/relationships/hyperlink" Target="http://www.caceo58.or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velope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6:36:00Z</dcterms:created>
  <dc:creator>Debi Cooper</dc:creator>
  <dc:description/>
  <cp:keywords/>
  <dc:language>en-US</dc:language>
  <cp:lastModifiedBy>clk001</cp:lastModifiedBy>
  <cp:lastPrinted>2008-07-16T12:35:00Z</cp:lastPrinted>
  <dcterms:modified xsi:type="dcterms:W3CDTF">2011-07-01T17:22:00Z</dcterms:modified>
  <cp:revision>8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5070821</vt:r8>
  </property>
  <property fmtid="{D5CDD505-2E9C-101B-9397-08002B2CF9AE}" pid="3" name="_AuthorEmail">
    <vt:lpwstr>jatkinso@sonoma-county.org</vt:lpwstr>
  </property>
  <property fmtid="{D5CDD505-2E9C-101B-9397-08002B2CF9AE}" pid="4" name="_AuthorEmailDisplayName">
    <vt:lpwstr>Janice Atkinson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-1153041015</vt:r8>
  </property>
  <property fmtid="{D5CDD505-2E9C-101B-9397-08002B2CF9AE}" pid="8" name="_ReviewingToolsShownOnce">
    <vt:lpwstr/>
  </property>
</Properties>
</file>