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L. PELLERIN</w:t>
                              <w:br/>
                              <w:t xml:space="preserve"> 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 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WN ABRAHAMSON*</w:t>
                              <w:br/>
                              <w:t xml:space="preserve">  Fremont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VERJIL</w:t>
                              <w:br/>
                              <w:t xml:space="preserve">  Southern Area</w:t>
                              <w:br/>
                              <w:t xml:space="preserve">    San Bernardin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TIN G. ERDMAN</w:t>
                              <w:br/>
                              <w:t xml:space="preserve">  Central Area</w:t>
                              <w:br/>
                              <w:t xml:space="preserve">    San Joaquin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L. PELLERIN</w:t>
                        <w:br/>
                        <w:t xml:space="preserve"> 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M MC 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WN ABRAHAMSON*</w:t>
                        <w:br/>
                        <w:t xml:space="preserve">  Fremont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RI VERJIL</w:t>
                        <w:br/>
                        <w:t xml:space="preserve">  Southern Area</w:t>
                        <w:br/>
                        <w:t xml:space="preserve">    San Bernardin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LL LA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TIN G. ERDMAN</w:t>
                        <w:br/>
                        <w:t xml:space="preserve">  Central Area</w:t>
                        <w:br/>
                        <w:t xml:space="preserve">    San Joaquin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Friday, September 16, 2011</w:t>
      </w:r>
    </w:p>
    <w:p>
      <w:pPr>
        <w:pStyle w:val="Normal"/>
        <w:jc w:val="center"/>
        <w:rPr/>
      </w:pPr>
      <w:r>
        <w:rPr>
          <w:rFonts w:cs="Arial"/>
        </w:rPr>
        <w:t xml:space="preserve">1 to 4 p. m. </w:t>
      </w:r>
    </w:p>
    <w:p>
      <w:pPr>
        <w:pStyle w:val="Normal"/>
        <w:jc w:val="center"/>
        <w:rPr/>
      </w:pPr>
      <w:r>
        <w:rPr>
          <w:rFonts w:cs="Arial"/>
          <w:bCs/>
        </w:rPr>
        <w:t>799 G Street, 2</w:t>
      </w:r>
      <w:r>
        <w:rPr>
          <w:rFonts w:cs="Arial"/>
          <w:bCs/>
          <w:vertAlign w:val="superscript"/>
        </w:rPr>
        <w:t>nd</w:t>
      </w:r>
      <w:r>
        <w:rPr>
          <w:rFonts w:cs="Arial"/>
          <w:bCs/>
        </w:rPr>
        <w:t xml:space="preserve"> Floor Conference Room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Sacramento</w:t>
      </w:r>
      <w:r>
        <w:rPr>
          <w:rFonts w:cs="Arial"/>
        </w:rPr>
        <w:t>, CA</w:t>
      </w:r>
    </w:p>
    <w:p>
      <w:pPr>
        <w:pStyle w:val="Normal"/>
        <w:jc w:val="center"/>
        <w:rPr/>
      </w:pPr>
      <w:r>
        <w:rPr>
          <w:rFonts w:cs="Arial"/>
        </w:rPr>
        <w:t xml:space="preserve">(888) 622-5357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</w:rPr>
        <w:t>Participant Code: 731750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ab/>
        <w:tab/>
        <w:tab/>
        <w:t>Gail L. Pellerin</w:t>
        <w:tab/>
        <w:tab/>
        <w:t>1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Distribute Attendance Log</w:t>
        <w:tab/>
        <w:tab/>
        <w:t>Dean Logan</w:t>
        <w:tab/>
        <w:tab/>
        <w:t>1:03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</w:t>
        <w:tab/>
        <w:t>Approval of Minutes – July 19, 2011</w:t>
        <w:tab/>
        <w:t>Dean Logan</w:t>
        <w:tab/>
        <w:tab/>
        <w:t>1:0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>1:08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President </w:t>
        <w:tab/>
        <w:tab/>
        <w:tab/>
        <w:tab/>
        <w:t>Gail L. Pellerin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</w:t>
        <w:tab/>
        <w:tab/>
        <w:tab/>
        <w:t>Cathy Darling Allen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Treasurer </w:t>
        <w:tab/>
        <w:tab/>
        <w:tab/>
        <w:tab/>
        <w:t>Neal Kelley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 xml:space="preserve">Secretary </w:t>
        <w:tab/>
        <w:tab/>
        <w:tab/>
        <w:tab/>
        <w:t>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.</w:t>
        <w:tab/>
        <w:t>Budget – Adoption of FY 11/12 Budget</w:t>
        <w:tab/>
        <w:t>Neal Kelley</w:t>
        <w:tab/>
        <w:tab/>
        <w:t>1:30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I.</w:t>
        <w:tab/>
        <w:t>Standing Committee Reports</w:t>
        <w:tab/>
        <w:tab/>
        <w:tab/>
        <w:tab/>
        <w:tab/>
        <w:t>2:3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2243"/>
      </w:tblGrid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. Conference/Site Selec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Tulet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Constitution &amp; By-Law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kinson/Wei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Membershi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y Darling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Histor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lett/Valenzuela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E. Technology (Website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erin/Kanelos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F. Legislati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. Clerk of the Board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ai/McKibben</w:t>
            </w:r>
          </w:p>
        </w:tc>
      </w:tr>
      <w:tr>
        <w:trPr>
          <w:trHeight w:val="244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2. County Clerk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sen/Moran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. Election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ler/LaV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/>
      </w:pPr>
      <w:r>
        <w:rPr>
          <w:rFonts w:cs="Arial"/>
        </w:rPr>
        <w:t>VI.</w:t>
        <w:tab/>
        <w:t>Area Committee Reports</w:t>
        <w:tab/>
        <w:tab/>
        <w:tab/>
        <w:tab/>
        <w:tab/>
        <w:tab/>
        <w:t>3:00 p.m.</w:t>
      </w:r>
    </w:p>
    <w:p>
      <w:pPr>
        <w:pStyle w:val="Normal"/>
        <w:ind w:left="1008" w:hanging="0"/>
        <w:rPr/>
      </w:pPr>
      <w:r>
        <w:rPr>
          <w:rFonts w:cs="Arial"/>
        </w:rPr>
        <w:tab/>
        <w:t>A. Northern Area</w:t>
        <w:tab/>
        <w:tab/>
        <w:tab/>
        <w:t>Julie Bustamante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Southern Area</w:t>
        <w:tab/>
        <w:tab/>
        <w:tab/>
        <w:t>Kari Verjil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Mother Lode Area</w:t>
        <w:tab/>
        <w:tab/>
        <w:tab/>
        <w:t>Jill LaVine</w:t>
        <w:tab/>
      </w:r>
    </w:p>
    <w:p>
      <w:pPr>
        <w:pStyle w:val="Normal"/>
        <w:ind w:left="1008" w:hanging="0"/>
        <w:rPr/>
      </w:pPr>
      <w:r>
        <w:rPr>
          <w:rFonts w:cs="Arial"/>
        </w:rPr>
        <w:tab/>
        <w:t>D. Central Area</w:t>
        <w:tab/>
        <w:tab/>
        <w:tab/>
        <w:t>Austin G. Erdm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Bay Area</w:t>
        <w:tab/>
        <w:tab/>
        <w:tab/>
        <w:tab/>
        <w:t>Lindsey McWilliam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/>
      </w:pPr>
      <w:r>
        <w:rPr>
          <w:rFonts w:cs="Arial"/>
        </w:rPr>
        <w:t>VII. Special Committee Reports</w:t>
        <w:tab/>
        <w:tab/>
        <w:tab/>
        <w:tab/>
        <w:tab/>
        <w:tab/>
        <w:tab/>
        <w:tab/>
        <w:t>3:2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Honors &amp; Awards</w:t>
        <w:tab/>
        <w:tab/>
        <w:tab/>
        <w:tab/>
        <w:t>Fred Garcia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B. Summer Institute </w:t>
        <w:tab/>
        <w:tab/>
        <w:tab/>
        <w:tab/>
        <w:t>Lundrigan/Johnst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EAC Standards Board</w:t>
        <w:tab/>
        <w:tab/>
        <w:tab/>
        <w:tab/>
        <w:t>Neal Kelley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CalPEAC</w:t>
        <w:tab/>
        <w:tab/>
        <w:tab/>
        <w:tab/>
        <w:tab/>
        <w:t>Steve Weir/Tricia Webb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County Clerk Training</w:t>
        <w:tab/>
        <w:tab/>
        <w:tab/>
        <w:tab/>
        <w:t>Petersen/Alcomendra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Audit</w:t>
        <w:tab/>
        <w:tab/>
        <w:tab/>
        <w:tab/>
        <w:tab/>
        <w:tab/>
        <w:t>Joe Paul Gonzal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II. Working Groups</w:t>
        <w:tab/>
        <w:tab/>
        <w:tab/>
        <w:tab/>
        <w:tab/>
        <w:tab/>
        <w:tab/>
        <w:tab/>
        <w:tab/>
        <w:tab/>
        <w:t>3:4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/>
      </w:pPr>
      <w:r>
        <w:rPr>
          <w:rFonts w:cs="Arial"/>
        </w:rPr>
        <w:tab/>
        <w:t>A. ROV Using Electronic Device</w:t>
        <w:tab/>
        <w:tab/>
        <w:tab/>
        <w:t>Austin Erdman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VoteCal Business Processes</w:t>
        <w:tab/>
        <w:tab/>
        <w:tab/>
        <w:t>Jill LaVine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Top Two Primary</w:t>
        <w:tab/>
        <w:tab/>
        <w:tab/>
        <w:tab/>
        <w:t>Janice Atkins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Redistricting</w:t>
        <w:tab/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NVRA Partnership Calls</w:t>
        <w:tab/>
        <w:tab/>
        <w:tab/>
        <w:t>Jill LaVine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Petition Guidelines</w:t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G. Upgrading Voter Registration </w:t>
        <w:tab/>
        <w:tab/>
        <w:tab/>
        <w:t>Dean Log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rPr>
          <w:rFonts w:cs="Arial"/>
        </w:rPr>
      </w:pPr>
      <w:r>
        <w:rPr>
          <w:rFonts w:cs="Arial"/>
        </w:rPr>
        <w:t>X.   Adjournment</w:t>
        <w:tab/>
        <w:tab/>
        <w:tab/>
        <w:tab/>
        <w:tab/>
        <w:tab/>
        <w:tab/>
        <w:tab/>
        <w:tab/>
        <w:tab/>
        <w:t>4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hedule of CACEO Board of Directors Meetings – 2011 &amp; 2012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mber 6, 2011, Tuesday – Sacramento, New Law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h, 2012 – Date and location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7, 2012 – Tuesday, San Diego, Annual Conference</w:t>
      </w:r>
    </w:p>
    <w:p>
      <w:pPr>
        <w:pStyle w:val="Normal"/>
        <w:ind w:left="14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>September 16,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02:00Z</dcterms:created>
  <dc:creator>Debi Cooper</dc:creator>
  <dc:description/>
  <cp:keywords/>
  <dc:language>en-US</dc:language>
  <cp:lastModifiedBy>clk001</cp:lastModifiedBy>
  <cp:lastPrinted>2008-07-16T12:35:00Z</cp:lastPrinted>
  <dcterms:modified xsi:type="dcterms:W3CDTF">2011-09-14T18:22:00Z</dcterms:modified>
  <cp:revision>9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