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36"/>
        <w:gridCol w:w="3690"/>
      </w:tblGrid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SOLICITUD PARA UNA BALOTA PARA VOTAR POR CORRESPONDENCI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>ELECCIÓN PRIMARIA PRESIDENCIAL FEB. 5 20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hd w:fill="000000" w:val="clear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* * * IMPRIMA POR FAVOR * * *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0"/>
                <w:lang w:val="es-ES_tradnl"/>
              </w:rPr>
              <w:t>PARA USO OFICIAL SOLAMENTE</w:t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1  </w:t>
            </w:r>
            <w:r>
              <w:rPr>
                <w:b/>
                <w:sz w:val="20"/>
                <w:lang w:val="es-ES_tradnl"/>
              </w:rPr>
              <w:t xml:space="preserve">  NOMBRE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  <w:tab/>
              <w:tab/>
              <w:tab/>
              <w:tab/>
              <w:t>Segundo nombre o inicial</w:t>
              <w:tab/>
              <w:tab/>
              <w:t>Apellido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FECHA DE NACIMIENTO:_____/_____/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3 </w:t>
            </w:r>
            <w:r>
              <w:rPr>
                <w:b/>
                <w:sz w:val="20"/>
                <w:lang w:val="es-ES_tradnl"/>
              </w:rPr>
              <w:t xml:space="preserve"> E-MAIL: _______________________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rFonts w:eastAsia="Arial"/>
                <w:b/>
                <w:sz w:val="16"/>
                <w:lang w:val="es-ES_tradnl"/>
              </w:rPr>
              <w:t xml:space="preserve">                                  </w:t>
            </w:r>
            <w:r>
              <w:rPr>
                <w:b/>
                <w:sz w:val="16"/>
                <w:lang w:val="es-ES_tradnl"/>
              </w:rPr>
              <w:t>(opcional)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FECHA TOPE:  </w:t>
            </w: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"/>
              </w:rPr>
              <w:t>5 PM, 4  DE FEBRER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"/>
              </w:rPr>
              <w:t>Devuelva esta solicitud a su agente de la correccion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lang w:val="es-ES_tradnl"/>
              </w:rPr>
              <w:t xml:space="preserve">       </w:t>
            </w:r>
            <w:r>
              <w:rPr>
                <w:rFonts w:cs="Arial Narrow" w:ascii="Arial Narrow" w:hAnsi="Arial Narrow"/>
                <w:spacing w:val="-6"/>
                <w:sz w:val="18"/>
                <w:lang w:val="es-ES_tradnl"/>
              </w:rPr>
              <w:t>COUNTY CLERK-ELECTIONS DEPT.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1 OCEAN ST RM 210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ANTA CRUZ CA  95060-4076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831-454-2060 / FAX: 831-454-2445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/>
                <w:sz w:val="18"/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4 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OMICILIO EN EL CONDADO DE SANTA CRUZ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(No se aceptan apartados postales)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 y calle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sz w:val="16"/>
                <w:lang w:val="es-ES_tradnl"/>
              </w:rPr>
              <w:t>Ciudad</w:t>
              <w:tab/>
              <w:tab/>
              <w:tab/>
              <w:tab/>
              <w:tab/>
              <w:tab/>
              <w:t>Estado</w:t>
              <w:tab/>
              <w:tab/>
              <w:tab/>
              <w:t>Zona postal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5 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TELÉFONO</w:t>
            </w:r>
            <w:r>
              <w:rPr>
                <w:b/>
                <w:sz w:val="20"/>
                <w:lang w:val="es-ES_tradnl"/>
              </w:rPr>
              <w:t xml:space="preserve">: </w:t>
            </w:r>
            <w:r>
              <w:rPr>
                <w:sz w:val="20"/>
                <w:lang w:val="es-ES_tradnl"/>
              </w:rPr>
              <w:t>(_______)___________________      (_______)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ab/>
            </w:r>
            <w:r>
              <w:rPr>
                <w:sz w:val="16"/>
                <w:lang w:val="es-ES_tradnl"/>
              </w:rPr>
              <w:t>De día (opcional)</w:t>
              <w:tab/>
              <w:tab/>
              <w:tab/>
              <w:tab/>
              <w:t>De noche (opcional)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04140</wp:posOffset>
                      </wp:positionV>
                      <wp:extent cx="2352675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8.2pt" to="571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shd w:fill="000000" w:val="clear"/>
                <w:lang w:val="es-ES_tradnl"/>
              </w:rPr>
              <w:t xml:space="preserve">6 </w:t>
            </w:r>
            <w:r>
              <w:rPr>
                <w:rFonts w:cs="Arial Narrow" w:ascii="Arial Narrow" w:hAnsi="Arial Narrow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IMPRIMA SU DIRRECION DE LA CORRECCIONAL.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36"/>
                <w:lang w:val="es-ES_tradnl"/>
              </w:rPr>
              <w:t>S#</w:t>
            </w:r>
            <w:r>
              <w:rPr>
                <w:sz w:val="20"/>
                <w:lang w:val="es-ES_tradnl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1538" w:type="dxa"/>
            <w:gridSpan w:val="3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4820</wp:posOffset>
                      </wp:positionV>
                      <wp:extent cx="419100" cy="0"/>
                      <wp:effectExtent l="0" t="133350" r="0" b="13335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6.6pt" to="33.95pt,36.6pt" stroked="t" o:allowincell="f" style="position:absolute">
                      <v:stroke color="black" weight="8892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7 </w:t>
            </w:r>
            <w:r>
              <w:rPr>
                <w:b/>
                <w:spacing w:val="-1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IRMA.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"No solicité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i solicitaré una balota para votar por correspondencia para esta elección por ningún otro medio. Yo certifico bajo pena de perjurio que la información en esta solicitud es verdadera y correcta". (§126 del Código Penal de California)</w:t>
            </w:r>
          </w:p>
          <w:p>
            <w:pPr>
              <w:pStyle w:val="Normal"/>
              <w:spacing w:lineRule="exact" w:line="200" w:before="120" w:after="0"/>
              <w:ind w:left="72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________________________________________________________________FECHA:______________</w:t>
              <w:br/>
            </w:r>
            <w:r>
              <w:rPr>
                <w:b/>
                <w:sz w:val="16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Su firma de acuerdo con el padrón electoral</w:t>
            </w:r>
          </w:p>
        </w:tc>
      </w:tr>
    </w:tbl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36"/>
        <w:gridCol w:w="3690"/>
      </w:tblGrid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SOLICITUD PARA UNA BALOTA PARA VOTAR POR CORRESPONDENCI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>ELECCIÓN PRIMARIA PRESIDENCIAL FEB. 5 200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hd w:fill="000000" w:val="clear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* * * IMPRIMA POR FAVOR * * *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10"/>
                <w:lang w:val="es-ES_tradnl"/>
              </w:rPr>
              <w:t>PARA USO OFICIAL SOLAMENTE</w:t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1  </w:t>
            </w:r>
            <w:r>
              <w:rPr>
                <w:b/>
                <w:sz w:val="20"/>
                <w:lang w:val="es-ES_tradnl"/>
              </w:rPr>
              <w:t xml:space="preserve">  NOMBRE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sz w:val="16"/>
                <w:lang w:val="es-ES_tradnl"/>
              </w:rPr>
              <w:t>Nombre</w:t>
              <w:tab/>
              <w:tab/>
              <w:tab/>
              <w:tab/>
              <w:t>Segundo nombre o inicial</w:t>
              <w:tab/>
              <w:tab/>
              <w:t>Apellido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 FECHA DE NACIMIENTO:_____/_____/____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3 </w:t>
            </w:r>
            <w:r>
              <w:rPr>
                <w:b/>
                <w:sz w:val="20"/>
                <w:lang w:val="es-ES_tradnl"/>
              </w:rPr>
              <w:t xml:space="preserve"> E-MAIL: _______________________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rFonts w:eastAsia="Arial"/>
                <w:b/>
                <w:sz w:val="16"/>
                <w:lang w:val="es-ES_tradnl"/>
              </w:rPr>
              <w:t xml:space="preserve">                                  </w:t>
            </w:r>
            <w:r>
              <w:rPr>
                <w:b/>
                <w:sz w:val="16"/>
                <w:lang w:val="es-ES_tradnl"/>
              </w:rPr>
              <w:t>(opcional)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FECHA TOPE:  </w:t>
            </w: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"/>
              </w:rPr>
              <w:t xml:space="preserve">5 PM, 4 DE FEBRERO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hd w:fill="000000" w:val="clear"/>
                <w:lang w:val="es-ES"/>
              </w:rPr>
              <w:t xml:space="preserve">Devuelva esta solicitud a su agente de la correccional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-6"/>
                <w:sz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</w:rPr>
              <w:t>COUNTY CLERK-ELECTIONS DEPT.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1 OCEAN ST RM 210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ANTA CRUZ CA  95060-4076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831-454-2060 / FAX: 831-454-2445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/>
                <w:sz w:val="18"/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pacing w:val="6"/>
                <w:sz w:val="28"/>
                <w:lang w:val="es-ES"/>
              </w:rPr>
            </w:pPr>
            <w:r>
              <w:rPr>
                <w:rFonts w:cs="Arial Narrow" w:ascii="Arial Narrow" w:hAnsi="Arial Narrow"/>
                <w:b/>
                <w:spacing w:val="6"/>
                <w:sz w:val="2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4 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DOMICILIO EN EL CONDADO DE SANTA CRUZ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(No se aceptan apartados postales)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 y calle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sz w:val="16"/>
                <w:lang w:val="es-ES_tradnl"/>
              </w:rPr>
              <w:t>Ciudad</w:t>
              <w:tab/>
              <w:tab/>
              <w:tab/>
              <w:tab/>
              <w:tab/>
              <w:tab/>
              <w:t>Estado</w:t>
              <w:tab/>
              <w:tab/>
              <w:tab/>
              <w:t>Zona postal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5 </w:t>
            </w:r>
            <w:r>
              <w:rPr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TELÉFONO</w:t>
            </w:r>
            <w:r>
              <w:rPr>
                <w:b/>
                <w:sz w:val="20"/>
                <w:lang w:val="es-ES_tradnl"/>
              </w:rPr>
              <w:t xml:space="preserve">: </w:t>
            </w:r>
            <w:r>
              <w:rPr>
                <w:sz w:val="20"/>
                <w:lang w:val="es-ES_tradnl"/>
              </w:rPr>
              <w:t>(_______)___________________      (_______)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  <w:tab/>
            </w:r>
            <w:r>
              <w:rPr>
                <w:sz w:val="16"/>
                <w:lang w:val="es-ES_tradnl"/>
              </w:rPr>
              <w:t>De día (opcional)</w:t>
              <w:tab/>
              <w:tab/>
              <w:tab/>
              <w:tab/>
              <w:t>De noche (opcional)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04140</wp:posOffset>
                      </wp:positionV>
                      <wp:extent cx="2352675" cy="4445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8.2pt" to="571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104140</wp:posOffset>
                      </wp:positionV>
                      <wp:extent cx="2352675" cy="444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pt,8.2pt" to="571pt,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rFonts w:cs="Arial"/>
                <w:b/>
                <w:sz w:val="20"/>
                <w:shd w:fill="000000" w:val="clear"/>
                <w:lang w:val="es-ES_tradnl"/>
              </w:rPr>
              <w:t xml:space="preserve">6 </w:t>
            </w:r>
            <w:r>
              <w:rPr>
                <w:rFonts w:cs="Arial Narrow" w:ascii="Arial Narrow" w:hAnsi="Arial Narrow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IMPRIMA SU DIRECCIÓN DE LA CORRECCIONAL.</w:t>
            </w:r>
          </w:p>
          <w:p>
            <w:pPr>
              <w:pStyle w:val="Normal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bCs/>
                <w:sz w:val="36"/>
                <w:lang w:val="es-ES_tradnl"/>
              </w:rPr>
              <w:t>S#</w:t>
            </w:r>
            <w:r>
              <w:rPr>
                <w:sz w:val="20"/>
                <w:lang w:val="es-ES_tradnl"/>
              </w:rPr>
              <w:t xml:space="preserve"> _______________________________________________________________</w:t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1538" w:type="dxa"/>
            <w:gridSpan w:val="3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4820</wp:posOffset>
                      </wp:positionV>
                      <wp:extent cx="419100" cy="0"/>
                      <wp:effectExtent l="0" t="133350" r="0" b="13335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36.6pt" to="33.95pt,36.6pt" stroked="t" o:allowincell="f" style="position:absolute">
                      <v:stroke color="black" weight="8892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0"/>
                <w:shd w:fill="000000" w:val="clear"/>
                <w:lang w:val="es-ES_tradnl"/>
              </w:rPr>
              <w:t xml:space="preserve"> </w:t>
            </w:r>
            <w:r>
              <w:rPr>
                <w:b/>
                <w:sz w:val="20"/>
                <w:shd w:fill="000000" w:val="clear"/>
                <w:lang w:val="es-ES_tradnl"/>
              </w:rPr>
              <w:t xml:space="preserve">7 </w:t>
            </w:r>
            <w:r>
              <w:rPr>
                <w:b/>
                <w:spacing w:val="-12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>FIRMA.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"No solicité</w:t>
            </w:r>
            <w:r>
              <w:rPr>
                <w:rFonts w:cs="Arial Narrow" w:ascii="Arial Narrow" w:hAnsi="Arial Narrow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ni solicitaré una balota para votar por correspondencia para esta elección por ningún otro medio. Yo certifico bajo pena de perjurio que la información en esta solicitud es verdadera y correcta". (§126 del Código Penal de California)</w:t>
            </w:r>
          </w:p>
          <w:p>
            <w:pPr>
              <w:pStyle w:val="Normal"/>
              <w:spacing w:lineRule="exact" w:line="200" w:before="120" w:after="0"/>
              <w:ind w:left="720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_________________________________________________________________   FECHA: _____________________</w:t>
              <w:br/>
            </w:r>
            <w:r>
              <w:rPr>
                <w:b/>
                <w:sz w:val="16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Su firma de acuerdo con el padrón electoral</w:t>
            </w:r>
          </w:p>
        </w:tc>
      </w:tr>
    </w:tbl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ind w:left="4320" w:right="720" w:hanging="0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 Narrow"/>
      <w:b/>
      <w:spacing w:val="6"/>
      <w:sz w:val="28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pacing w:val="-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4:00Z</dcterms:created>
  <dc:creator>County of Santa Cruz</dc:creator>
  <dc:description/>
  <dc:language>en-US</dc:language>
  <cp:lastModifiedBy>clk110</cp:lastModifiedBy>
  <cp:lastPrinted>2007-12-18T17:07:00Z</cp:lastPrinted>
  <dcterms:modified xsi:type="dcterms:W3CDTF">2007-12-19T02:15:00Z</dcterms:modified>
  <cp:revision>13</cp:revision>
  <dc:subject/>
  <dc:title>ABSENTEE BALLOT APPLICATION</dc:title>
</cp:coreProperties>
</file>