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ember 18, 201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w:t>
        <w:tab/>
        <w:t xml:space="preserve">California Association of Clerks and Election Officials, </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nty Clerk Legislative Committee</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w:t>
        <w:tab/>
        <w:t>Matt Siverling, Legislative Advocate</w:t>
      </w:r>
    </w:p>
    <w:p>
      <w:pPr>
        <w:pStyle w:val="Normal"/>
        <w:pBdr>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w:t>
        <w:tab/>
        <w:t>County Clerks Final 2011 Legislative Report</w:t>
      </w:r>
    </w:p>
    <w:p>
      <w:pPr>
        <w:pStyle w:val="Normal"/>
        <w:pBdr>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ubmit the following report on legislative activity for 2011.</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NTRODUCTION</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 xml:space="preserve">The Legislature adjourned on September 9, 2011 and is scheduled to convene the 2012 Regular Legislative Session on January 4, 2012.  Under the Constitution, the Governor had until October 9, 2011 to sign or veto bills passed by the Legislature in the regular session.  2011 was the first year of the two-year Legislative Session.  Because of this, all bills that have been held by the Legislature will become active again during next Sess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ring this meeting, the Association will be presented with background materials on all measures of interest that were discussed or acted upon by the California Association of Clerks and Election Officials County Clerk Legislative Committee in the 2011 Legislative Session.  These bills have either been signed by the Governor, vetoed, or were held in the Legislature.  </w:t>
      </w:r>
    </w:p>
    <w:p>
      <w:pPr>
        <w:pStyle w:val="ListParagraph"/>
        <w:bidi w:val="0"/>
        <w:ind w:left="1080" w:hanging="720"/>
        <w:jc w:val="both"/>
        <w:rPr/>
      </w:pPr>
      <w:r>
        <w:rPr>
          <w:b/>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u w:val="single"/>
        </w:rPr>
        <w:t xml:space="preserve">Sponsored Bills </w:t>
      </w:r>
    </w:p>
    <w:p>
      <w:pPr>
        <w:pStyle w:val="ListParagraph"/>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Assembly Bill 214 (Davis) </w:t>
      </w:r>
    </w:p>
    <w:p>
      <w:pPr>
        <w:pStyle w:val="ListParagraph"/>
        <w:bidi w:val="0"/>
        <w:ind w:left="1080" w:hanging="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 xml:space="preserve">Two years ago, the Committee adopted a sponsor position on a comprehensive clean-up bill in the Business and Professions Code.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bill was introduced by Assemblymember John A. Perez (D., Los Angeles), AB 620.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ong numerous non-controversial provisions, the bill specified numerous updates to codified card sizes for process servers, professional photocopiers, and legal document assistants.  It also contains language from a prior sponsored bill that was vetoed, AB 1290 (Mendoza, ’08) which allows clerks to destroy undeliverable pending notices of expiration for Fictitious Business Names.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ter the bill became law on January 1, 2010, the new process for issuing professional photocopier identification cards to employees of corporations revealed an unclear portion of the sponsored bill.  The language clearly stated the parameters for corporation cards (no photo) and for “individual” cards (photo to be contained in the bottom left corner) but did not clearly direct the clerk how to configure the card for employees of corporations.  The Author’s office was contacted by numerous companies in Los Angeles County who complained that those counties who were issuing cards without photos were causing problems for employees of photocopier services who were unable to verify their identity.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semblymember Mike Davis introduced a bill for CACEO this year to clarify the intent of the original legislation. The Association has also been contacted by the Speaker’s office with assurances that the issue will be addressed in a bill supported, or possibly co-authored, by the Speaker in the next Legislative Session.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measure has cleared the Legislature without a “no” vote.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the bill reached the Governor’s office, the Association was contacted for several meetings to discuss the intent and explain why the issue could not be cleaned up administratively.  Despite the fact that the law change was necessary based on county counsel interpretations of the current language, the Administration continued to push back on the bill.  It was discovered that the Governor had instructed his staff to approach each bill placed on his Desk with a “veto-first” mentality.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numerous calls and lobbying visits, including staff of the Speaker of the Assembly, the bill was finally signed into law.  AB 214 will establish the necessary uniformity that was lacking in current law.</w:t>
      </w:r>
    </w:p>
    <w:p>
      <w:pPr>
        <w:pStyle w:val="ListParagraph"/>
        <w:bidi w:val="0"/>
        <w:ind w:left="1080" w:hanging="0"/>
        <w:jc w:val="both"/>
        <w:rPr/>
      </w:pPr>
      <w:r>
        <w:rPr>
          <w:b/>
          <w:bCs w:val="false"/>
          <w:i/>
          <w:iCs w:val="false"/>
          <w:caps w:val="false"/>
          <w:smallCaps w:val="false"/>
          <w:strike w:val="false"/>
          <w:dstrike w:val="false"/>
          <w:outline w:val="false"/>
          <w:vanish w:val="false"/>
          <w:sz w:val="24"/>
          <w:szCs w:val="24"/>
        </w:rPr>
        <w:t>(Final Status:  Chaptered, #287, ’11)</w:t>
      </w:r>
      <w:r>
        <w:rPr>
          <w:b w:val="false"/>
          <w:bCs w:val="false"/>
          <w:i w:val="false"/>
          <w:iCs w:val="false"/>
          <w:caps w:val="false"/>
          <w:smallCaps w:val="false"/>
          <w:strike w:val="false"/>
          <w:dstrike w:val="false"/>
          <w:outline w:val="false"/>
          <w:vanish w:val="false"/>
          <w:sz w:val="24"/>
          <w:szCs w:val="24"/>
        </w:rPr>
        <w:t xml:space="preserve">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ListParagraph"/>
        <w:bidi w:val="0"/>
        <w:ind w:left="1080"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ssembly Bill 810 (Wagner)</w:t>
      </w:r>
    </w:p>
    <w:p>
      <w:pPr>
        <w:pStyle w:val="ListParagraph"/>
        <w:bidi w:val="0"/>
        <w:ind w:left="1080" w:hanging="0"/>
        <w:jc w:val="left"/>
        <w:rPr/>
      </w:pPr>
      <w:r>
        <w:rPr>
          <w:b w:val="false"/>
          <w:bCs w:val="false"/>
          <w:i w:val="false"/>
          <w:iCs w:val="false"/>
          <w:caps w:val="false"/>
          <w:smallCaps w:val="false"/>
          <w:strike w:val="false"/>
          <w:dstrike w:val="false"/>
          <w:outline w:val="false"/>
          <w:vanish w:val="false"/>
          <w:sz w:val="24"/>
          <w:szCs w:val="24"/>
        </w:rPr>
        <w:t>In 2009, the Legislative Committee reviewed a report on “</w:t>
      </w:r>
      <w:r>
        <w:rPr>
          <w:b w:val="false"/>
          <w:bCs w:val="false"/>
          <w:i/>
          <w:iCs w:val="false"/>
          <w:caps w:val="false"/>
          <w:smallCaps w:val="false"/>
          <w:strike w:val="false"/>
          <w:dstrike w:val="false"/>
          <w:outline w:val="false"/>
          <w:vanish w:val="false"/>
          <w:sz w:val="24"/>
          <w:szCs w:val="24"/>
        </w:rPr>
        <w:t>Statutes Made Obsolete by Trial Court Restructuring</w:t>
      </w:r>
      <w:r>
        <w:rPr>
          <w:b w:val="false"/>
          <w:bCs w:val="false"/>
          <w:i w:val="false"/>
          <w:iCs w:val="false"/>
          <w:caps w:val="false"/>
          <w:smallCaps w:val="false"/>
          <w:strike w:val="false"/>
          <w:dstrike w:val="false"/>
          <w:outline w:val="false"/>
          <w:vanish w:val="false"/>
          <w:sz w:val="24"/>
          <w:szCs w:val="24"/>
        </w:rPr>
        <w:t>” and identified an issue of concern with the proposal.</w:t>
      </w:r>
    </w:p>
    <w:p>
      <w:pPr>
        <w:pStyle w:val="ListParagraph"/>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 xml:space="preserve">Specifically, the report contained an amendment to GC 26806 pertaining to the Courts authority (in counties having a population of 900,000 or over) to employ interpreters to interpret in criminal and juvenile cases, and to translate documents intended for filing in a civil or criminal action, or that need to be recorded by the County Recorder.  The Commission tentatively recommended revising GC 26806 to transfer the responsibility to county clerks to employ interpreters to translate documents that need to be recorded by the County Recorder, while relocating the other portions of that section related to the Court employing interpreters to interpret in criminal and juvenile cases &amp; translate for civil or criminal actions to GC 69894.5. </w:t>
      </w:r>
    </w:p>
    <w:p>
      <w:pPr>
        <w:pStyle w:val="ListParagraph"/>
        <w:bidi w:val="0"/>
        <w:spacing w:before="100" w:after="10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CEO identified two problems with this proposal and notified the Law Revision Commission about the concerns.</w:t>
      </w:r>
    </w:p>
    <w:p>
      <w:pPr>
        <w:pStyle w:val="ListParagraph"/>
        <w:bidi w:val="0"/>
        <w:spacing w:before="100" w:after="10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spacing w:before="100" w:after="10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t created a major conflict with GC 27293 (translation certificates) - the County Clerk is required to issue a translation certificate on documents that have been translated by either a certified or registered court Interpreter as specified in GC 68561 &amp; found on the Judicial Council website, or an accredited translator registered with the American Translators Association.  (CACEO sponsored, AB 349 Ch 231 statutes 2007 - to clean-up the prior shift of this function from Superior Court in AB 145 Ch 75 Statutes 2005).</w:t>
      </w:r>
    </w:p>
    <w:p>
      <w:pPr>
        <w:pStyle w:val="ListParagraph"/>
        <w:bidi w:val="0"/>
        <w:spacing w:before="100" w:after="10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spacing w:before="100" w:after="10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The County Clerk does not employ translators, and would be unable to do so for the sole purpose of translating documents that must subsequently be recorded and certified.  The code also is specific to counties having a population of 900,000 or over.  </w:t>
      </w:r>
    </w:p>
    <w:p>
      <w:pPr>
        <w:pStyle w:val="ListParagraph"/>
        <w:bidi w:val="0"/>
        <w:spacing w:before="100" w:after="10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spacing w:before="100" w:after="10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CEO proposed for the Commission to repeal GC 26806 in its entirety and to relocate the portions related to the Courts to GC 69894.5.  The Commission would have also needed to amend GC 27293 to remove the language authorizing the translation to be performed by a court interpreter.</w:t>
      </w:r>
    </w:p>
    <w:p>
      <w:pPr>
        <w:pStyle w:val="ListParagraph"/>
        <w:bidi w:val="0"/>
        <w:spacing w:before="100" w:after="10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spacing w:before="100" w:after="10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e in the process, the Association was contacted by the Judicial Counsel, who was also in communication with the Law Revision Commission regarding issues with the same Code Section AB 810 was seeking to resolve.  The Judicial Counsel requested that their language be included in the CACEO “clean-up” bill to ensure that the task was not “half-completed”.  Judicial Counsel made it clear that they felt the “fix” was unnecessary, due to the fact that they had been operating under the current Code for decades with no issues.  When contacted by the Law Revision Commission, they felt that the suggestions made sense, but were not urgent matters to address.  Despite this, the language that they had developed was accepted in AB 810, and the measure moved forward.</w:t>
      </w:r>
    </w:p>
    <w:p>
      <w:pPr>
        <w:pStyle w:val="ListParagraph"/>
        <w:bidi w:val="0"/>
        <w:spacing w:before="100" w:after="10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spacing w:before="100" w:after="10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ill had yet to receive a “no” vote when it reached the Senate Appropriations Committee.  The analysis identified an “implied cost” or “cost pressures” to employ interpreters for civil as well as criminal cases.  The language that was added by Judicial Counsel stated that if all translator casework related to criminal court proceedings was satisfied, and there were no labor concerns, translators could be used in civil cases without a statutory fee assessed on the person(s) requiring a translator.  </w:t>
      </w:r>
    </w:p>
    <w:p>
      <w:pPr>
        <w:pStyle w:val="ListParagraph"/>
        <w:bidi w:val="0"/>
        <w:spacing w:before="100" w:after="10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spacing w:before="100" w:after="10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spite all of the language drafted to avoid a mandate, the Committee viewed the provision as setting a precedent, and opined that the matter would cost the State millions of dollars in future years.  By the time the concerns about costs were raised, the measure had passed deadlines for amendments and was forced to be held in the Suspense file until next year.  </w:t>
      </w:r>
    </w:p>
    <w:p>
      <w:pPr>
        <w:pStyle w:val="ListParagraph"/>
        <w:bidi w:val="0"/>
        <w:spacing w:before="100" w:after="10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spacing w:before="100" w:after="10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ection of Code that was identified by the Law Revision Commission as problematic will remain untouched for the time being.  This also includes the language that the Commission proposed to be amended into the Code (authorizing counties to retain translators for the purpose of translating recorded documents).   As is reads now, the Section has no reference to county clerks.  </w:t>
      </w:r>
    </w:p>
    <w:p>
      <w:pPr>
        <w:pStyle w:val="ListParagraph"/>
        <w:bidi w:val="0"/>
        <w:spacing w:before="100" w:after="10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spacing w:before="100" w:after="10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CEO will continue to push to have the bill heard, and will remove the problematic language to jar the bill loose if it continue to derail the efforts.  In the meantime, CACEO may anticipate contact from the Law Revision Commission with questions about the measure and why it was held by the Legislature.</w:t>
      </w:r>
    </w:p>
    <w:p>
      <w:pPr>
        <w:pStyle w:val="ListParagraph"/>
        <w:bidi w:val="0"/>
        <w:spacing w:before="100" w:after="100"/>
        <w:ind w:left="108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tus:  Held in the Senate Appropriations Committee)</w:t>
      </w:r>
    </w:p>
    <w:p>
      <w:pPr>
        <w:pStyle w:val="ListParagraph"/>
        <w:bidi w:val="0"/>
        <w:spacing w:before="100" w:after="100"/>
        <w:ind w:left="108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ListParagraph"/>
        <w:bidi w:val="0"/>
        <w:spacing w:before="100" w:after="100"/>
        <w:ind w:left="108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w:t>
        <w:tab/>
      </w:r>
      <w:r>
        <w:rPr>
          <w:b/>
          <w:bCs w:val="false"/>
          <w:i w:val="false"/>
          <w:iCs w:val="false"/>
          <w:caps w:val="false"/>
          <w:smallCaps w:val="false"/>
          <w:strike w:val="false"/>
          <w:dstrike w:val="false"/>
          <w:outline w:val="false"/>
          <w:vanish w:val="false"/>
          <w:sz w:val="24"/>
          <w:szCs w:val="24"/>
          <w:u w:val="single"/>
        </w:rPr>
        <w:t>Other Bills of Interest</w:t>
      </w:r>
    </w:p>
    <w:p>
      <w:pPr>
        <w:pStyle w:val="ListParagraph"/>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Assembly Bill 75 (Hill)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CEO took a watch position on language to be amended into Assembly Bill 75 (Hill) which will expand on Assembly Bill 992 (2009), which addressed unscrupulous assessment appeal mills and request for property assessment review mills that are fraudulently advertising to California homeowners.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ACEO sponsored identical  language in AB 898 (Lieu, 2010) would have added “Board” and “Commission” to the current list of terms that were disallowed on misleading correspondence which currently includes the use of a business name including the word "appeal" or "tax” and the word "assessor," "agency," "bureau," "department," "division," "federal," "state," "county," "city," or "municipal," or the name of any city, county, city and county, or any governmental entity.</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overnor Schwarzenegger vetoed AB 898 for reasons unrelated to the CACEO amendments.  The same measure is being reintroduced by the same sponsor, the Secretary of State, and hopefully will have a different result under a different Governor.  </w:t>
      </w:r>
    </w:p>
    <w:p>
      <w:pPr>
        <w:pStyle w:val="ListParagraph"/>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CEO worked closely with the Sponsors of AB 75 (the Secretary of State and the Attorney General) to attempt to amend the bill with clarifying amendments.  The Association amendments create uniform language in all Sections of the bill (which currently contain different wording) and also update and correct several terms and phrases within the measure.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measure navigated the Legislative process, but not without pushback from Republicans.  The bill passed through the Floors with nearly bipartisan vote counts, with a few exceptions.  Despite this, the measure was eventually approved, and subsequently signed into law by the Governor. </w:t>
      </w:r>
    </w:p>
    <w:p>
      <w:pPr>
        <w:pStyle w:val="ListParagraph"/>
        <w:bidi w:val="0"/>
        <w:ind w:left="10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inal Status:  Chaptered, #269, ’11)</w:t>
      </w:r>
    </w:p>
    <w:p>
      <w:pPr>
        <w:pStyle w:val="ListParagraph"/>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ListParagraph"/>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Assembly Bill 182 (Davis)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ver the past few years, CACEO successfully sponsored several bills to establish pilot programs in select counties, and one city, to administer electronic filing of the Form 700 Conflict of Interest form.  The pilot counties have been running successful, cost effective programs for several years now, and have submitted a report to the Legislature and the Legislative Analyst’s Office describing the best practices of the existing programs.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pPr>
      <w:r>
        <w:rPr>
          <w:b w:val="false"/>
          <w:bCs w:val="false"/>
          <w:i w:val="false"/>
          <w:iCs w:val="false"/>
          <w:caps w:val="false"/>
          <w:smallCaps w:val="false"/>
          <w:strike w:val="false"/>
          <w:dstrike w:val="false"/>
          <w:outline w:val="false"/>
          <w:vanish w:val="false"/>
          <w:sz w:val="24"/>
          <w:szCs w:val="24"/>
        </w:rPr>
        <w:t xml:space="preserve">AB 182 amended Government Code Section 87500.1 to extend the Form 700 E-File Pilot Program through December 31, 2012 and added the same code section to authorize all Form 700 filing officers in California whose data systems meet specified requirements to permit electronic filing of the Form 700 for those filers who choose to do so, </w:t>
      </w:r>
      <w:r>
        <w:rPr>
          <w:b w:val="false"/>
          <w:bCs w:val="false"/>
          <w:i/>
          <w:iCs w:val="false"/>
          <w:caps w:val="false"/>
          <w:smallCaps w:val="false"/>
          <w:strike w:val="false"/>
          <w:dstrike w:val="false"/>
          <w:outline w:val="false"/>
          <w:vanish w:val="false"/>
          <w:sz w:val="24"/>
          <w:szCs w:val="24"/>
        </w:rPr>
        <w:t>effective January 1, 2013</w:t>
      </w:r>
      <w:r>
        <w:rPr>
          <w:b w:val="false"/>
          <w:bCs w:val="false"/>
          <w:i w:val="false"/>
          <w:iCs w:val="false"/>
          <w:caps w:val="false"/>
          <w:smallCaps w:val="false"/>
          <w:strike w:val="false"/>
          <w:dstrike w:val="false"/>
          <w:outline w:val="false"/>
          <w:vanish w:val="false"/>
          <w:sz w:val="24"/>
          <w:szCs w:val="24"/>
        </w:rPr>
        <w:t>.  Extending the pilot authorization would permit the pilot agencies to continue e-filing while the Legislature considers its final decision.  This would allow the pilot agencies to preserve the considerable investment they have made in developing or acquiring e-file systems and in developing their internal operating procedures involved in e-filing.  It would also avoid potential confusion among filers and local government agencies who have been involved in e-filing during the pilot period.</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original version of the bill contained language to allow for the expansion of the authorization to e-file to all interested and capable entities in the State.   Because of the timing of the “reporting requirement” for existing pilot projects in current law, the Legislature was uncomfortable allowing for the full statewide authorization to expand without a review of the existing pilot programs.  Current law requires the LAO to report to the Legislature about the effectiveness of the existing pilot projects by February of 2012.   The Legislature requested to reserve the right to review these reports and hear from the LAO prior to full expansion to all entities in the State.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maining extension of the sunset date for the existing projects moved swiftly through the Legislature.  It was signed into law very early in the year.  The final step in the process; expanding the option for electronic filing to all interested and capable entities; will be introduced in the upcoming Session.  </w:t>
      </w:r>
    </w:p>
    <w:p>
      <w:pPr>
        <w:pStyle w:val="ListParagraph"/>
        <w:bidi w:val="0"/>
        <w:ind w:left="10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inal Status:  Chaptered, #96, ’11)</w:t>
      </w:r>
    </w:p>
    <w:p>
      <w:pPr>
        <w:pStyle w:val="Normal"/>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tate Budget Summary</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stark contrast to the 2010 Budget, which was cobbled together 100 days tardy last Fall, the State Legislature passed a Budget plan prior to the first day of the fiscal year; the first such occurrence since 1993.  The majority-party Democrats achieved the ability to approve a Budget plan with a simple-majority vote, but did not have the authority to raise fees or taxes without the 2/3 threshold that has derailed Budget plans for decades.  </w:t>
      </w:r>
    </w:p>
    <w:p>
      <w:pPr>
        <w:pStyle w:val="Normal"/>
        <w:bidi w:val="0"/>
        <w:ind w:left="1080" w:hanging="0"/>
        <w:jc w:val="left"/>
        <w:rPr/>
      </w:pPr>
      <w:r>
        <w:rPr>
          <w:b w:val="false"/>
          <w:bCs w:val="false"/>
          <w:i w:val="false"/>
          <w:iCs w:val="false"/>
          <w:caps w:val="false"/>
          <w:smallCaps w:val="false"/>
          <w:strike w:val="false"/>
          <w:dstrike w:val="false"/>
          <w:outline w:val="false"/>
          <w:vanish w:val="false"/>
          <w:sz w:val="24"/>
          <w:szCs w:val="24"/>
        </w:rPr>
        <w:t>The Governor had initially identified March 10</w:t>
      </w:r>
      <w:r>
        <w:rPr>
          <w:b w:val="false"/>
          <w:bCs w:val="false"/>
          <w:i w:val="false"/>
          <w:iCs w:val="false"/>
          <w:caps w:val="false"/>
          <w:smallCaps w:val="false"/>
          <w:strike w:val="false"/>
          <w:dstrike w:val="false"/>
          <w:outline w:val="false"/>
          <w:vanish w:val="false"/>
          <w:position w:val="12"/>
          <w:sz w:val="16"/>
          <w:szCs w:val="16"/>
        </w:rPr>
        <w:t xml:space="preserve">, </w:t>
      </w:r>
      <w:r>
        <w:rPr>
          <w:b w:val="false"/>
          <w:bCs w:val="false"/>
          <w:i w:val="false"/>
          <w:iCs w:val="false"/>
          <w:caps w:val="false"/>
          <w:smallCaps w:val="false"/>
          <w:strike w:val="false"/>
          <w:dstrike w:val="false"/>
          <w:outline w:val="false"/>
          <w:vanish w:val="false"/>
          <w:sz w:val="24"/>
          <w:szCs w:val="24"/>
        </w:rPr>
        <w:t xml:space="preserve">2011 as his “deadline” for approving a Budget to close an estimated $25 billion deficit.  His goal caused all Budget activity to be fast-tracked to the first months of the year, which are typically reserved for Legislative activity.  The subcommittees, Conference Committee and both Houses approved a Budget plan and a package of trailer bills and sent them to the Governor’s desk.  Governor Brown signed a large package of trailer bills that closed an estimated $11 billion by slashing General Fund expenditures in nearly every corner of State Government, but chose not to initially address the “Budget Bill”, which—without his desired tax extensions—failed to completely balance the books.  Missing from the approved bills were plans to completely dissolve redevelopment agencies and authorization to place the tax extensions on the ballot.  These items fell two votes short in each House.  </w:t>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ay, 2011, the Governor released his “May Revise”, which (in past years) is a revision of the Budget Proposal based on the most up-to-date state financial and revenue data available.  The State Controller released a timely report showing collections from the personal income, sales, and corporate income taxes were up by $2.5 billion, offset by a $1.2 billion drop in “other” revenues attributable to the canceled sale of state properties.  The Administration and the Department of Finance were vocal in downplaying the “new” revenues.  Ironically, the “found money” actually undercut the Governor’s leverage of presenting the “fright list” all-cuts budget that he was threatening to unveil in the absence of tax extensions.  With new money in play, the pressure that was building to restore some of the threatened cuts to education was relieved, and the Democrat strategy needed to change.</w:t>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ther dynamic that was taking place during the Budget process this year was a power struggle between the Governor and the Democrats, who wanted to use the “found cash” to backfill a portion of the social service cuts that were presented to the Legislature.  The Governor publically shunned this notion, and proposed to score the funds as deficit relief.  The bigger picture issue that remained was the Governor’s stated goal to offer voters a choice to extend expiring taxes on a ballot measure.  Republicans continued to hold firm that the decisions should be made by the elected officials, not the electorate.</w:t>
      </w:r>
    </w:p>
    <w:p>
      <w:pPr>
        <w:pStyle w:val="Normal"/>
        <w:bidi w:val="0"/>
        <w:ind w:left="1080" w:hanging="0"/>
        <w:jc w:val="left"/>
        <w:rPr/>
      </w:pPr>
      <w:r>
        <w:rPr>
          <w:b w:val="false"/>
          <w:bCs w:val="false"/>
          <w:i w:val="false"/>
          <w:iCs w:val="false"/>
          <w:caps w:val="false"/>
          <w:smallCaps w:val="false"/>
          <w:strike w:val="false"/>
          <w:dstrike w:val="false"/>
          <w:outline w:val="false"/>
          <w:vanish w:val="false"/>
          <w:sz w:val="24"/>
          <w:szCs w:val="24"/>
        </w:rPr>
        <w:t>The huge deadline of interest regarding the Budget was June 15</w:t>
      </w:r>
      <w:r>
        <w:rPr>
          <w:b w:val="false"/>
          <w:bCs w:val="false"/>
          <w:i w:val="false"/>
          <w:iCs w:val="false"/>
          <w:caps w:val="false"/>
          <w:smallCaps w:val="false"/>
          <w:strike w:val="false"/>
          <w:dstrike w:val="false"/>
          <w:outline w:val="false"/>
          <w:vanish w:val="false"/>
          <w:position w:val="12"/>
          <w:sz w:val="16"/>
          <w:szCs w:val="16"/>
        </w:rPr>
        <w:t>th</w:t>
      </w:r>
      <w:r>
        <w:rPr>
          <w:b w:val="false"/>
          <w:bCs w:val="false"/>
          <w:i w:val="false"/>
          <w:iCs w:val="false"/>
          <w:caps w:val="false"/>
          <w:smallCaps w:val="false"/>
          <w:strike w:val="false"/>
          <w:dstrike w:val="false"/>
          <w:outline w:val="false"/>
          <w:vanish w:val="false"/>
          <w:sz w:val="24"/>
          <w:szCs w:val="24"/>
        </w:rPr>
        <w:t>, which (in past years) passed with little consequence.  This year, as a result of a Constitutional Amendment last fall, Legislators would have their paychecks withheld beginning midnight of June 15</w:t>
      </w:r>
      <w:r>
        <w:rPr>
          <w:b w:val="false"/>
          <w:bCs w:val="false"/>
          <w:i w:val="false"/>
          <w:iCs w:val="false"/>
          <w:caps w:val="false"/>
          <w:smallCaps w:val="false"/>
          <w:strike w:val="false"/>
          <w:dstrike w:val="false"/>
          <w:outline w:val="false"/>
          <w:vanish w:val="false"/>
          <w:position w:val="12"/>
          <w:sz w:val="16"/>
          <w:szCs w:val="16"/>
        </w:rPr>
        <w:t>th</w:t>
      </w:r>
      <w:r>
        <w:rPr>
          <w:b w:val="false"/>
          <w:bCs w:val="false"/>
          <w:i w:val="false"/>
          <w:iCs w:val="false"/>
          <w:caps w:val="false"/>
          <w:smallCaps w:val="false"/>
          <w:strike w:val="false"/>
          <w:dstrike w:val="false"/>
          <w:outline w:val="false"/>
          <w:vanish w:val="false"/>
          <w:sz w:val="24"/>
          <w:szCs w:val="24"/>
        </w:rPr>
        <w:t xml:space="preserve"> if a balanced Budget had not been approved.  This brought some frantic activity and urgency to the process that has been absent in past years.  </w:t>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adline arrived with no Budget, and paychecks stopped flowing to Legislators.  After it became painfully apparent that the Republicans intended to shun the process, wait this out, and force the hand of the Democrats to craft a Budget without their input, the Democrats opted to pass a Budget. Democrats then encountered another major obstacle that they had not planned for; a Governor who acted on his campaign promise to reject any proposed Budget that was unbalanced or contained “gimmicks.”  The first attempt to close the Budget gap was rejected by the administration in a matter of hours, and the Democrats were forced to return to the drawing board.  After several additional weeks, a continued lack of cooperation from the Republicans coupled with the continued freeze in paychecks, compelled the Democrats to swallow the cuts that they had deemed unacceptable for the first 7 months of the Budget debate.  The key component of the Budget that will need to wait to be assessed is the inclusion of “triggered cuts” that will activate without extremely ambitious revenue projections.  The 2011 plan also counts on an additional $4 billion of revenue to balance, a figure that is optimistic at best.</w:t>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ain, the Budget that was approved by the Legislature was passed wholly by the Democrats with no Republican votes.  The Budget has already been termed “unbalanced” and is being revisited as we speak.</w:t>
      </w:r>
    </w:p>
    <w:p>
      <w:pPr>
        <w:pStyle w:val="Normal"/>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tatistics</w:t>
      </w:r>
    </w:p>
    <w:p>
      <w:pPr>
        <w:pStyle w:val="Normal"/>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In 2011, Governor Brown actually considered the fewest number of bills (870) than any Governor since 1966.  He signed 745 of them.</w:t>
      </w:r>
    </w:p>
    <w:p>
      <w:pPr>
        <w:pStyle w:val="Normal"/>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 xml:space="preserve">Considering the amount of bills that were introduced by the Legislature, it is clear the Legislature killed more bills than usual this year.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The Governor did veto 125 of those bills, which was his highest veto percentage as Governor.  In 1982, he vetoed just 30 bills.</w:t>
      </w:r>
    </w:p>
    <w:p>
      <w:pPr>
        <w:pStyle w:val="Normal"/>
        <w:bidi w:val="0"/>
        <w:spacing w:before="0" w:after="20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95" w:leader="none"/>
        <w:tab w:val="center" w:pos="4320" w:leader="none"/>
        <w:tab w:val="right" w:pos="86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Header"/>
      <w:tabs>
        <w:tab w:val="left" w:pos="1095" w:leader="none"/>
        <w:tab w:val="center" w:pos="4320" w:leader="none"/>
        <w:tab w:val="right" w:pos="86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pStyle w:val="HTMLPreformatted"/>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680" w:leader="none"/>
        <w:tab w:val="right" w:pos="936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spacing w:before="0" w:after="0"/>
      <w:jc w:val="both"/>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next w:val="ListParagraph"/>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Paragraph">
    <w:name w:val="List Paragraph"/>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