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023"/>
        <w:gridCol w:w="1556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/>
              <w:t>Qualifying a Recall for the Ballot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0"/>
              </w:rPr>
              <w:t>APPENDIX 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eps and Timeframes Involved in Preparing and Circulating the Recall Petiti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3080</wp:posOffset>
                </wp:positionH>
                <wp:positionV relativeFrom="paragraph">
                  <wp:posOffset>496570</wp:posOffset>
                </wp:positionV>
                <wp:extent cx="6400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9.1pt" to="190.75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3480</wp:posOffset>
                </wp:positionH>
                <wp:positionV relativeFrom="paragraph">
                  <wp:posOffset>496570</wp:posOffset>
                </wp:positionV>
                <wp:extent cx="54864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39.1pt" to="435.55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240</wp:posOffset>
                </wp:positionH>
                <wp:positionV relativeFrom="paragraph">
                  <wp:posOffset>862330</wp:posOffset>
                </wp:positionV>
                <wp:extent cx="0" cy="34480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67.9pt" to="61.2pt,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1640</wp:posOffset>
                </wp:positionH>
                <wp:positionV relativeFrom="paragraph">
                  <wp:posOffset>2051050</wp:posOffset>
                </wp:positionV>
                <wp:extent cx="11887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1.5pt" to="226.75pt,16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</wp:posOffset>
                </wp:positionH>
                <wp:positionV relativeFrom="paragraph">
                  <wp:posOffset>2599690</wp:posOffset>
                </wp:positionV>
                <wp:extent cx="4389120" cy="17373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173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6pt;margin-top:204.7pt;width:345.55pt;height:136.7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8840</wp:posOffset>
                </wp:positionH>
                <wp:positionV relativeFrom="paragraph">
                  <wp:posOffset>369697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91.1pt" to="205.15pt,291.1pt" stroked="t" o:allowincell="f" style="position:absolute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34840</wp:posOffset>
                </wp:positionH>
                <wp:positionV relativeFrom="paragraph">
                  <wp:posOffset>3514090</wp:posOffset>
                </wp:positionV>
                <wp:extent cx="4572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276.7pt" to="385.15pt,276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3080</wp:posOffset>
                </wp:positionH>
                <wp:positionV relativeFrom="paragraph">
                  <wp:posOffset>2508250</wp:posOffset>
                </wp:positionV>
                <wp:extent cx="1920240" cy="365760"/>
                <wp:effectExtent l="0" t="3175" r="635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97.5pt" to="291.55pt,226.2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3971290</wp:posOffset>
                </wp:positionV>
                <wp:extent cx="457200" cy="274320"/>
                <wp:effectExtent l="1905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12.7pt" to="341.95pt,334.2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4977130</wp:posOffset>
                </wp:positionV>
                <wp:extent cx="0" cy="3657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91.9pt" to="342pt,420.6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4440</wp:posOffset>
                </wp:positionH>
                <wp:positionV relativeFrom="paragraph">
                  <wp:posOffset>6531610</wp:posOffset>
                </wp:positionV>
                <wp:extent cx="274320" cy="274320"/>
                <wp:effectExtent l="635" t="254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514.3pt" to="118.75pt,535.8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7480</wp:posOffset>
                </wp:positionH>
                <wp:positionV relativeFrom="paragraph">
                  <wp:posOffset>6531610</wp:posOffset>
                </wp:positionV>
                <wp:extent cx="274320" cy="274320"/>
                <wp:effectExtent l="2540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514.3pt" to="233.95pt,535.8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89320</wp:posOffset>
                </wp:positionH>
                <wp:positionV relativeFrom="paragraph">
                  <wp:posOffset>6440170</wp:posOffset>
                </wp:positionV>
                <wp:extent cx="274320" cy="182880"/>
                <wp:effectExtent l="1905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507.1pt" to="493.15pt,521.4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1560</wp:posOffset>
                </wp:positionH>
                <wp:positionV relativeFrom="paragraph">
                  <wp:posOffset>7994650</wp:posOffset>
                </wp:positionV>
                <wp:extent cx="0" cy="1828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629.5pt" to="82.8pt,643.8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92040</wp:posOffset>
                </wp:positionH>
                <wp:positionV relativeFrom="paragraph">
                  <wp:posOffset>953770</wp:posOffset>
                </wp:positionV>
                <wp:extent cx="1097280" cy="548640"/>
                <wp:effectExtent l="635" t="3175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54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75.1pt" to="471.55pt,118.2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48840</wp:posOffset>
                </wp:positionH>
                <wp:positionV relativeFrom="paragraph">
                  <wp:posOffset>8726170</wp:posOffset>
                </wp:positionV>
                <wp:extent cx="146304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687.1pt" to="284.35pt,687.1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7446010</wp:posOffset>
                </wp:positionV>
                <wp:extent cx="1828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86.3pt" to="140.35pt,586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7354570</wp:posOffset>
                </wp:positionV>
                <wp:extent cx="1828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79.1pt" to="356.35pt,57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88920</wp:posOffset>
                </wp:positionH>
                <wp:positionV relativeFrom="paragraph">
                  <wp:posOffset>5068570</wp:posOffset>
                </wp:positionV>
                <wp:extent cx="15544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99.1pt" to="341.95pt,399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0440</wp:posOffset>
                </wp:positionH>
                <wp:positionV relativeFrom="paragraph">
                  <wp:posOffset>2599690</wp:posOffset>
                </wp:positionV>
                <wp:extent cx="640080" cy="182880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within 10 da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204.7pt;mso-position-vertical-relative:text;margin-left:27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within 10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8268970</wp:posOffset>
                </wp:positionV>
                <wp:extent cx="1188720" cy="5486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88-125 days from issuance of order calling el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E.C. 1124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3.2pt;mso-wrap-distance-left:9.05pt;mso-wrap-distance-right:9.05pt;mso-wrap-distance-top:0pt;mso-wrap-distance-bottom:0pt;margin-top:651.1pt;mso-position-vertical-relative:text;margin-left:17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88-125 days from issuance of order calling elect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E.C. 112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3080</wp:posOffset>
                </wp:positionH>
                <wp:positionV relativeFrom="paragraph">
                  <wp:posOffset>222250</wp:posOffset>
                </wp:positionV>
                <wp:extent cx="640080" cy="18288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within 7 da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17.5pt;mso-position-vertical-relative:text;margin-left:14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within 7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2040</wp:posOffset>
                </wp:positionH>
                <wp:positionV relativeFrom="paragraph">
                  <wp:posOffset>222250</wp:posOffset>
                </wp:positionV>
                <wp:extent cx="640080" cy="18288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within 7 da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17.5pt;mso-position-vertical-relative:text;margin-left:38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within 7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1319530</wp:posOffset>
                </wp:positionV>
                <wp:extent cx="1554480" cy="73152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0 days after filing of incumbent’s answer or, if no answer filed, 10 days after expiration of 7-day deadline for fi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E.C. 1104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7.6pt;mso-wrap-distance-left:9.05pt;mso-wrap-distance-right:9.05pt;mso-wrap-distance-top:0pt;mso-wrap-distance-bottom:0pt;margin-top:103.9pt;mso-position-vertical-relative:text;margin-left:13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0 days after filing of incumbent’s answer or, if no answer filed, 10 days after expiration of 7-day deadline for filing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E.C. 110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</wp:posOffset>
                </wp:positionH>
                <wp:positionV relativeFrom="paragraph">
                  <wp:posOffset>953770</wp:posOffset>
                </wp:positionV>
                <wp:extent cx="1097280" cy="18288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 timeframe specifi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75.1pt;mso-position-vertical-relative:text;margin-left:6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 timeframe specif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320</wp:posOffset>
                </wp:positionH>
                <wp:positionV relativeFrom="paragraph">
                  <wp:posOffset>6531610</wp:posOffset>
                </wp:positionV>
                <wp:extent cx="1371600" cy="27432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30 days to check signat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E.C. 1122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514.3pt;mso-position-vertical-relative:text;margin-left:11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30 days to check signat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E.C. 112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4840</wp:posOffset>
                </wp:positionH>
                <wp:positionV relativeFrom="paragraph">
                  <wp:posOffset>4977130</wp:posOffset>
                </wp:positionV>
                <wp:extent cx="2834640" cy="4572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Circulation Period: number of days and number of signatures required depends on number of registered voters in jurisdic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E.C. 11220 &amp; 1122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36pt;mso-wrap-distance-left:9.05pt;mso-wrap-distance-right:9.05pt;mso-wrap-distance-top:0pt;mso-wrap-distance-bottom:0pt;margin-top:391.9pt;mso-position-vertical-relative:text;margin-left:34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Circulation Period: number of days and number of signatures required depends on number of registered voters in jurisdiction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E.C. 11220 &amp; 112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9080</wp:posOffset>
                </wp:positionH>
                <wp:positionV relativeFrom="paragraph">
                  <wp:posOffset>3971290</wp:posOffset>
                </wp:positionV>
                <wp:extent cx="640080" cy="18288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within 10 da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312.7pt;mso-position-vertical-relative:text;margin-left:32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within 10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331210</wp:posOffset>
                </wp:positionV>
                <wp:extent cx="640080" cy="18288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within 10 da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262.3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within 10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0520</wp:posOffset>
                </wp:positionH>
                <wp:positionV relativeFrom="paragraph">
                  <wp:posOffset>862330</wp:posOffset>
                </wp:positionV>
                <wp:extent cx="1463040" cy="73152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0 days after filing of incumbent’s answer or, if no answer filed, 10 days after expiration of 7-day deadline for fi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E.C. 1104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7.6pt;mso-wrap-distance-left:9.05pt;mso-wrap-distance-right:9.05pt;mso-wrap-distance-top:0pt;mso-wrap-distance-bottom:0pt;margin-top:67.9pt;mso-position-vertical-relative:text;margin-left:32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0 days after filing of incumbent’s answer or, if no answer filed, 10 days after expiration of 7-day deadline for filing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E.C. 110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75</wp:posOffset>
                </wp:positionH>
                <wp:positionV relativeFrom="paragraph">
                  <wp:posOffset>34925</wp:posOffset>
                </wp:positionV>
                <wp:extent cx="1632585" cy="718185"/>
                <wp:effectExtent l="0" t="0" r="22225" b="22225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Proponents serve incumbent by personal delivery or certified mail with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COPY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of Notice of Inten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(E.C. 11021)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8.3pt;mso-wrap-distance-left:9.05pt;mso-wrap-distance-right:9.05pt;mso-wrap-distance-top:0pt;mso-wrap-distance-bottom:0pt;margin-top:2.75pt;mso-position-vertical-relative:text;margin-left:3.25pt;mso-position-horizontal-relative:text">
                <v:shadow on="t" color="#808080" offset="1.75pt,1.75pt"/>
                <v:textbox inset="0.05in,0.05in,0.0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Proponents serve incumbent by personal delivery or certified mail with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COPY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of Notice of Intention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(E.C. 110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</wp:posOffset>
                </wp:positionH>
                <wp:positionV relativeFrom="paragraph">
                  <wp:posOffset>1282700</wp:posOffset>
                </wp:positionV>
                <wp:extent cx="1546860" cy="1234440"/>
                <wp:effectExtent l="0" t="0" r="22225" b="22225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roponents publish Notice of Intention (except for language of E.C. 11023) one time only in a newspaper of general circulation at their expense, or if publication is not possible, post in at least three places within jurisdiction. (E.C. 11022)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5pt;height:98.95pt;mso-wrap-distance-left:9.05pt;mso-wrap-distance-right:9.05pt;mso-wrap-distance-top:0pt;mso-wrap-distance-bottom:0pt;margin-top:101pt;mso-position-vertical-relative:text;margin-left:2.8pt;mso-position-horizontal-relative:text">
                <v:shadow on="t" color="#808080" offset="1.75pt,1.75pt"/>
                <v:textbox inset="0.05in,0.05in,0.0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Proponents publish Notice of Intention (except for language of E.C. 11023) one time only in a newspaper of general circulation at their expense, or if publication is not possible, post in at least three places within jurisdiction. (E.C. 110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34925</wp:posOffset>
                </wp:positionV>
                <wp:extent cx="2364105" cy="613410"/>
                <wp:effectExtent l="0" t="0" r="22225" b="22225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Proponents file with city elections official th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ORIGINAL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Notice of Intention and proof of service. (E.C. 11021)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50.05pt;mso-wrap-distance-left:9.05pt;mso-wrap-distance-right:9.05pt;mso-wrap-distance-top:0pt;mso-wrap-distance-bottom:0pt;margin-top:2.75pt;mso-position-vertical-relative:text;margin-left:197.65pt;mso-position-horizontal-relative:text">
                <v:shadow on="t" color="#808080" offset="1.75pt,1.75pt"/>
                <v:textbox inset="0.05in,0.05in,0.0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Proponents file with city elections official the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ORIGINAL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Notice of Intention and proof of service. (E.C. 110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115</wp:posOffset>
                </wp:positionH>
                <wp:positionV relativeFrom="paragraph">
                  <wp:posOffset>34925</wp:posOffset>
                </wp:positionV>
                <wp:extent cx="1632585" cy="812165"/>
                <wp:effectExtent l="0" t="0" r="22225" b="22225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Incumbent files answer with city elections official and serves copy to propon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(E.C. 11023a)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65.7pt;mso-wrap-distance-left:9.05pt;mso-wrap-distance-right:9.05pt;mso-wrap-distance-top:0pt;mso-wrap-distance-bottom:0pt;margin-top:2.75pt;mso-position-vertical-relative:text;margin-left:442.45pt;mso-position-horizontal-relative:text">
                <v:shadow on="t" color="#808080" offset="1.75pt,1.75pt"/>
                <v:textbox inset="0.05in,0.05in,0.0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Incumbent files answer with city elections official and serves copy to proponent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(E.C. 11023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1675</wp:posOffset>
                </wp:positionH>
                <wp:positionV relativeFrom="paragraph">
                  <wp:posOffset>4332605</wp:posOffset>
                </wp:positionV>
                <wp:extent cx="4010025" cy="535305"/>
                <wp:effectExtent l="0" t="0" r="22225" b="22225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City elections official notifies proponents that petition format meets requirements of Election Code and authorizes them to circulate peti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(E.C. 11042 &amp; 11220)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43.9pt;mso-wrap-distance-left:9.05pt;mso-wrap-distance-right:9.05pt;mso-wrap-distance-top:0pt;mso-wrap-distance-bottom:0pt;margin-top:341.15pt;mso-position-vertical-relative:text;margin-left:255.25pt;mso-position-horizontal-relative:text">
                <v:shadow on="t" color="#808080" offset="1.75pt,1.75pt"/>
                <v:textbox inset="0.05in,0.05in,0.0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City elections official notifies proponents that petition format meets requirements of Election Code and authorizes them to circulate petition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(E.C. 11042 &amp; 112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3035</wp:posOffset>
                </wp:positionH>
                <wp:positionV relativeFrom="paragraph">
                  <wp:posOffset>3104515</wp:posOffset>
                </wp:positionV>
                <wp:extent cx="1449705" cy="672465"/>
                <wp:effectExtent l="0" t="0" r="22225" b="22225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roponents file two corrected copies of form and wording of recall peti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(E.C. 11042)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4.7pt;mso-wrap-distance-left:9.05pt;mso-wrap-distance-right:9.05pt;mso-wrap-distance-top:0pt;mso-wrap-distance-bottom:0pt;margin-top:244.45pt;mso-position-vertical-relative:text;margin-left:212.05pt;mso-position-horizontal-relative:text">
                <v:shadow on="t" color="#808080" offset="1.75pt,1.75pt"/>
                <v:textbox inset="0.05in,0.05in,0.0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Proponents file two corrected copies of form and wording of recall petition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(E.C. 110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475</wp:posOffset>
                </wp:positionH>
                <wp:positionV relativeFrom="paragraph">
                  <wp:posOffset>2961005</wp:posOffset>
                </wp:positionV>
                <wp:extent cx="1541145" cy="992505"/>
                <wp:effectExtent l="0" t="0" r="22225" b="22225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City elections official notifies proponents of findings as to whether form and wording of petition meets requirements of Election Co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(E.C. 11042)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79.9pt;mso-wrap-distance-left:9.05pt;mso-wrap-distance-right:9.05pt;mso-wrap-distance-top:0pt;mso-wrap-distance-bottom:0pt;margin-top:233.15pt;mso-position-vertical-relative:text;margin-left:39.25pt;mso-position-horizontal-relative:text">
                <v:shadow on="t" color="#808080" offset="1.75pt,1.75pt"/>
                <v:textbox inset="0.05in,0.05in,0.0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City elections official notifies proponents of findings as to whether form and wording of petition meets requirements of Election Cod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(E.C. 110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1675</wp:posOffset>
                </wp:positionH>
                <wp:positionV relativeFrom="paragraph">
                  <wp:posOffset>1589405</wp:posOffset>
                </wp:positionV>
                <wp:extent cx="2089785" cy="809625"/>
                <wp:effectExtent l="0" t="0" r="22225" b="22225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roponents file with city elections official two blank copies of proposed format for recall petition and proof of publication, or affidavit of posting, of Notice of Inten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(E.C. 11042)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65.5pt;mso-wrap-distance-left:9.05pt;mso-wrap-distance-right:9.05pt;mso-wrap-distance-top:0pt;mso-wrap-distance-bottom:0pt;margin-top:125.15pt;mso-position-vertical-relative:text;margin-left:255.25pt;mso-position-horizontal-relative:text">
                <v:shadow on="t" color="#808080" offset="1.75pt,1.75pt"/>
                <v:textbox inset="0.05in,0.05in,0.0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Proponents file with city elections official two blank copies of proposed format for recall petition and proof of publication, or affidavit of posting, of Notice of Intention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(E.C. 110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</wp:posOffset>
                </wp:positionH>
                <wp:positionV relativeFrom="paragraph">
                  <wp:posOffset>8173085</wp:posOffset>
                </wp:positionV>
                <wp:extent cx="1998345" cy="809625"/>
                <wp:effectExtent l="0" t="0" r="22225" b="22225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Governing Body calls for election.  (If, however, the Governing Body fails to act within 14 days, city elections official shall call the election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(E.C. 11240)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65.5pt;mso-wrap-distance-left:9.05pt;mso-wrap-distance-right:9.05pt;mso-wrap-distance-top:0pt;mso-wrap-distance-bottom:0pt;margin-top:643.55pt;mso-position-vertical-relative:text;margin-left:3.25pt;mso-position-horizontal-relative:text">
                <v:shadow on="t" color="#808080" offset="1.75pt,1.75pt"/>
                <v:textbox inset="0.05in,0.05in,0.0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Governing Body calls for election.  (If, however, the Governing Body fails to act within 14 days, city elections official shall call the election.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(E.C. 112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93435</wp:posOffset>
                </wp:positionH>
                <wp:positionV relativeFrom="paragraph">
                  <wp:posOffset>6710045</wp:posOffset>
                </wp:positionV>
                <wp:extent cx="1358265" cy="809625"/>
                <wp:effectExtent l="0" t="0" r="22225" b="22225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City elections official does not file petition and returns petition to propon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(E.C. 1122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5.5pt;mso-wrap-distance-left:9.05pt;mso-wrap-distance-right:9.05pt;mso-wrap-distance-top:0pt;mso-wrap-distance-bottom:0pt;margin-top:528.35pt;mso-position-vertical-relative:text;margin-left:464.05pt;mso-position-horizontal-relative:text">
                <v:shadow on="t" color="#808080" offset="1.75pt,1.75pt"/>
                <v:textbox inset="0.05in,0.05in,0.0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City elections official does not file petition and returns petition to proponent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(E.C. 11222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7355</wp:posOffset>
                </wp:positionH>
                <wp:positionV relativeFrom="paragraph">
                  <wp:posOffset>6769100</wp:posOffset>
                </wp:positionV>
                <wp:extent cx="1358265" cy="1449705"/>
                <wp:effectExtent l="0" t="0" r="22225" b="22225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City elections official finds signatures on petition are insufficient.  Certifies insufficiency and notifies proponents with copy to district. Petition remains on fi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(E.C. 11224 &amp; 11226)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5.9pt;mso-wrap-distance-left:9.05pt;mso-wrap-distance-right:9.05pt;mso-wrap-distance-top:0pt;mso-wrap-distance-bottom:0pt;margin-top:533pt;mso-position-vertical-relative:text;margin-left:233.65pt;mso-position-horizontal-relative:text">
                <v:shadow on="t" color="#808080" offset="1.75pt,1.75pt"/>
                <v:textbox inset="0.05in,0.05in,0.0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City elections official finds signatures on petition are insufficient.  Certifies insufficiency and notifies proponents with copy to district. Petition remains on fil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(E.C. 11224 &amp; 112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75</wp:posOffset>
                </wp:positionH>
                <wp:positionV relativeFrom="paragraph">
                  <wp:posOffset>6892925</wp:posOffset>
                </wp:positionV>
                <wp:extent cx="1541145" cy="992505"/>
                <wp:effectExtent l="0" t="0" r="22225" b="22225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City elections official finds signatures on petition sufficient and certifies to Governing Body at next regular mee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(E.C. 11227)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79.9pt;mso-wrap-distance-left:9.05pt;mso-wrap-distance-right:9.05pt;mso-wrap-distance-top:0pt;mso-wrap-distance-bottom:0pt;margin-top:542.75pt;mso-position-vertical-relative:text;margin-left:3.25pt;mso-position-horizontal-relative:text">
                <v:shadow on="t" color="#808080" offset="1.75pt,1.75pt"/>
                <v:textbox inset="0.05in,0.05in,0.0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City elections official finds signatures on petition sufficient and certifies to Governing Body at next regular meeting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(E.C. 112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92040</wp:posOffset>
                </wp:positionH>
                <wp:positionV relativeFrom="paragraph">
                  <wp:posOffset>3239770</wp:posOffset>
                </wp:positionV>
                <wp:extent cx="1371600" cy="54864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epeat this process as often as necessary until the city elections official finds that no alterations are requir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08pt;height:43.2pt;mso-wrap-distance-left:9.05pt;mso-wrap-distance-right:9.05pt;mso-wrap-distance-top:0pt;mso-wrap-distance-bottom:0pt;margin-top:255.1pt;mso-position-vertical-relative:text;margin-left:38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3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epeat this process as often as necessary until the city elections official finds that no alterations are requi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2875</wp:posOffset>
                </wp:positionH>
                <wp:positionV relativeFrom="paragraph">
                  <wp:posOffset>5429885</wp:posOffset>
                </wp:positionV>
                <wp:extent cx="4375785" cy="718185"/>
                <wp:effectExtent l="0" t="0" r="22225" b="22225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roponents or authorized representative file all petition sections at same time.  City elections official counts number signatures on face of petition – the “raw count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(E.C. 11222)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58.3pt;mso-wrap-distance-left:9.05pt;mso-wrap-distance-right:9.05pt;mso-wrap-distance-top:0pt;mso-wrap-distance-bottom:0pt;margin-top:427.55pt;mso-position-vertical-relative:text;margin-left:111.25pt;mso-position-horizontal-relative:text">
                <v:shadow on="t" color="#808080" offset="1.75pt,1.75pt"/>
                <v:textbox inset="0.05in,0.05in,0.0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Proponents or authorized representative file all petition sections at same time.  City elections official counts number signatures on face of petition – the “raw count”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(E.C. 112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3275</wp:posOffset>
                </wp:positionH>
                <wp:positionV relativeFrom="paragraph">
                  <wp:posOffset>5887085</wp:posOffset>
                </wp:positionV>
                <wp:extent cx="2089785" cy="443865"/>
                <wp:effectExtent l="0" t="0" r="22225" b="22225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Number of signatures prima facie (on their face) does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meet requirements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6.7pt;mso-wrap-distance-left:9.05pt;mso-wrap-distance-right:9.05pt;mso-wrap-distance-top:0pt;mso-wrap-distance-bottom:0pt;margin-top:463.55pt;mso-position-vertical-relative:text;margin-left:363.25pt;mso-position-horizontal-relative:text">
                <v:shadow on="t" color="#808080" offset="1.75pt,1.75pt"/>
                <v:textbox inset="0.05in,0.05in,0.0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Number of signatures prima facie (on their face) does </w:t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>not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meet require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9995</wp:posOffset>
                </wp:positionH>
                <wp:positionV relativeFrom="paragraph">
                  <wp:posOffset>5978525</wp:posOffset>
                </wp:positionV>
                <wp:extent cx="1724025" cy="443865"/>
                <wp:effectExtent l="0" t="0" r="22225" b="22225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Number of signatures prima facie (on their face) meets requirements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470.75pt;mso-position-vertical-relative:text;margin-left:96.85pt;mso-position-horizontal-relative:text">
                <v:shadow on="t" color="#808080" offset="1.75pt,1.75pt"/>
                <v:textbox inset="0.05in,0.05in,0.0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Number of signatures prima facie (on their face) meets require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98875</wp:posOffset>
                </wp:positionH>
                <wp:positionV relativeFrom="paragraph">
                  <wp:posOffset>8630285</wp:posOffset>
                </wp:positionV>
                <wp:extent cx="1358265" cy="260985"/>
                <wp:effectExtent l="0" t="0" r="22225" b="22225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Date of Recall Election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679.55pt;mso-position-vertical-relative:text;margin-left:291.25pt;mso-position-horizontal-relative:text">
                <v:shadow on="t" color="#808080" offset="1.75pt,1.75pt"/>
                <v:textbox inset="0.05in,0.05in,0.0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Date of Recall E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6280</wp:posOffset>
                </wp:positionH>
                <wp:positionV relativeFrom="paragraph">
                  <wp:posOffset>6897370</wp:posOffset>
                </wp:positionV>
                <wp:extent cx="1280160" cy="137160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71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bookmarkStart w:id="0" w:name="_1170831865"/>
                            <w:bookmarkStart w:id="1" w:name="_1003228168"/>
                            <w:bookmarkStart w:id="2" w:name="_1003228022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object w:dxaOrig="2011" w:dyaOrig="21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0.55pt;height:107.55pt" filled="f" o:ole="">
                                  <v:imagedata r:id="rId3" o:title=""/>
                                </v:shape>
                                <o:OLEObject Type="Embed" ProgID="" ShapeID="ole_rId2" DrawAspect="Content" ObjectID="_204906080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drawing>
                                <wp:inline distT="0" distB="0" distL="0" distR="0">
                                  <wp:extent cx="1280160" cy="1371600"/>
                                  <wp:effectExtent l="0" t="0" r="0" b="0"/>
                                  <wp:docPr id="4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00.8pt;height:108pt;mso-wrap-distance-left:9.05pt;mso-wrap-distance-right:9.05pt;mso-wrap-distance-top:0pt;mso-wrap-distance-bottom:0pt;margin-top:543.1pt;mso-position-vertical-relative:text;margin-left:35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bookmarkStart w:id="3" w:name="_1170831865"/>
                      <w:bookmarkStart w:id="4" w:name="_1003228168"/>
                      <w:bookmarkStart w:id="5" w:name="_1003228022"/>
                      <w:bookmarkEnd w:id="3"/>
                      <w:bookmarkEnd w:id="4"/>
                      <w:bookmarkEnd w:id="5"/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object w:dxaOrig="2011" w:dyaOrig="215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00.55pt;height:107.55pt" filled="f" o:ole="">
                            <v:imagedata r:id="rId6" o:title=""/>
                          </v:shape>
                          <o:OLEObject Type="Embed" ProgID="" ShapeID="ole_rId5" DrawAspect="Content" ObjectID="_1551553548" r:id="rId5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drawing>
                          <wp:inline distT="0" distB="0" distL="0" distR="0">
                            <wp:extent cx="1280160" cy="1371600"/>
                            <wp:effectExtent l="0" t="0" r="0" b="0"/>
                            <wp:docPr id="5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26" r="-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17320</wp:posOffset>
                </wp:positionH>
                <wp:positionV relativeFrom="paragraph">
                  <wp:posOffset>4794250</wp:posOffset>
                </wp:positionV>
                <wp:extent cx="1371600" cy="54864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Written requests to withdraw signatures must be filed no later than day before petition is fil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E.C. 103, 1130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08pt;height:43.2pt;mso-wrap-distance-left:9.05pt;mso-wrap-distance-right:9.05pt;mso-wrap-distance-top:0pt;mso-wrap-distance-bottom:0pt;margin-top:377.5pt;mso-position-vertical-relative:text;margin-left:11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Written requests to withdraw signatures must be filed no later than day before petition is filed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E.C. 103, 113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83080</wp:posOffset>
                </wp:positionH>
                <wp:positionV relativeFrom="paragraph">
                  <wp:posOffset>6988810</wp:posOffset>
                </wp:positionV>
                <wp:extent cx="1097280" cy="82296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2296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City elections official retains petition for eight months from certification of results of the elec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E.C. 1740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86.4pt;height:64.8pt;mso-wrap-distance-left:9.05pt;mso-wrap-distance-right:9.05pt;mso-wrap-distance-top:0pt;mso-wrap-distance-bottom:0pt;margin-top:550.3pt;mso-position-vertical-relative:text;margin-left:14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City elections official retains petition for eight months from certification of results of the election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E.C. 174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i/>
      <w:sz w:val="20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8:19:00Z</dcterms:created>
  <dc:creator>Vicki Chappell</dc:creator>
  <dc:description/>
  <dc:language>en-US</dc:language>
  <cp:lastModifiedBy>clk001</cp:lastModifiedBy>
  <cp:lastPrinted>1999-12-07T12:54:00Z</cp:lastPrinted>
  <dcterms:modified xsi:type="dcterms:W3CDTF">2005-02-25T18:19:00Z</dcterms:modified>
  <cp:revision>2</cp:revision>
  <dc:subject/>
  <dc:title>Recall Petition Process</dc:title>
</cp:coreProperties>
</file>