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mber 18, 201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w:t>
        <w:tab/>
        <w:t xml:space="preserve">California Association of Clerks and Election Officials, </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rk of the Board Legislative Committee</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w:t>
        <w:tab/>
        <w:t>Matt Siverling, Legislative Advocate</w:t>
      </w:r>
    </w:p>
    <w:p>
      <w:pPr>
        <w:pStyle w:val="Normal"/>
        <w:pBdr>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w:t>
        <w:tab/>
        <w:t>Clerk of the Board of Supervisors Final 2011 Legislative Report</w:t>
      </w:r>
    </w:p>
    <w:p>
      <w:pPr>
        <w:pStyle w:val="Normal"/>
        <w:pBdr>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ubmit the following report on legislative activity for 2011.</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NTRODUCTION</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The Legislature adjourned on September 9, 2011 and is scheduled to convene the 2012 Regular Legislative Session on January 4, 2012.  Under the Constitution, the Governor had until October 9, 2011 to sign or veto bills passed by the Legislature in the regular session.  2011 was the first year of the two-year Legislative Session.  Because of this, all bills that have been held by the Legislature will become active again during next Sess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ring this meeting, the Association will be presented with background materials on all measures of interest that were discussed or acted upon by the California Association of Clerks and Election Officials Clerk of the Board Legislative Committee in the 2011 Legislative Session.  These bills have either been signed by the Governor, vetoed, or were held in the Legislature.  </w:t>
      </w:r>
    </w:p>
    <w:p>
      <w:pPr>
        <w:pStyle w:val="ListParagraph"/>
        <w:bidi w:val="0"/>
        <w:ind w:left="1080" w:hanging="720"/>
        <w:jc w:val="both"/>
        <w:rPr/>
      </w:pPr>
      <w:r>
        <w:rPr>
          <w:b/>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u w:val="single"/>
        </w:rPr>
        <w:t xml:space="preserve">Sponsored Bills </w:t>
      </w:r>
    </w:p>
    <w:p>
      <w:pPr>
        <w:pStyle w:val="ListParagraph"/>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Assembly Bill 75 (Hill)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CEO took a sponsor position on language to be amended into Assembly Bill 75 (Hill) which will expand on Assembly Bill 992 (2009), which addressed unscrupulous assessment appeal mills and request for property assessment review mills that are fraudulently advertising to California homeowners.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CEO sponsored identical  language in AB 898 (Lieu, 2010) would have added “Board” and “Commission” to the current list of terms that were disallowed on misleading correspondence which currently includes the use of a business name including the word "appeal" or "tax” and the word "assessor," "agency," "bureau," "department," "division," "federal," "state," "county," "city," or "municipal," or the name of any city, county, city and county, or any governmental entity.</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overnor Schwarzenegger vetoed AB 898 for reasons unrelated to the CACEO amendments.  The same measure is being reintroduced by the same sponsor, the Secretary of State, and hopefully will have a different result under a different Governor.  </w:t>
      </w:r>
    </w:p>
    <w:p>
      <w:pPr>
        <w:pStyle w:val="ListParagraph"/>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CEO worked closely with the Sponsors of AB 75 (the Secretary of State and the Attorney General) to attempt to amend the bill with clarifying amendments.  The Association amendments create uniform language in all Sections of the bill (which currently contain different wording) and also update and correct several terms and phrases within the measure.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measure navigated the Legislative process, but not without pushback from Republicans.  The bill passed through the Floors with nearly bipartisan vote counts, with a few exceptions.  Despite this, the measure was eventually approved, and subsequently signed into law by the Governor. </w:t>
      </w:r>
    </w:p>
    <w:p>
      <w:pPr>
        <w:pStyle w:val="ListParagraph"/>
        <w:bidi w:val="0"/>
        <w:ind w:left="10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inal Status:  Chaptered, #269, ’11)</w:t>
      </w:r>
    </w:p>
    <w:p>
      <w:pPr>
        <w:pStyle w:val="ListParagraph"/>
        <w:bidi w:val="0"/>
        <w:ind w:left="10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ListParagraph"/>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Assembly Bill 182 (Davis)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ver the past few years, CACEO successfully sponsored several bills to establish pilot programs in select counties, and one city, to administer electronic filing of the Form 700 Conflict of Interest form.  The pilot counties have been running successful, cost effective programs for several years now, and have submitted a report to the Legislature and the Legislative Analyst’s Office describing the best practices of the existing programs.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pPr>
      <w:r>
        <w:rPr>
          <w:b w:val="false"/>
          <w:bCs w:val="false"/>
          <w:i w:val="false"/>
          <w:iCs w:val="false"/>
          <w:caps w:val="false"/>
          <w:smallCaps w:val="false"/>
          <w:strike w:val="false"/>
          <w:dstrike w:val="false"/>
          <w:outline w:val="false"/>
          <w:vanish w:val="false"/>
          <w:sz w:val="24"/>
          <w:szCs w:val="24"/>
        </w:rPr>
        <w:t xml:space="preserve">AB 182 amended Government Code Section 87500.1 to extend the Form 700 E-File Pilot Program through December 31, 2012 and added the same code section to authorize all Form 700 filing officers in California whose data systems meet specified requirements to permit electronic filing of the Form 700 for those filers who choose to do so, </w:t>
      </w:r>
      <w:r>
        <w:rPr>
          <w:b w:val="false"/>
          <w:bCs w:val="false"/>
          <w:i/>
          <w:iCs w:val="false"/>
          <w:caps w:val="false"/>
          <w:smallCaps w:val="false"/>
          <w:strike w:val="false"/>
          <w:dstrike w:val="false"/>
          <w:outline w:val="false"/>
          <w:vanish w:val="false"/>
          <w:sz w:val="24"/>
          <w:szCs w:val="24"/>
        </w:rPr>
        <w:t>effective January 1, 2013</w:t>
      </w:r>
      <w:r>
        <w:rPr>
          <w:b w:val="false"/>
          <w:bCs w:val="false"/>
          <w:i w:val="false"/>
          <w:iCs w:val="false"/>
          <w:caps w:val="false"/>
          <w:smallCaps w:val="false"/>
          <w:strike w:val="false"/>
          <w:dstrike w:val="false"/>
          <w:outline w:val="false"/>
          <w:vanish w:val="false"/>
          <w:sz w:val="24"/>
          <w:szCs w:val="24"/>
        </w:rPr>
        <w:t>.  Extending the pilot authorization would permit the pilot agencies to continue e-filing while the Legislature considers its final decision.  This would allow the pilot agencies to preserve the considerable investment they have made in developing or acquiring e-file systems and in developing their internal operating procedures involved in e-filing.  It would also avoid potential confusion among filers and local government agencies who have been involved in e-filing during the pilot period.</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original version of the bill contained language to allow for the expansion of the authorization to e-file to all interested and capable entities in the State.   Because of the timing of the “reporting requirement” for existing pilot projects in current law, the Legislature was uncomfortable allowing for the full statewide authorization to expand without a review of the existing pilot programs.  Current law requires the LAO to report to the Legislature about the effectiveness of the existing pilot projects by February of 2012.   The Legislature requested to reserve the right to review these reports and hear from the LAO prior to full expansion to all entities in the State.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maining extension of the sunset date for the existing projects moved swiftly through the Legislature.  It was signed into law very early in the year.  The final step in the process; expanding the option for electronic filing to all interested and capable entities; will be introduced in the upcoming Session.  </w:t>
      </w:r>
    </w:p>
    <w:p>
      <w:pPr>
        <w:pStyle w:val="ListParagraph"/>
        <w:bidi w:val="0"/>
        <w:ind w:left="10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inal Status:  Chaptered, #96, ’11)</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w:t>
        <w:tab/>
      </w:r>
      <w:r>
        <w:rPr>
          <w:b/>
          <w:bCs w:val="false"/>
          <w:i w:val="false"/>
          <w:iCs w:val="false"/>
          <w:caps w:val="false"/>
          <w:smallCaps w:val="false"/>
          <w:strike w:val="false"/>
          <w:dstrike w:val="false"/>
          <w:outline w:val="false"/>
          <w:vanish w:val="false"/>
          <w:sz w:val="24"/>
          <w:szCs w:val="24"/>
          <w:u w:val="single"/>
        </w:rPr>
        <w:t>Other Bills of Interest</w:t>
      </w:r>
    </w:p>
    <w:p>
      <w:pPr>
        <w:pStyle w:val="ListParagraph"/>
        <w:bidi w:val="0"/>
        <w:ind w:left="1080" w:hanging="0"/>
        <w:jc w:val="both"/>
        <w:rPr/>
      </w:pPr>
      <w:r>
        <w:rPr>
          <w:b/>
          <w:bCs w:val="false"/>
          <w:i w:val="false"/>
          <w:iCs w:val="false"/>
          <w:caps w:val="false"/>
          <w:smallCaps w:val="false"/>
          <w:strike w:val="false"/>
          <w:dstrike w:val="false"/>
          <w:outline w:val="false"/>
          <w:vanish w:val="false"/>
          <w:sz w:val="24"/>
          <w:szCs w:val="24"/>
          <w:u w:val="single"/>
        </w:rPr>
        <w:t>Assembly Bill 23 (Smyth)</w:t>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u w:val="single"/>
        </w:rPr>
        <w:t>Position:  Oppose unless Amended to Neutral</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asure was one of many bills introduced this year in the wake of the “City of Bell pension/compensation Scandal”.  AB 23 would have prohibited simultaneous and/or serial meetings of local legislative bodies.</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issue that the Author and the Committee were attempting to address was the practice of “gaveling in” to collect large stipends and compensation without significant issues on an agenda to merit a meeting.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thor’s office was contacted on potential collateral issues with the introduced language, which they understood and agreed to repair.  Most Boards will typically meet as the Board of Supervisors and as a number of other bodies, including Sanitation Boards, Boards of Equalization, etc…during the same meeting.  The Author indicated that this is not the type of activity he was looking to outlaw, and he would work with the Association to minimize impacts of potential new law on current practices.</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ill was significantly amended to allow for the meetings to take place, but only require that the clerk announce that there is a stipend associated with a meeting, if one exists.  Clerks communicated that this process was workable and went neutral on the bill.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the significant amendments, the measure was successful in the Legislature and signed into law by the Governor.  </w:t>
      </w:r>
    </w:p>
    <w:p>
      <w:pPr>
        <w:pStyle w:val="ListParagraph"/>
        <w:bidi w:val="0"/>
        <w:ind w:left="10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inal Status:  Chaptered, #91, ’11)</w:t>
      </w:r>
    </w:p>
    <w:p>
      <w:pPr>
        <w:pStyle w:val="Normal"/>
        <w:bidi w:val="0"/>
        <w:ind w:left="360" w:firstLine="720"/>
        <w:jc w:val="both"/>
        <w:rPr/>
      </w:pPr>
      <w:r>
        <w:rPr>
          <w:b/>
          <w:bCs w:val="false"/>
          <w:i w:val="false"/>
          <w:iCs w:val="false"/>
          <w:caps w:val="false"/>
          <w:smallCaps w:val="false"/>
          <w:strike w:val="false"/>
          <w:dstrike w:val="false"/>
          <w:outline w:val="false"/>
          <w:vanish w:val="false"/>
          <w:sz w:val="24"/>
          <w:szCs w:val="24"/>
          <w:u w:val="single"/>
        </w:rPr>
        <w:t>Assembly Bill 148 (Smyth)</w:t>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u w:val="single"/>
        </w:rPr>
        <w:t>Position:  Oppose Unless Amended to Neutral</w:t>
      </w:r>
    </w:p>
    <w:p>
      <w:pPr>
        <w:pStyle w:val="Normal"/>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AB 148 would have required local agencies to report and post the record of ethics training requirements in their respective jurisdiction.  The Legislative Committee reviewed the bill and determined that the measure would be burdensome to administer, as introduced.  CACEO proposed several amendments to the bill that would have continued to achieve the Author’s perceived legislative intent without imposing unworkable mandates on local officials. </w:t>
      </w:r>
    </w:p>
    <w:p>
      <w:pPr>
        <w:pStyle w:val="Normal"/>
        <w:bidi w:val="0"/>
        <w:spacing w:before="0" w:after="0"/>
        <w:ind w:left="1080"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spacing w:before="0" w:after="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CEO proposed that AB 148 be amended to add “local agency” as one of the organizations that could adopt “compensation setting guidelines” that would be considered “ethics laws” and which would be a required portion of the ethics training.  This amendment gave the local agency the option of training on its own compensation setting guidelines, rather than train on guidelines adopted.   If the definition of “ethics laws” -- which form a component of the required ethics training -- were to be expanded to include “compensation setting guidelines”, a local agency should be able to train on its own guidelines, if such guidelines are in place.  </w:t>
      </w:r>
    </w:p>
    <w:p>
      <w:pPr>
        <w:pStyle w:val="Normal"/>
        <w:bidi w:val="0"/>
        <w:spacing w:before="0" w:after="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t>
      </w:r>
    </w:p>
    <w:p>
      <w:pPr>
        <w:pStyle w:val="Normal"/>
        <w:bidi w:val="0"/>
        <w:spacing w:before="0" w:after="0"/>
        <w:ind w:left="1080" w:hanging="0"/>
        <w:jc w:val="both"/>
        <w:rPr/>
      </w:pPr>
      <w:r>
        <w:rPr>
          <w:b w:val="false"/>
          <w:bCs w:val="false"/>
          <w:i w:val="false"/>
          <w:iCs w:val="false"/>
          <w:caps w:val="false"/>
          <w:smallCaps w:val="false"/>
          <w:strike w:val="false"/>
          <w:dstrike w:val="false"/>
          <w:outline w:val="false"/>
          <w:vanish w:val="false"/>
          <w:sz w:val="24"/>
          <w:szCs w:val="24"/>
        </w:rPr>
        <w:t xml:space="preserve">The Association also requested that AB 148 be amended to require a local agency to only post the ethics training records of local officials who are required to file a Form 700 pursuant to GC 87200 – the real decision makers of a local agency – rather than the records of ALL trainees.  The amendments also required a local agency to </w:t>
      </w:r>
      <w:r>
        <w:rPr>
          <w:b w:val="false"/>
          <w:bCs w:val="false"/>
          <w:i/>
          <w:iCs w:val="false"/>
          <w:caps w:val="false"/>
          <w:smallCaps w:val="false"/>
          <w:strike w:val="false"/>
          <w:dstrike w:val="false"/>
          <w:outline w:val="false"/>
          <w:vanish w:val="false"/>
          <w:sz w:val="24"/>
          <w:szCs w:val="24"/>
        </w:rPr>
        <w:t>annually</w:t>
      </w:r>
      <w:r>
        <w:rPr>
          <w:b w:val="false"/>
          <w:bCs w:val="false"/>
          <w:i w:val="false"/>
          <w:iCs w:val="false"/>
          <w:caps w:val="false"/>
          <w:smallCaps w:val="false"/>
          <w:strike w:val="false"/>
          <w:dstrike w:val="false"/>
          <w:outline w:val="false"/>
          <w:vanish w:val="false"/>
          <w:sz w:val="24"/>
          <w:szCs w:val="24"/>
        </w:rPr>
        <w:t xml:space="preserve"> notify the Attorney General of any such filer who fails to complete training within the timeframes set forth in the ethics training Article, rather than submitting a copy of an official’s training record to the AG within 15 days of the official completing his/her training.  Our proposed amendments would limit this activity to the records of those local officials who are the top tier decision makers; the people who can make decisions related to their own compensation.  </w:t>
      </w:r>
    </w:p>
    <w:p>
      <w:pPr>
        <w:pStyle w:val="Normal"/>
        <w:bidi w:val="0"/>
        <w:spacing w:before="0" w:after="0"/>
        <w:ind w:left="360"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uthor carefully reviewed the requested language and decided to amend the bill to only apply to “elected officials” in local governments.  Once the bill was narrowed to this small group, the Association went “neutral” on the bill.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the measure reached the Assembly Appropriations Committee, the consultants identified a cost of “Several hundred thousand dollars” to comply, and also a cost of “several hundred thousand dollars” for the State Controller to collect and post the information that he/she would be receiving from the locals.  Based on this cost, the bill was held in Committee and is now a two-year bill. </w:t>
      </w:r>
    </w:p>
    <w:p>
      <w:pPr>
        <w:pStyle w:val="ListParagraph"/>
        <w:bidi w:val="0"/>
        <w:ind w:left="10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tus:  Held in the Assembly Appropriations Committee)</w:t>
      </w:r>
    </w:p>
    <w:p>
      <w:pPr>
        <w:pStyle w:val="ListParagraph"/>
        <w:bidi w:val="0"/>
        <w:ind w:left="108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ListParagraph"/>
        <w:bidi w:val="0"/>
        <w:ind w:left="1080" w:hanging="0"/>
        <w:jc w:val="both"/>
        <w:rPr/>
      </w:pPr>
      <w:r>
        <w:rPr>
          <w:b/>
          <w:bCs w:val="false"/>
          <w:i w:val="false"/>
          <w:iCs w:val="false"/>
          <w:caps w:val="false"/>
          <w:smallCaps w:val="false"/>
          <w:strike w:val="false"/>
          <w:dstrike w:val="false"/>
          <w:outline w:val="false"/>
          <w:vanish w:val="false"/>
          <w:sz w:val="24"/>
          <w:szCs w:val="24"/>
          <w:u w:val="single"/>
        </w:rPr>
        <w:t>Assembly Bill 213 (Silva)</w:t>
      </w:r>
      <w:r>
        <w:rPr>
          <w:b/>
          <w:bCs w:val="false"/>
          <w:i w:val="false"/>
          <w:iCs w:val="false"/>
          <w:caps w:val="false"/>
          <w:smallCaps w:val="false"/>
          <w:strike w:val="false"/>
          <w:dstrike w:val="false"/>
          <w:outline w:val="false"/>
          <w:vanish w:val="false"/>
          <w:sz w:val="24"/>
          <w:szCs w:val="24"/>
        </w:rPr>
        <w:tab/>
        <w:tab/>
        <w:tab/>
      </w:r>
      <w:r>
        <w:rPr>
          <w:b/>
          <w:bCs w:val="false"/>
          <w:i w:val="false"/>
          <w:iCs w:val="false"/>
          <w:caps w:val="false"/>
          <w:smallCaps w:val="false"/>
          <w:strike w:val="false"/>
          <w:dstrike w:val="false"/>
          <w:outline w:val="false"/>
          <w:vanish w:val="false"/>
          <w:sz w:val="24"/>
          <w:szCs w:val="24"/>
          <w:u w:val="single"/>
        </w:rPr>
        <w:t>Position:  Support</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asure was a reintroduction of Assembly Bill 1957 (Silva) which was held in the Appropriations suspense file last year (2010).  CACEO requested to be added to the language of the measure prior to the measure being held, and offered to support the bill, if added.</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sting law, the Administrative Procedure Act, governs the procedure for the adoption, amendment, or repeal of regulations by state agencies and for the review of those regulatory actions by the Office of Administrative Law.  This bill would have required an agency to mail a notice of proposed action to adopt, amend, or repeal a regulation to local government agencies or local government agency representatives that the agency believes may be interested in, or impacted by, the proposed action. This bill would have required the office, for purposes of this notice, to create, maintain, and make available to a requesting agency, a notification list of local government agency representatives.</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nce CACEO members are subject to regulations adopted by the Fair Political Practices Commission and the State Board of Equalization, among others, adding CACEO members to the provisions of AB 213 would have ensured that clerks would have been fully apprised of any regulations that may have affected their functions within the county.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bill reached the Assembly Appropriations Committee, the costs identified with the program were estimated to be in the range of $1 million.   Based on this estimate, the bill was held in Committee.</w:t>
      </w:r>
    </w:p>
    <w:p>
      <w:pPr>
        <w:pStyle w:val="ListParagraph"/>
        <w:bidi w:val="0"/>
        <w:ind w:left="10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tus:   Held in the Assembly Appropriations Committee)</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pPr>
      <w:r>
        <w:rPr>
          <w:b/>
          <w:bCs w:val="false"/>
          <w:i w:val="false"/>
          <w:iCs w:val="false"/>
          <w:caps w:val="false"/>
          <w:smallCaps w:val="false"/>
          <w:strike w:val="false"/>
          <w:dstrike w:val="false"/>
          <w:outline w:val="false"/>
          <w:vanish w:val="false"/>
          <w:sz w:val="24"/>
          <w:szCs w:val="24"/>
          <w:u w:val="single"/>
        </w:rPr>
        <w:t>Assembly Bill 392 (Alejo)</w:t>
      </w:r>
      <w:r>
        <w:rPr>
          <w:b/>
          <w:bCs w:val="false"/>
          <w:i w:val="false"/>
          <w:iCs w:val="false"/>
          <w:caps w:val="false"/>
          <w:smallCaps w:val="false"/>
          <w:strike w:val="false"/>
          <w:dstrike w:val="false"/>
          <w:outline w:val="false"/>
          <w:vanish w:val="false"/>
          <w:sz w:val="24"/>
          <w:szCs w:val="24"/>
        </w:rPr>
        <w:tab/>
        <w:tab/>
        <w:tab/>
      </w:r>
      <w:r>
        <w:rPr>
          <w:b/>
          <w:bCs w:val="false"/>
          <w:i w:val="false"/>
          <w:iCs w:val="false"/>
          <w:caps w:val="false"/>
          <w:smallCaps w:val="false"/>
          <w:strike w:val="false"/>
          <w:dstrike w:val="false"/>
          <w:outline w:val="false"/>
          <w:vanish w:val="false"/>
          <w:sz w:val="24"/>
          <w:szCs w:val="24"/>
          <w:u w:val="single"/>
        </w:rPr>
        <w:t>Position:  Oppose</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sting law contained in the Ralph M. Brown Act requires a local legislative body to post an agenda for a regular meeting of the body at least 72 hours prior to the meeting in a place that is accessible to the public.  AB 392 would have amended the Brown Act to additionally require that, when an agenda for a regular meeting of a legislative body is posted 72 hours prior to the meeting, the agenda and any staff-generated reports that relate to agenda items for that meeting must be posted on the agency’s Web site, if the agency has one.  The bill also would bar any action or discussion on an item for which a related staff-generated report was not posted pursuant to the bill, except under situations allowed under existing law heretofor only relating to matters that do not appear at all on the posted agenda due to emergencies or other very narrowly defined circumstances.</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lerk of the Board of Supervisors members of the California Association of Clerks and Election Officials (CACEO) opposed AB 392 because of the very significant cost implications for clerks around the state.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thor and the Legislature were told that some counties simply do not have the hardware, software or manpower to post any of the writings, and the great majority of counties limit the types of writings that are posted on the Web for both practical reasons.</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ssociation met with the Author numerous times to communicate strong concerns with the bill.  The Member did believe that the workload and cost associated with upgrading the technology to comply with his bill were as burdensome as we had assessed.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meeting with the Assembly Appropriations Committee, the Association was able to prevail and convince the Legislature that locals could not comply with the new law.  The measure was held in Committee.  </w:t>
      </w:r>
    </w:p>
    <w:p>
      <w:pPr>
        <w:pStyle w:val="Normal"/>
        <w:bidi w:val="0"/>
        <w:ind w:left="10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tus:  Held in the Assembly Appropriations Committee)</w:t>
      </w:r>
    </w:p>
    <w:p>
      <w:pPr>
        <w:pStyle w:val="Normal"/>
        <w:bidi w:val="0"/>
        <w:ind w:left="1080" w:hanging="0"/>
        <w:jc w:val="both"/>
        <w:rPr/>
      </w:pPr>
      <w:r>
        <w:rPr>
          <w:b/>
          <w:bCs w:val="false"/>
          <w:i w:val="false"/>
          <w:iCs w:val="false"/>
          <w:caps w:val="false"/>
          <w:smallCaps w:val="false"/>
          <w:strike w:val="false"/>
          <w:dstrike w:val="false"/>
          <w:outline w:val="false"/>
          <w:vanish w:val="false"/>
          <w:sz w:val="24"/>
          <w:szCs w:val="24"/>
          <w:u w:val="single"/>
        </w:rPr>
        <w:t>Assembly Bill 1344</w:t>
      </w:r>
      <w:r>
        <w:rPr>
          <w:b/>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u w:val="single"/>
        </w:rPr>
        <w:t>Position:  Oppose Unless Amended to Neutral</w:t>
      </w:r>
    </w:p>
    <w:p>
      <w:pPr>
        <w:pStyle w:val="Normal"/>
        <w:bidi w:val="0"/>
        <w:ind w:left="1080" w:hanging="0"/>
        <w:jc w:val="both"/>
        <w:rPr/>
      </w:pPr>
      <w:r>
        <w:rPr>
          <w:b w:val="false"/>
          <w:bCs w:val="false"/>
          <w:i w:val="false"/>
          <w:iCs w:val="false"/>
          <w:caps w:val="false"/>
          <w:smallCaps w:val="false"/>
          <w:strike w:val="false"/>
          <w:dstrike w:val="false"/>
          <w:outline w:val="false"/>
          <w:vanish w:val="false"/>
          <w:sz w:val="24"/>
          <w:szCs w:val="24"/>
        </w:rPr>
        <w:t xml:space="preserve">AB 1344 amends the Ralph M. Brown Act to require that the agendas of local legislative bodies be posted on the Internet.  The bill, as introduced, would have imposed these posting requirements on </w:t>
      </w:r>
      <w:r>
        <w:rPr>
          <w:b w:val="false"/>
          <w:bCs w:val="false"/>
          <w:i/>
          <w:iCs w:val="false"/>
          <w:caps w:val="false"/>
          <w:smallCaps w:val="false"/>
          <w:strike w:val="false"/>
          <w:dstrike w:val="false"/>
          <w:outline w:val="false"/>
          <w:vanish w:val="false"/>
          <w:sz w:val="24"/>
          <w:szCs w:val="24"/>
        </w:rPr>
        <w:t>all</w:t>
      </w:r>
      <w:r>
        <w:rPr>
          <w:b w:val="false"/>
          <w:bCs w:val="false"/>
          <w:i w:val="false"/>
          <w:iCs w:val="false"/>
          <w:caps w:val="false"/>
          <w:smallCaps w:val="false"/>
          <w:strike w:val="false"/>
          <w:dstrike w:val="false"/>
          <w:outline w:val="false"/>
          <w:vanish w:val="false"/>
          <w:sz w:val="24"/>
          <w:szCs w:val="24"/>
        </w:rPr>
        <w:t xml:space="preserve"> local legislative bodies, even though the vast majority of them are either purely advisory in nature or otherwise have no authority whatsoever to set compensation of local officials and employees.</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CEO proposed that the bill be amended to require that only the agenda of a governing body that has compensation setting authority for any of its officials or employees be required to post its agenda on the Web.  The county legislative bodies that were affected by the amendment included boards of supervisors, special district governing boards, and some joint powers authorities.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mendment accomplished the goal of the Author while sparing clerks and secretaries the expense of acquiring hardware, software and expending the man hours necessary to put agendas of bodies that do not set compensation on the Web.</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ssociation went neutral on the bill, which was successful navigating the Legislature and signed into law by the Governor.</w:t>
      </w:r>
    </w:p>
    <w:p>
      <w:pPr>
        <w:pStyle w:val="Normal"/>
        <w:bidi w:val="0"/>
        <w:ind w:left="10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inal Status:  Chaptered, #692, ’11)</w:t>
      </w:r>
    </w:p>
    <w:p>
      <w:pPr>
        <w:pStyle w:val="ListParagraph"/>
        <w:bidi w:val="0"/>
        <w:ind w:left="1080" w:hanging="0"/>
        <w:jc w:val="both"/>
        <w:rPr/>
      </w:pPr>
      <w:r>
        <w:rPr>
          <w:b/>
          <w:bCs w:val="false"/>
          <w:i w:val="false"/>
          <w:iCs w:val="false"/>
          <w:caps w:val="false"/>
          <w:smallCaps w:val="false"/>
          <w:strike w:val="false"/>
          <w:dstrike w:val="false"/>
          <w:outline w:val="false"/>
          <w:vanish w:val="false"/>
          <w:sz w:val="24"/>
          <w:szCs w:val="24"/>
          <w:u w:val="single"/>
        </w:rPr>
        <w:t>Senate Bill 46 (Correa)</w:t>
      </w:r>
      <w:r>
        <w:rPr>
          <w:b/>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u w:val="single"/>
        </w:rPr>
        <w:t>Position: Oppose Unless Amended to Oppose</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B 46 is a reintroduction of Senate Bill 501 (Correa), which was held on the Senate Floor during the last hours of Session last year.  SB 46 would, again, require local government employees to file a “compensation disclosure form” with their respective filing officer for public inspection and reproduction.  Although the Association does not object to taking steps to increase public access to compensation information of upper-level officials, CACEO did, again, oppose unless amended the measure based on the inefficient and costly process the bill would create.  Local filing officers would be required to collect and maintain the new forms, post them on an internet website for public viewing, and return the original form to the filer after making a copy for public storage.  This new activity would nearly double existing workload attributed to processing the Form 700 conflict of interest disclosure.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CEO met with the FPPC during the 2010 interim to make sure all concerns regarding a “Form 700-type process” were communicated.  The Author made it clear to the Association that there are several proposals being considered for implementing their program, including involvement of the State Controller’s Office as well as a potential form issued by the FPPC.  CACEO communicated that the Controller option would lessen the impact on local officials significantly.</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ring the course of the year, the Senator decided to expand the impacts of his bill to all filers of the Form 700.   This amendment increased the impacts of the bill immensely.  The original position of opposition was based on a smaller sample group to track; and with the amends, the population had exploded to a simply unmanageable size.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ring the course of the past year, the Association continued to meet with the Senator and his staff to communicate concerns about the impacts of his bill.  The Senate Appropriations Committee tagged the measure with a huge price tag, and the Senator responded by moving the effective date of the bill until 2013.  Based on this amendment, the State would not realize a cost for the next two years.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ill is currently on the Assembly Floor awaiting a vote.  The Senator opted to hold the bill during the last days of Session based on non-related political issues.  The Association should anticipate the measure eventually being brought up for a full vote of the Assembly.  In preparation, CACEO has prepared a Floor letter describing the rationale for opposition.</w:t>
      </w:r>
    </w:p>
    <w:p>
      <w:pPr>
        <w:pStyle w:val="ListParagraph"/>
        <w:bidi w:val="0"/>
        <w:ind w:left="10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tus:  Assembly Floor)</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pPr>
      <w:r>
        <w:rPr>
          <w:b/>
          <w:bCs w:val="false"/>
          <w:i w:val="false"/>
          <w:iCs w:val="false"/>
          <w:caps w:val="false"/>
          <w:smallCaps w:val="false"/>
          <w:strike w:val="false"/>
          <w:dstrike w:val="false"/>
          <w:outline w:val="false"/>
          <w:vanish w:val="false"/>
          <w:sz w:val="24"/>
          <w:szCs w:val="24"/>
          <w:u w:val="single"/>
        </w:rPr>
        <w:t>SCA 7 (Yee)</w:t>
      </w:r>
      <w:r>
        <w:rPr>
          <w:b/>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4"/>
          <w:szCs w:val="24"/>
          <w:u w:val="single"/>
        </w:rPr>
        <w:t>Postion:  Oppose</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asure was introduced in reaction to the ongoing issues related to State mandate Reimbursement for preparation of agendas under the Brown Act.  The State has been exploring various approaches to removing obligations for reimbursing local agencies for the preparation and posting of agendas for several years.</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asure would have placed an item on the ballot, for voter approval, to “once and for all, make existing Brown Act provisions not subject to state reimbursement.”  The ballot item would accomplish this by amending the State Constitution to guarantee the public’s right under the Brown Act to reasonable notice of meetings.</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Constitutional Amendment was being introduced to release the State from all liabilities to reimburse local governments for the guidelines and mandates that past Legislatures have imposed on local governments with regard to agenda preparation.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ill was moving quickly through the Legislature, which looking for any creative methods to cut spending and reduce General Fund obligations.  </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cleared the Senate with relative ease but was eventually held in the Assembly Appropriations Committee.  The fiscal committee decided that the cost of placing the item on the ballot was too expensive to justify approving the bill.  The risk of a failed ballot exercise, and the recent growth of voter apathy for crowded ballots, compelled the Committee to hold the bill, effectively killing it for the year.</w:t>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sidering that the Legislature has also visited this issue as a Budget Committee item, it can and should be anticipated that the issue will resurface in the upcoming year.  </w:t>
      </w:r>
    </w:p>
    <w:p>
      <w:pPr>
        <w:pStyle w:val="ListParagraph"/>
        <w:bidi w:val="0"/>
        <w:ind w:left="1080" w:hanging="0"/>
        <w:jc w:val="both"/>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rPr>
        <w:t>(Status:  Held in Assembly Appropriations Committee)</w:t>
      </w:r>
    </w:p>
    <w:p>
      <w:pPr>
        <w:pStyle w:val="Normal"/>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ate Budget Summary</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stark contrast to the 2010 Budget, which was cobbled together 100 days tardy last Fall, the State Legislature passed a Budget plan prior to the first day of the fiscal year; the first such occurrence since 1993.  The majority-party Democrats achieved the ability to approve a Budget plan with a simple-majority vote, but did not have the authority to raise fees or taxes without the 2/3 threshold that has derailed Budget plans for decades.  </w:t>
      </w:r>
    </w:p>
    <w:p>
      <w:pPr>
        <w:pStyle w:val="Normal"/>
        <w:bidi w:val="0"/>
        <w:ind w:left="1080" w:hanging="0"/>
        <w:jc w:val="left"/>
        <w:rPr/>
      </w:pPr>
      <w:r>
        <w:rPr>
          <w:b w:val="false"/>
          <w:bCs w:val="false"/>
          <w:i w:val="false"/>
          <w:iCs w:val="false"/>
          <w:caps w:val="false"/>
          <w:smallCaps w:val="false"/>
          <w:strike w:val="false"/>
          <w:dstrike w:val="false"/>
          <w:outline w:val="false"/>
          <w:vanish w:val="false"/>
          <w:sz w:val="24"/>
          <w:szCs w:val="24"/>
        </w:rPr>
        <w:t>The Governor had initially identified March 10</w:t>
      </w:r>
      <w:r>
        <w:rPr>
          <w:b w:val="false"/>
          <w:bCs w:val="false"/>
          <w:i w:val="false"/>
          <w:iCs w:val="false"/>
          <w:caps w:val="false"/>
          <w:smallCaps w:val="false"/>
          <w:strike w:val="false"/>
          <w:dstrike w:val="false"/>
          <w:outline w:val="false"/>
          <w:vanish w:val="false"/>
          <w:position w:val="12"/>
          <w:sz w:val="16"/>
          <w:szCs w:val="16"/>
        </w:rPr>
        <w:t xml:space="preserve">, </w:t>
      </w:r>
      <w:r>
        <w:rPr>
          <w:b w:val="false"/>
          <w:bCs w:val="false"/>
          <w:i w:val="false"/>
          <w:iCs w:val="false"/>
          <w:caps w:val="false"/>
          <w:smallCaps w:val="false"/>
          <w:strike w:val="false"/>
          <w:dstrike w:val="false"/>
          <w:outline w:val="false"/>
          <w:vanish w:val="false"/>
          <w:sz w:val="24"/>
          <w:szCs w:val="24"/>
        </w:rPr>
        <w:t xml:space="preserve">2011 as his “deadline” for approving a Budget to close an estimated $25 billion deficit.  His goal caused all Budget activity to be fast-tracked to the first months of the year, which are typically reserved for Legislative activity.  The subcommittees, Conference Committee and both Houses approved a Budget plan and a package of trailer bills and sent them to the Governor’s desk.  Governor Brown signed a large package of trailer bills that closed an estimated $11 billion by slashing General Fund expenditures in nearly every corner of State Government, but chose not to initially address the “Budget Bill”, which—without his desired tax extensions—failed to completely balance the books.  Missing from the approved bills were plans to completely dissolve redevelopment agencies and authorization to place the tax extensions on the ballot.  These items fell two votes short in each House.  </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ay, 2011, the Governor released his “May Revise”, which (in past years) is a revision of the Budget Proposal based on the most up-to-date state financial and revenue data available.  The State Controller released a timely report showing collections from the personal income, sales, and corporate income taxes were up by $2.5 billion, offset by a $1.2 billion drop in “other” revenues attributable to the canceled sale of state properties.  The Administration and the Department of Finance were vocal in downplaying the “new” revenues.  Ironically, the “found money” actually undercut the Governor’s leverage of presenting the “fright list” all-cuts budget that he was threatening to unveil in the absence of tax extensions.  With new money in play, the pressure that was building to restore some of the threatened cuts to education was relieved, and the Democrat strategy needed to change.</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ther dynamic that was taking place during the Budget process this year was a power struggle between the Governor and the Democrats, who wanted to use the “found cash” to backfill a portion of the social service cuts that were presented to the Legislature.  The Governor publically shunned this notion, and proposed to score the funds as deficit relief.  The bigger picture issue that remained was the Governor’s stated goal to offer voters a choice to extend expiring taxes on a ballot measure.  Republicans continued to hold firm that the decisions should be made by the elected officials, not the electorate.</w:t>
      </w:r>
    </w:p>
    <w:p>
      <w:pPr>
        <w:pStyle w:val="Normal"/>
        <w:bidi w:val="0"/>
        <w:ind w:left="1080" w:hanging="0"/>
        <w:jc w:val="left"/>
        <w:rPr/>
      </w:pPr>
      <w:r>
        <w:rPr>
          <w:b w:val="false"/>
          <w:bCs w:val="false"/>
          <w:i w:val="false"/>
          <w:iCs w:val="false"/>
          <w:caps w:val="false"/>
          <w:smallCaps w:val="false"/>
          <w:strike w:val="false"/>
          <w:dstrike w:val="false"/>
          <w:outline w:val="false"/>
          <w:vanish w:val="false"/>
          <w:sz w:val="24"/>
          <w:szCs w:val="24"/>
        </w:rPr>
        <w:t>The huge deadline of interest regarding the Budget was June 15</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sz w:val="24"/>
          <w:szCs w:val="24"/>
        </w:rPr>
        <w:t>, which (in past years) passed with little consequence.  This year, as a result of a Constitutional Amendment last fall, Legislators would have their paychecks withheld beginning midnight of June 15</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sz w:val="24"/>
          <w:szCs w:val="24"/>
        </w:rPr>
        <w:t xml:space="preserve"> if a balanced Budget had not been approved.  This brought some frantic activity and urgency to the process that has been absent in past years.  </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adline arrived with no Budget, and paychecks stopped flowing to Legislators.  After it became painfully apparent that the Republicans intended to shun the process, wait this out, and force the hand of the Democrats to craft a Budget without their input, the Democrats opted to pass a Budget. Democrats then encountered another major obstacle that they had not planned for; a Governor who acted on his campaign promise to reject any proposed Budget that was unbalanced or contained “gimmicks.”  The first attempt to close the Budget gap was rejected by the administration in a matter of hours, and the Democrats were forced to return to the drawing board.  After several additional weeks, a continued lack of cooperation from the Republicans coupled with the continued freeze in paychecks, compelled the Democrats to swallow the cuts that they had deemed unacceptable for the first 7 months of the Budget debate.  The key component of the Budget that will need to wait to be assessed is the inclusion of “triggered cuts” that will activate without extremely ambitious revenue projections.  The 2011 plan also counts on an additional $4 billion of revenue to balance, a figure that is optimistic at best.</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ain, the Budget that was approved by the Legislature was passed wholly by the Democrats with no Republican votes.  The Budget has already been termed “unbalanced” and is being revisited as we speak.</w:t>
      </w:r>
    </w:p>
    <w:p>
      <w:pPr>
        <w:pStyle w:val="Normal"/>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atistics</w:t>
      </w:r>
    </w:p>
    <w:p>
      <w:pPr>
        <w:pStyle w:val="Normal"/>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In 2011, Governor Brown actually considered the fewest number of bills (870) than any Governor since 1966.  He signed 745 of them.</w:t>
      </w:r>
    </w:p>
    <w:p>
      <w:pPr>
        <w:pStyle w:val="Normal"/>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Considering the amount of bills that were introduced by the Legislature, it is clear the Legislature killed more bills than usual this year.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The Governor did veto 125 of those bills, which was his highest veto percentage as Governor.  In 1982, he vetoed just 30 bills.</w:t>
      </w:r>
    </w:p>
    <w:p>
      <w:pPr>
        <w:sectPr>
          <w:type w:val="nextPage"/>
          <w:pgSz w:w="12240" w:h="15840"/>
          <w:pgMar w:left="1440" w:right="1440" w:gutter="0" w:header="0" w:top="1440" w:footer="0" w:bottom="1440"/>
          <w:pgNumType w:fmt="decimal"/>
          <w:formProt w:val="false"/>
          <w:textDirection w:val="lrTb"/>
        </w:sectPr>
        <w:pStyle w:val="Normal"/>
        <w:numPr>
          <w:ilvl w:val="0"/>
          <w:numId w:val="0"/>
        </w:numPr>
        <w:bidi w:val="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200"/>
        <w:ind w:left="1080"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5" w:leader="none"/>
        <w:tab w:val="center" w:pos="4320" w:leader="none"/>
        <w:tab w:val="right" w:pos="86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Header"/>
      <w:tabs>
        <w:tab w:val="left" w:pos="1095" w:leader="none"/>
        <w:tab w:val="center" w:pos="4320" w:leader="none"/>
        <w:tab w:val="right" w:pos="86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pStyle w:val="HTMLPreformatted"/>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680" w:leader="none"/>
        <w:tab w:val="right" w:pos="936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spacing w:before="0" w:after="0"/>
      <w:jc w:val="both"/>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next w:val="ListParagraph"/>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Paragraph">
    <w:name w:val="List Paragraph"/>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