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April 11,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norable Mike Feuer</w:t>
      </w:r>
    </w:p>
    <w:p>
      <w:pPr>
        <w:pStyle w:val="Normal"/>
        <w:rPr>
          <w:rFonts w:ascii="Times New Roman" w:hAnsi="Times New Roman" w:cs="Times New Roman"/>
        </w:rPr>
      </w:pPr>
      <w:r>
        <w:rPr>
          <w:rFonts w:cs="Times New Roman" w:ascii="Times New Roman" w:hAnsi="Times New Roman"/>
        </w:rPr>
        <w:t xml:space="preserve">State Capitol, Room </w:t>
      </w:r>
    </w:p>
    <w:p>
      <w:pPr>
        <w:pStyle w:val="Normal"/>
        <w:rPr>
          <w:rFonts w:ascii="Times New Roman" w:hAnsi="Times New Roman" w:cs="Times New Roman"/>
        </w:rPr>
      </w:pPr>
      <w:r>
        <w:rPr>
          <w:rFonts w:cs="Times New Roman" w:ascii="Times New Roman" w:hAnsi="Times New Roman"/>
        </w:rPr>
        <w:t>Sacramento, CA  958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w:t>
        <w:tab/>
        <w:t xml:space="preserve">Assembly Bill 1344, Related to Local Governance </w:t>
      </w:r>
    </w:p>
    <w:p>
      <w:pPr>
        <w:pStyle w:val="Normal"/>
        <w:ind w:left="-90" w:firstLine="810"/>
        <w:rPr>
          <w:rFonts w:ascii="Times New Roman" w:hAnsi="Times New Roman" w:cs="Times New Roman"/>
          <w:b/>
          <w:b/>
        </w:rPr>
      </w:pPr>
      <w:r>
        <w:rPr>
          <w:rFonts w:cs="Times New Roman" w:ascii="Times New Roman" w:hAnsi="Times New Roman"/>
          <w:b/>
        </w:rPr>
        <w:t>Oppose Unless Amend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Clerk of the Board of Supervisors Legislative Committee of the California Association of Clerks and Election Officials regrettably must oppose AB 1344, unless amended to reduce the bill’s impact with respect to posting requirements of agendas of local legislative bodies.  The bill overreaches on this issue and would create an unreasonable burden on clerks of the board and other clerks and secretaries of local legislative bodies throughout Califor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B 1344 would amend the Ralph M. Brown Act to require that the agendas of local legislative bodies be posted on the Internet.  We understand that the purpose of the bill is to help ensure that a legislative body does not give an employee or official of the agency unreasonably high compensation without the public’s knowledge and input.  However, the bill would impose these posting requirements on </w:t>
      </w:r>
      <w:r>
        <w:rPr>
          <w:rFonts w:cs="Times New Roman" w:ascii="Times New Roman" w:hAnsi="Times New Roman"/>
          <w:i/>
        </w:rPr>
        <w:t>all</w:t>
      </w:r>
      <w:r>
        <w:rPr>
          <w:rFonts w:cs="Times New Roman" w:ascii="Times New Roman" w:hAnsi="Times New Roman"/>
        </w:rPr>
        <w:t xml:space="preserve"> local legislative bodies, even though the vast majority of them are either purely advisory in nature or otherwise have no authority whatsoever to set compensation of local officials and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erks of the board of supervisors are moving toward putting more and more information on their Internet Web sites, but they must prioritize and expand this service gradually for economic reasons; oftentimes they simply do not have the manpower, hardware and software (and the money it takes to buy them) to accomplish this goal in the near te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etheless, the agendas of boards of supervisors -- which do have compensation setting authority – are available on the Web in all counties in California.  In a few of the larger counties you can also view the agendas of some inferior boards, committees and commissions, as well.  However, the agendas of most of the many hundreds of these bodies around California are not available on the Web for cost reasons coupled with the fact that the demand for information relating to these bodies among the public is quite low.</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3456" w:right="864" w:gutter="0" w:header="0" w:top="2592" w:footer="0" w:bottom="86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We propose that the bill be amended to require that only the agenda of a governing body that has compensation setting authority for any of its officials or employees be required to post its agenda on the Web.  The county legislative bodies that would be affected by the bill would include boards of supervisors, special district governing boards, some joint powers authorities, etc.  This </w:t>
      </w:r>
    </w:p>
    <w:p>
      <w:pPr>
        <w:pStyle w:val="Normal"/>
        <w:rPr>
          <w:rFonts w:ascii="Times New Roman" w:hAnsi="Times New Roman" w:cs="Times New Roman"/>
        </w:rPr>
      </w:pPr>
      <w:r>
        <w:rPr>
          <w:rFonts w:cs="Times New Roman" w:ascii="Times New Roman" w:hAnsi="Times New Roman"/>
        </w:rPr>
        <w:t>amendment would accomplish the goal of the authors, while sparing clerks and secretaries the expense of acquiring hardware, software and expending the man hours necessary to put agendas of bodies that do not set compensation on the W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CEO respectfully requests your consideration of the amend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r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t Siverling</w:t>
      </w:r>
    </w:p>
    <w:p>
      <w:pPr>
        <w:pStyle w:val="Normal"/>
        <w:rPr>
          <w:rFonts w:ascii="Times New Roman" w:hAnsi="Times New Roman" w:cs="Times New Roman"/>
        </w:rPr>
      </w:pPr>
      <w:r>
        <w:rPr>
          <w:rFonts w:cs="Times New Roman" w:ascii="Times New Roman" w:hAnsi="Times New Roman"/>
        </w:rPr>
        <w:t>Legislative Advocate</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CACEO</w:t>
      </w:r>
    </w:p>
    <w:p>
      <w:pPr>
        <w:sectPr>
          <w:type w:val="nextPage"/>
          <w:pgSz w:w="12240" w:h="15840"/>
          <w:pgMar w:left="3456" w:right="864" w:gutter="0" w:header="0" w:top="2448" w:footer="0" w:bottom="864"/>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sectPr>
      <w:type w:val="nextPage"/>
      <w:pgSz w:w="12240" w:h="15840"/>
      <w:pgMar w:left="3456" w:right="864" w:gutter="0" w:header="0" w:top="244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3:44:00Z</dcterms:created>
  <dc:creator>dwall</dc:creator>
  <dc:description/>
  <dc:language>en-US</dc:language>
  <cp:lastModifiedBy>Owner</cp:lastModifiedBy>
  <cp:lastPrinted>2011-04-11T14:51:00Z</cp:lastPrinted>
  <dcterms:modified xsi:type="dcterms:W3CDTF">2011-04-11T23:44:00Z</dcterms:modified>
  <cp:revision>2</cp:revision>
  <dc:subject/>
  <dc:title>Topics for Letter of Opposition on AB 1344 (Feuer)</dc:title>
</cp:coreProperties>
</file>