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April 19,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Honorable Cameron Smyth, Chair</w:t>
      </w:r>
    </w:p>
    <w:p>
      <w:pPr>
        <w:pStyle w:val="Normal"/>
        <w:rPr>
          <w:rFonts w:ascii="Times New Roman" w:hAnsi="Times New Roman" w:cs="Times New Roman"/>
          <w:sz w:val="22"/>
          <w:szCs w:val="22"/>
        </w:rPr>
      </w:pPr>
      <w:r>
        <w:rPr>
          <w:rFonts w:cs="Times New Roman" w:ascii="Times New Roman" w:hAnsi="Times New Roman"/>
          <w:sz w:val="22"/>
          <w:szCs w:val="22"/>
        </w:rPr>
        <w:t>Assembly Local Government Committee</w:t>
      </w:r>
    </w:p>
    <w:p>
      <w:pPr>
        <w:pStyle w:val="Normal"/>
        <w:rPr>
          <w:rFonts w:ascii="Times New Roman" w:hAnsi="Times New Roman" w:cs="Times New Roman"/>
          <w:sz w:val="22"/>
          <w:szCs w:val="22"/>
        </w:rPr>
      </w:pPr>
      <w:r>
        <w:rPr>
          <w:rFonts w:cs="Times New Roman" w:ascii="Times New Roman" w:hAnsi="Times New Roman"/>
          <w:sz w:val="22"/>
          <w:szCs w:val="22"/>
        </w:rPr>
        <w:t>State Capitol, Room 4098</w:t>
      </w:r>
    </w:p>
    <w:p>
      <w:pPr>
        <w:pStyle w:val="Normal"/>
        <w:rPr>
          <w:rFonts w:ascii="Times New Roman" w:hAnsi="Times New Roman" w:cs="Times New Roman"/>
          <w:sz w:val="22"/>
          <w:szCs w:val="22"/>
        </w:rPr>
      </w:pPr>
      <w:r>
        <w:rPr>
          <w:rFonts w:cs="Times New Roman" w:ascii="Times New Roman" w:hAnsi="Times New Roman"/>
          <w:sz w:val="22"/>
          <w:szCs w:val="22"/>
        </w:rPr>
        <w:t>Sacramento, CA  958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w:t>
        <w:tab/>
        <w:t>AB 392 (Alejo), related to Public Meetings</w:t>
      </w:r>
    </w:p>
    <w:p>
      <w:pPr>
        <w:pStyle w:val="Normal"/>
        <w:rPr>
          <w:rFonts w:ascii="Times New Roman" w:hAnsi="Times New Roman" w:cs="Times New Roman"/>
          <w:sz w:val="22"/>
          <w:szCs w:val="22"/>
        </w:rPr>
      </w:pPr>
      <w:r>
        <w:rPr>
          <w:rFonts w:cs="Times New Roman" w:ascii="Times New Roman" w:hAnsi="Times New Roman"/>
          <w:b/>
          <w:sz w:val="22"/>
          <w:szCs w:val="22"/>
        </w:rPr>
        <w:tab/>
        <w:t>California Association of Clerks and Election Officials…OP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Assemblymember Smy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alifornia Association of Clerks and Election Officials oppose Assembly Bill 392 (Alejo), as amended on April 14, 2011, which is scheduled to be heard in your Assembly Local Government Committee on April 27, 20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isting law contained in the Ralph M. Brown Act requires a local legislative body to post an agenda for a regular meeting of the body at least 72 hours prior to the meeting in a place that is accessible to the public.  AB 392 would amend the Brown Act to additionally require that, when an agenda for a regular meeting of a legislative body is posted 72 hours prior to the meeting, the agenda and any staff-generated reports that relate to agenda items for that meeting must be posted on the agency’s Web site, if the agency has one.  The bill also would bar any action or discussion on an item for which a related staff-generated report was not posted pursuant to the bill, except under situations allowed under existing law heretofor only relating to matters that do not appear at all on the posted agenda due to emergencies or other very narrowly defined circumstan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lerk of the Board of Supervisors members of the California Association of Clerks and Election Officials (CACEO) oppose AB 392 because of the very significant cost implications for clerks around the state.  Clerks of the board of supervisors take pride in the significant amount of information our members make available to the public on the Web.  And, in fact, every clerk of the board is working hard to be able to post all staff-generated reports and writings on the Web and will get there eventually given sufficient resourc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3456" w:right="1008" w:gutter="0" w:header="0" w:top="2880" w:footer="0" w:bottom="1008"/>
          <w:pgNumType w:fmt="decimal"/>
          <w:formProt w:val="false"/>
          <w:textDirection w:val="lrTb"/>
          <w:docGrid w:type="default" w:linePitch="360" w:charSpace="0"/>
        </w:sectPr>
        <w:pStyle w:val="Normal"/>
        <w:rPr/>
      </w:pPr>
      <w:r>
        <w:rPr>
          <w:rFonts w:cs="Times New Roman" w:ascii="Times New Roman" w:hAnsi="Times New Roman"/>
          <w:sz w:val="22"/>
          <w:szCs w:val="22"/>
        </w:rPr>
        <w:t xml:space="preserve">Although all counties now post their respective board of supervisors agendas on their Web sites and most counties post staff writings relating to each item on the agenda on the Web, not all counties have the means to post all writings relating to the agenda items on the Web.  Some counties simply do not have the hardware, software or manpower to post any of the writings, and the great majority of counties limit the types of writings that are posted on the Web for both practical reasons and cost-related reasons.  The excluded writings include, but are not limited to, large volume documents, oversized documents, and documents received after the posting deadline, since these could be received close to or during a weekend, and writings received by the members of the legislative body from the public.  These writings, including staff-generated reports, are available to the public through the public records request process if an individual has an interest in viewing them.  </w:t>
      </w:r>
    </w:p>
    <w:p>
      <w:pPr>
        <w:pStyle w:val="Normal"/>
        <w:rPr>
          <w:rFonts w:ascii="Times New Roman" w:hAnsi="Times New Roman" w:cs="Times New Roman"/>
          <w:sz w:val="22"/>
          <w:szCs w:val="22"/>
        </w:rPr>
      </w:pPr>
      <w:r>
        <w:rPr>
          <w:rFonts w:cs="Times New Roman" w:ascii="Times New Roman" w:hAnsi="Times New Roman"/>
          <w:sz w:val="22"/>
          <w:szCs w:val="22"/>
        </w:rPr>
        <w:t xml:space="preserve">Our members also oppose the bill on the grounds that it would bar a legislative body from acting upon a matter if a staff-generated writing was not posted on the Web 72 hours prior to the meeting.   For example, a county department may encounter unforeseen difficulties in getting its report and information to a board of supervisors in time for the 72-hour posting deadline.  Nevertheless, the matter may be time-critical.  If no one objects, the board should be able to act on the matter; provided, of course, the staff report is made available to the public as it is under existing law.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recognize that AB 392 attempts to enhance transparency and public access to the decision making process of local government bodies, but the bill overreaches.  The protections contained in existing law with respect to the distribution of writings after the posting deadline adequately protect the public while allowing local legislative bodies to meet their responsibilities in a timely manner.  Those bodies that do misbehave can be taken to task using the remedies found in existing law contained in the Brown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CEO respectfully requests your consideration of our numerous concerns with AB 3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r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t Siverling</w:t>
      </w:r>
    </w:p>
    <w:p>
      <w:pPr>
        <w:pStyle w:val="Normal"/>
        <w:rPr>
          <w:rFonts w:ascii="Times New Roman" w:hAnsi="Times New Roman" w:cs="Times New Roman"/>
          <w:sz w:val="22"/>
          <w:szCs w:val="22"/>
        </w:rPr>
      </w:pPr>
      <w:r>
        <w:rPr>
          <w:rFonts w:cs="Times New Roman" w:ascii="Times New Roman" w:hAnsi="Times New Roman"/>
          <w:sz w:val="22"/>
          <w:szCs w:val="22"/>
        </w:rPr>
        <w:t>Legislative Advocate</w:t>
      </w:r>
    </w:p>
    <w:p>
      <w:pPr>
        <w:pStyle w:val="Normal"/>
        <w:rPr>
          <w:rFonts w:ascii="Times New Roman" w:hAnsi="Times New Roman" w:cs="Times New Roman"/>
          <w:sz w:val="22"/>
          <w:szCs w:val="22"/>
        </w:rPr>
      </w:pPr>
      <w:r>
        <w:rPr>
          <w:rFonts w:cs="Times New Roman" w:ascii="Times New Roman" w:hAnsi="Times New Roman"/>
          <w:sz w:val="22"/>
          <w:szCs w:val="22"/>
        </w:rPr>
        <w:t>CAC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w:t>
        <w:tab/>
        <w:t>Assemblymember Luis Alej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1:00Z</dcterms:created>
  <dc:creator>John McKibben</dc:creator>
  <dc:description/>
  <dc:language>en-US</dc:language>
  <cp:lastModifiedBy>Owner</cp:lastModifiedBy>
  <cp:lastPrinted>2011-04-19T14:08:00Z</cp:lastPrinted>
  <dcterms:modified xsi:type="dcterms:W3CDTF">2011-04-20T18:31:00Z</dcterms:modified>
  <cp:revision>2</cp:revision>
  <dc:subject/>
  <dc:title>Paragraphs for Oppose Letter for AB 392 (Alejo), as Introduced</dc:title>
</cp:coreProperties>
</file>