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23"/>
        <w:gridCol w:w="155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Qualifying a Recall for the Ballo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APPENDIX 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ps and Timeframes Involved in Preparing and Circulating the Recall Peti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496570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9.1pt" to="190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3480</wp:posOffset>
                </wp:positionH>
                <wp:positionV relativeFrom="paragraph">
                  <wp:posOffset>496570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9.1pt" to="435.5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862330</wp:posOffset>
                </wp:positionV>
                <wp:extent cx="0" cy="344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7.9pt" to="61.2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2051050</wp:posOffset>
                </wp:positionV>
                <wp:extent cx="11887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1.5pt" to="226.75pt,1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599690</wp:posOffset>
                </wp:positionV>
                <wp:extent cx="4389120" cy="1737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73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204.7pt;width:345.55pt;height:136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36969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1.1pt" to="205.15pt,291.1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351409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76.7pt" to="385.15pt,27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2508250</wp:posOffset>
                </wp:positionV>
                <wp:extent cx="1920240" cy="365760"/>
                <wp:effectExtent l="0" t="3175" r="63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7.5pt" to="291.55pt,226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971290</wp:posOffset>
                </wp:positionV>
                <wp:extent cx="457200" cy="274320"/>
                <wp:effectExtent l="190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.7pt" to="341.95pt,334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97713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1.9pt" to="342pt,420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6531610</wp:posOffset>
                </wp:positionV>
                <wp:extent cx="274320" cy="274320"/>
                <wp:effectExtent l="63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14.3pt" to="118.75pt,535.8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7480</wp:posOffset>
                </wp:positionH>
                <wp:positionV relativeFrom="paragraph">
                  <wp:posOffset>6531610</wp:posOffset>
                </wp:positionV>
                <wp:extent cx="274320" cy="274320"/>
                <wp:effectExtent l="2540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14.3pt" to="233.95pt,535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9320</wp:posOffset>
                </wp:positionH>
                <wp:positionV relativeFrom="paragraph">
                  <wp:posOffset>6440170</wp:posOffset>
                </wp:positionV>
                <wp:extent cx="274320" cy="182880"/>
                <wp:effectExtent l="190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07.1pt" to="493.15pt,521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799465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29.5pt" to="82.8pt,643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953770</wp:posOffset>
                </wp:positionV>
                <wp:extent cx="1097280" cy="548640"/>
                <wp:effectExtent l="635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5.1pt" to="471.55pt,11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8726170</wp:posOffset>
                </wp:positionV>
                <wp:extent cx="14630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87.1pt" to="284.35pt,687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744601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6.3pt" to="140.35pt,58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35457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9.1pt" to="356.35pt,57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5068570</wp:posOffset>
                </wp:positionV>
                <wp:extent cx="1554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9.1pt" to="341.95pt,39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2599690</wp:posOffset>
                </wp:positionV>
                <wp:extent cx="640080" cy="1828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04.7pt;mso-position-vertical-relative:text;margin-left:2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8268970</wp:posOffset>
                </wp:positionV>
                <wp:extent cx="1188720" cy="548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88-125 days from issuance of order calling 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651.1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88-125 days from issuance of order calling elec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2250</wp:posOffset>
                </wp:positionV>
                <wp:extent cx="640080" cy="1828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1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222250</wp:posOffset>
                </wp:positionV>
                <wp:extent cx="640080" cy="1828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7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7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319530</wp:posOffset>
                </wp:positionV>
                <wp:extent cx="1554480" cy="7315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days after filing of incumbent’s answer or, if no answer filed, 10 days after expiration of 7-day deadline for fi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103.9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days after filing of incumbent’s answer or, if no answer filed, 10 days after expiration of 7-day deadline for fil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953770</wp:posOffset>
                </wp:positionV>
                <wp:extent cx="1097280" cy="1828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 timeframe spec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75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 timeframe spec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531610</wp:posOffset>
                </wp:positionV>
                <wp:extent cx="1371600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30 days to check sign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14.3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30 days to check sign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4977130</wp:posOffset>
                </wp:positionV>
                <wp:extent cx="283464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Circulation Period: number of days and number of signatures required depends on number of registered voters in jurisdi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220 &amp; 112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91.9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Circulation Period: number of days and number of signatures required depends on number of registered voters in jurisdic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220 &amp; 112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3971290</wp:posOffset>
                </wp:positionV>
                <wp:extent cx="640080" cy="1828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12.7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331210</wp:posOffset>
                </wp:positionV>
                <wp:extent cx="640080" cy="1828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ithin 10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62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ithin 1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862330</wp:posOffset>
                </wp:positionV>
                <wp:extent cx="1463040" cy="7315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days after filing of incumbent’s answer or, if no answer filed, 10 days after expiration of 7-day deadline for fi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67.9pt;mso-position-vertical-relative:text;margin-left:3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days after filing of incumbent’s answer or, if no answer filed, 10 days after expiration of 7-day deadline for filin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4925</wp:posOffset>
                </wp:positionV>
                <wp:extent cx="1632585" cy="718185"/>
                <wp:effectExtent l="0" t="0" r="22225" b="2222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oponents serve incumbent by personal delivery or certified mail wit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OP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f Notice of Int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21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2.7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oponents serve incumbent by personal delivery or certified mail with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OPY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of Notice of Inten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282700</wp:posOffset>
                </wp:positionV>
                <wp:extent cx="1546860" cy="1234440"/>
                <wp:effectExtent l="0" t="0" r="22225" b="2222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publish Notice of Intention (except for language of E.C. 11023) one time only in a newspaper of general circulation at their expense, or if publication is not possible, post in at least three places within jurisdiction. (E.C. 1102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98.95pt;mso-wrap-distance-left:9.05pt;mso-wrap-distance-right:9.05pt;mso-wrap-distance-top:0pt;mso-wrap-distance-bottom:0pt;margin-top:101pt;mso-position-vertical-relative:text;margin-left:2.8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publish Notice of Intention (except for language of E.C. 11023) one time only in a newspaper of general circulation at their expense, or if publication is not possible, post in at least three places within jurisdiction. (E.C. 11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2364105" cy="613410"/>
                <wp:effectExtent l="0" t="0" r="22225" b="2222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oponents file with Office of the County Elections Official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Notice of Intention and proof of service. (E.C. 11021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0.05pt;mso-wrap-distance-left:9.05pt;mso-wrap-distance-right:9.05pt;mso-wrap-distance-top:0pt;mso-wrap-distance-bottom:0pt;margin-top:2.75pt;mso-position-vertical-relative:text;margin-left:197.6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oponents file with Office of the County Elections Official th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RIGIN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Notice of Intention and proof of service. (E.C. 11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115</wp:posOffset>
                </wp:positionH>
                <wp:positionV relativeFrom="paragraph">
                  <wp:posOffset>34925</wp:posOffset>
                </wp:positionV>
                <wp:extent cx="1632585" cy="812165"/>
                <wp:effectExtent l="0" t="0" r="22225" b="2222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cumbent files answer with Office of the County Elections Official and serves copy to pro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23a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7pt;mso-wrap-distance-left:9.05pt;mso-wrap-distance-right:9.05pt;mso-wrap-distance-top:0pt;mso-wrap-distance-bottom:0pt;margin-top:2.75pt;mso-position-vertical-relative:text;margin-left:442.4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cumbent files answer with Office of the County Elections Official and serves copy to proponen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2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4332605</wp:posOffset>
                </wp:positionV>
                <wp:extent cx="4010025" cy="535305"/>
                <wp:effectExtent l="0" t="0" r="22225" b="2222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of the County Elections Official notifies proponents that petition format meets requirements of Election Code and authorizes them to circulate pet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 &amp; 11220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43.9pt;mso-wrap-distance-left:9.05pt;mso-wrap-distance-right:9.05pt;mso-wrap-distance-top:0pt;mso-wrap-distance-bottom:0pt;margin-top:341.15pt;mso-position-vertical-relative:text;margin-left:255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of the County Elections Official notifies proponents that petition format meets requirements of Election Code and authorizes them to circulate petition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 &amp; 112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3104515</wp:posOffset>
                </wp:positionV>
                <wp:extent cx="1449705" cy="672465"/>
                <wp:effectExtent l="0" t="0" r="22225" b="2222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file two corrected copies of form and wording of recall 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7pt;mso-wrap-distance-left:9.05pt;mso-wrap-distance-right:9.05pt;mso-wrap-distance-top:0pt;mso-wrap-distance-bottom:0pt;margin-top:244.45pt;mso-position-vertical-relative:text;margin-left:212.0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file two corrected copies of form and wording of recall peti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2961005</wp:posOffset>
                </wp:positionV>
                <wp:extent cx="1541145" cy="992505"/>
                <wp:effectExtent l="0" t="0" r="22225" b="2222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of the County Elections Official notifies proponents of findings as to whether form and wording of petition meets requirements of Election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233.15pt;mso-position-vertical-relative:text;margin-left:39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of the County Elections Official notifies proponents of findings as to whether form and wording of petition meets requirements of Election Cod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1589405</wp:posOffset>
                </wp:positionV>
                <wp:extent cx="2089785" cy="809625"/>
                <wp:effectExtent l="0" t="0" r="22225" b="22225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file with Office of the County Elections Official two blank copies of proposed format for recall petition and proof of publication, or affidavit of posting,  of Notice of Int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04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25.15pt;mso-position-vertical-relative:text;margin-left:255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file with Office of the County Elections Official two blank copies of proposed format for recall petition and proof of publication, or affidavit of posting,  of Notice of Inten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0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8173085</wp:posOffset>
                </wp:positionV>
                <wp:extent cx="1998345" cy="809625"/>
                <wp:effectExtent l="0" t="0" r="22225" b="22225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overning Body calls for election.  (If, however, the Governing Body fails to act within 14 days, Office of the County Elections Official shall call the elec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40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643.5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Governing Body calls for election.  (If, however, the Governing Body fails to act within 14 days, Office of the County Elections Official shall call the election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3435</wp:posOffset>
                </wp:positionH>
                <wp:positionV relativeFrom="paragraph">
                  <wp:posOffset>6710045</wp:posOffset>
                </wp:positionV>
                <wp:extent cx="1358265" cy="809625"/>
                <wp:effectExtent l="0" t="0" r="22225" b="22225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of the County Elections Official does not file petition and returns petition to propon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528.35pt;mso-position-vertical-relative:text;margin-left:464.0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of the County Elections Official does not file petition and returns petition to proponen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2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6769100</wp:posOffset>
                </wp:positionV>
                <wp:extent cx="1358265" cy="1449705"/>
                <wp:effectExtent l="0" t="0" r="22225" b="22225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of the County Elections Official finds signatures on petition are insufficient.  Certifies insufficiency and notifies proponents with copy to district. Petition remains on 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4 &amp; 11226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533pt;mso-position-vertical-relative:text;margin-left:233.6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of the County Elections Official finds signatures on petition are insufficient.  Certifies insufficiency and notifies proponents with copy to district. Petition remains on fi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4 &amp; 11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6892925</wp:posOffset>
                </wp:positionV>
                <wp:extent cx="1541145" cy="992505"/>
                <wp:effectExtent l="0" t="0" r="22225" b="2222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ffice of the County Elections Official finds signatures on petition sufficient and certifies to Governing Body at next regular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7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542.75pt;mso-position-vertical-relative:text;margin-left: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ffice of the County Elections Official finds signatures on petition sufficient and certifies to Governing Body at next regular meet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3239770</wp:posOffset>
                </wp:positionV>
                <wp:extent cx="1371600" cy="5486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peat this process as often as necessary until the Office of the County Elections Official finds that no alterations are requi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43.2pt;mso-wrap-distance-left:9.05pt;mso-wrap-distance-right:9.05pt;mso-wrap-distance-top:0pt;mso-wrap-distance-bottom:0pt;margin-top:255.1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peat this process as often as necessary until the Office of the County Elections Official finds that no alterations are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5429885</wp:posOffset>
                </wp:positionV>
                <wp:extent cx="4375785" cy="718185"/>
                <wp:effectExtent l="0" t="0" r="22225" b="2222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onents or authorized representative file all petition sections at same time.  Office of the County Elections Official counts number signatures on face of petition – the “raw count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E.C. 11222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8.3pt;mso-wrap-distance-left:9.05pt;mso-wrap-distance-right:9.05pt;mso-wrap-distance-top:0pt;mso-wrap-distance-bottom:0pt;margin-top:427.55pt;mso-position-vertical-relative:text;margin-left:111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ponents or authorized representative file all petition sections at same time.  Office of the County Elections Official counts number signatures on face of petition – the “raw count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(E.C. 11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275</wp:posOffset>
                </wp:positionH>
                <wp:positionV relativeFrom="paragraph">
                  <wp:posOffset>5887085</wp:posOffset>
                </wp:positionV>
                <wp:extent cx="2089785" cy="443865"/>
                <wp:effectExtent l="0" t="0" r="22225" b="22225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Number of signatures prima facie (on their face) doe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eet requirements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463.55pt;mso-position-vertical-relative:text;margin-left:363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Number of signatures prima facie (on their face) does </w:t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meet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995</wp:posOffset>
                </wp:positionH>
                <wp:positionV relativeFrom="paragraph">
                  <wp:posOffset>5978525</wp:posOffset>
                </wp:positionV>
                <wp:extent cx="1724025" cy="443865"/>
                <wp:effectExtent l="0" t="0" r="22225" b="2222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umber of signatures prima facie (on their face) meets requirements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70.75pt;mso-position-vertical-relative:text;margin-left:96.8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umber of signatures prima facie (on their face) meets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8630285</wp:posOffset>
                </wp:positionV>
                <wp:extent cx="1358265" cy="260985"/>
                <wp:effectExtent l="0" t="0" r="22225" b="22225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e of Recall Elec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79.55pt;mso-position-vertical-relative:text;margin-left:291.25pt;mso-position-horizontal-relative:text">
                <v:shadow on="t" color="#808080" offset="1.75pt,1.75pt"/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ate of Recall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6897370</wp:posOffset>
                </wp:positionV>
                <wp:extent cx="1280160" cy="1371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bookmarkStart w:id="0" w:name="_1003228168"/>
                            <w:bookmarkStart w:id="1" w:name="_1003228022"/>
                            <w:bookmarkEnd w:id="0"/>
                            <w:bookmarkEnd w:id="1"/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object w:dxaOrig="2011" w:dyaOrig="21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55pt;height:107.55pt" filled="f" o:ole="">
                                  <v:imagedata r:id="rId3" o:title=""/>
                                </v:shape>
                                <o:OLEObject Type="Embed" ProgID="" ShapeID="ole_rId2" DrawAspect="Content" ObjectID="_1241674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1280160" cy="13716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0.8pt;height:108pt;mso-wrap-distance-left:9.05pt;mso-wrap-distance-right:9.05pt;mso-wrap-distance-top:0pt;mso-wrap-distance-bottom:0pt;margin-top:543.1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bookmarkStart w:id="2" w:name="_1003228168"/>
                      <w:bookmarkStart w:id="3" w:name="_1003228022"/>
                      <w:bookmarkEnd w:id="2"/>
                      <w:bookmarkEnd w:id="3"/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object w:dxaOrig="2011" w:dyaOrig="21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55pt;height:107.55pt" filled="f" o:ole="">
                            <v:imagedata r:id="rId6" o:title=""/>
                          </v:shape>
                          <o:OLEObject Type="Embed" ProgID="" ShapeID="ole_rId5" DrawAspect="Content" ObjectID="_1726921127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drawing>
                          <wp:inline distT="0" distB="0" distL="0" distR="0">
                            <wp:extent cx="1280160" cy="13716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4794250</wp:posOffset>
                </wp:positionV>
                <wp:extent cx="1371600" cy="5486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Written requests to withdraw signatures must be filed no later than day before petition is fi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03, 113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43.2pt;mso-wrap-distance-left:9.05pt;mso-wrap-distance-right:9.05pt;mso-wrap-distance-top:0pt;mso-wrap-distance-bottom:0pt;margin-top:377.5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Written requests to withdraw signatures must be filed no later than day before petition is fil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03, 113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3080</wp:posOffset>
                </wp:positionH>
                <wp:positionV relativeFrom="paragraph">
                  <wp:posOffset>6988810</wp:posOffset>
                </wp:positionV>
                <wp:extent cx="1097280" cy="8229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Office of the County Elections Official retains petition for eight months from certification of results of the e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E.C. 174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6.4pt;height:64.8pt;mso-wrap-distance-left:9.05pt;mso-wrap-distance-right:9.05pt;mso-wrap-distance-top:0pt;mso-wrap-distance-bottom:0pt;margin-top:550.3pt;mso-position-vertical-relative:text;margin-left:1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Office of the County Elections Official retains petition for eight months from certification of results of the elec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E.C. 17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47:00Z</dcterms:created>
  <dc:creator>Vicki Chappell</dc:creator>
  <dc:description/>
  <dc:language>en-US</dc:language>
  <cp:lastModifiedBy>Administrator</cp:lastModifiedBy>
  <cp:lastPrinted>1999-12-07T12:54:00Z</cp:lastPrinted>
  <dcterms:modified xsi:type="dcterms:W3CDTF">2003-07-14T23:47:00Z</dcterms:modified>
  <cp:revision>2</cp:revision>
  <dc:subject/>
  <dc:title>Recall Petition Process</dc:title>
</cp:coreProperties>
</file>